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77"/>
        <w:gridCol w:w="2517"/>
        <w:gridCol w:w="3780"/>
        <w:gridCol w:w="31"/>
      </w:tblGrid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ИО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ство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а</w:t>
            </w:r>
          </w:p>
        </w:tc>
      </w:tr>
      <w:tr>
        <w:trPr>
          <w:trHeight w:val="255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02.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И.П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ая обл.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есоответствие условиям членства, установленным п. 3 ст. 20 Закона и п. 13 ст. 2.1 Положения о членстве</w:t>
            </w:r>
          </w:p>
        </w:tc>
      </w:tr>
      <w:tr>
        <w:trPr>
          <w:trHeight w:val="255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11.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ьшиков И.Ю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в связи с дисквалификацией сроком на 6 мес.</w:t>
            </w:r>
          </w:p>
        </w:tc>
      </w:tr>
      <w:tr>
        <w:trPr>
          <w:trHeight w:val="255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08.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птев М.Ю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ангельская обл.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по ходатайству Административного комитета за нарушение Устава и внутренних документов Партнерства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акова Н.С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сключена по ходатайству Административного комитета за неподтверждение соответствия условиям членства 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а Л.В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арская обл.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а по ходатайству Административного комитета за неуплату штрафа, наложенного решением АК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дин Р.Н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ьская обл.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сключен по ходатайству Административного комитета за неподтверждение соответствия условиям членства 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шин А.В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Карелия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по ходатайству Административного комитета за неподтверждение соответствия условиям членства  и  невыполнение предписания АК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орелов А.Н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ая обл.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по ходатайству Административного комитета за неподтверждение соответствия условиям членства</w:t>
            </w:r>
          </w:p>
        </w:tc>
      </w:tr>
      <w:tr>
        <w:trPr>
          <w:trHeight w:val="255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батюк Б.О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кая обл.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по ходатайству Административного комитета за неподтверждение соответствия условиям членства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мыков М.М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вашская Республика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по ходатайству Административного комитета за неподтверждение соответствия условиям членства и невыполнение предписания АК.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.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йкова А.В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а по ходатайству Административного комитета за неподтверждение соответствия условиям членства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танова Ю.А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а по ходатайству Административного комитета за неподтверждение соответствия условиям членства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яев Е.В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в связи с дисквалификацией сроком на 6 мес.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А.А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арская обл.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по ходатайству Административного комитета за нарушение требований Устава и Положения о членстве Партнерства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2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 Е.Д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в связи с дисквалификацией сроком на 6 мес.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аинов Т.Б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ская обл.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по ходатайству Административного комитета за нарушение требований Устава и Положения о членстве Партнерства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1.200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моленко А.В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по ходатайству Административного комитета за нарушение требований Устава и Положения о членстве Партнер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1.200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иев Е.М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Карел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по ходатайству Административного комитета за нарушение требований Устава и Положения о членстве Партнер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1.200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ик А.В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по ходатайству Административного комитета за нарушение требований Устава и Положения о членстве Партнер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.200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фанов А.И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ромская об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по ходатайству Административного комитета за нарушение требований Устава и Положения о членстве Партнер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200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С.В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ская об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по ходатайству Административного комитета за систематическое невыполнение требований Федерального закона "О несостоятельности (банкротстве)"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200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дин Ю.Д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пецкая об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по ходатайству Административного комитета за неисполнение требований Стандартов и правил профессиональной деятельности Партнер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20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П.К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гоградская об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в связи с дисквалификацией сроком на 6 мес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20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тков С.С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сключен по ходатайству Административного комитета за неоднокраные  нарушения требований законодательства РФ, п.1.9 Правил профессиональной деятельности и деловой этик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.20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хтияров Б.М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сключен по ходатайству Административного комитета за неоднокраные  нарушения требований Закона, п.1.9 Правил профессиональной деятельности и деловой этик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20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реев В.Г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сключен по ходатайству Административного комитета за невыполнение п.1.9 Правил профессиональной деятельности и деловой этик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20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ттарова З.С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сключена по ходатайству Административного комитета за невыполнение п.1.9 Правил профессиональной деятельности и деловой этик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20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инова Т.В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ромская об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сключена за систематическое невыполнение п. 6.3 Устава Партнерства, п.1.9 Правил профессиональной деятельности и деловой этик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20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бзарев А.А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ская об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сключен за систематическое невыполнение п. 6.3 Устава Партнерства, п.1.9 Правил профессиональной деятельности и деловой этик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20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уракина Е.В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ская об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сключена за систематическое невыполнение п. 6.3 Устава Партнерства, п.1.9 Правил профессиональной деятельности и деловой этик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20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евич Б.К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ская об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сключен за систематическое невыполнение п. 6.3 Устава Партнерства, п.1.9 Правил профессиональной деятельности и деловой этик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20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нюк В.В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ромская об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сключен за систематическое невыполнение п. 6.3 Устава Партнерства, п.1.9 Правил профессиональной деятельности и деловой этик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5.20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даков А.Е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ая об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за систематическое невыполнение п. 6.3 Устава Партнер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20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ндаева Т.В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вашская Республи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а в связи с дисквалификацией сроком на 1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в А.И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гоградская об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сключен по ходатайству Административного комитета за  нарушения требований п. 6.3 Устава Партнерства,  п.1.9 Правил профессиональной деятельности и деловой этик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3:00Z</dcterms:created>
  <dc:creator>vinokurova</dc:creator>
  <dc:description/>
  <dc:language>en-US</dc:language>
  <cp:lastModifiedBy>user</cp:lastModifiedBy>
  <dcterms:modified xsi:type="dcterms:W3CDTF">2013-03-04T13:53:00Z</dcterms:modified>
  <cp:revision>33</cp:revision>
  <dc:subject/>
  <dc:title>Дата </dc:title>
</cp:coreProperties>
</file>