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Выписка из Протокола Президиума № 2-2013 от 19 февраля 2013 года</w:t>
      </w:r>
    </w:p>
    <w:p>
      <w:pPr>
        <w:pStyle w:val="Style15"/>
        <w:rPr/>
      </w:pPr>
      <w:r>
        <w:rPr/>
        <w:t>На заседании присутствуют 12 (двенадцать) членов Президиума. Кворум, необходимый для принятия решения, е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итогах проведения стажировки Михалева В.В. в качестве помощника арбитражного управляющего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итогах проведения стажировки Амбарцумяна Э.А. в качестве помощника арбитражного управляющего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итогах проведения стажировки Коржова Н.Н. в качестве помощника арбитражного управляющего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итогах проведения стажировки Рогаль А. В. в качестве помощника арбитражного управляющего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итогах проведения стажировки Буслаева Ю.В. в качестве помощника арбитражного управляющего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итогах проведения стажировки Громова А.М. в качестве помощника арбитражного управляющего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итогах проведения стажировки Суриновой В.А. в качестве помощника арбитражного управляющего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итогах проведения стажировки Волченко С.И. в качестве помощника арбитражного управляющего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итогах проведения стажировки Ганныча А.А. в качестве помощника арбитражного управляющего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итогах проведения стажировки Гладова Е.П. в качестве помощника арбитражного управляющего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Рассмотрение ходатайства члена Партнерства Щепелева А.А. о выходе из состава членов Партнерства по собственному желанию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Рассмотрение ходатайства члена Партнерства Артемова О.И. о выходе из состава членов Партнерства по собственному желанию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исключении из состава членов Партнерства Антонова И.П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 результатах деятельности Представителей Партнерства в субъектах РФ за 2012 год и выдаче доверенностей по представлению интересов Партнерства в 2013 году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Рассмотрение заявления члена Партнерства Костромина Д.В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Рассмотрение заявления члена Партнерства Римши Д.А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Рассмотрение заявления члена Партнерства Лаврухиной Н.В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Рассмотрение заявления члена Партнерства Котовой О.С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 приеме в члены Партнерства Шалаевой М.А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аккредитации ООО "ЧОО "Феникс"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б аккредитации ООО "Риэлстейт"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 продлении срока аккредитации ОАО "АльфаСтрахование".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/>
        <w:t xml:space="preserve">О продлении срока аккредитации ООО "Центр реализации имущества должников. Центр - Р.И.Д.".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О продлении срока аккредитации ООО "ПартнерТорг". </w:t>
      </w:r>
    </w:p>
    <w:p>
      <w:pPr>
        <w:pStyle w:val="Style15"/>
        <w:rPr/>
      </w:pPr>
      <w:r>
        <w:rPr/>
        <w:t xml:space="preserve">По 1 вопросу повестки дня принято решение: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/>
        <w:t xml:space="preserve">Считать стажировку Михалева В.В успешно завершенной.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/>
        <w:t xml:space="preserve">Выдать Михалеву В.В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2 вопросу повестки дня принято решение: </w:t>
      </w:r>
    </w:p>
    <w:p>
      <w:pPr>
        <w:pStyle w:val="Normal"/>
        <w:numPr>
          <w:ilvl w:val="0"/>
          <w:numId w:val="40"/>
        </w:numPr>
        <w:spacing w:before="0" w:after="0"/>
        <w:rPr/>
      </w:pPr>
      <w:r>
        <w:rPr/>
        <w:t xml:space="preserve">Считать стажировку Амбарцумяна Э. А. успешно завершенной. 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/>
        <w:t xml:space="preserve">Выдать Амбарцумяну Э. А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3 вопросу повестки дня принято решение: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Считать стажировку Коржова Н.Н. успешно завершенной.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/>
        <w:t xml:space="preserve">Выдать Коржову Н.Н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4 вопросу повестки дня принято решение: 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Считать стажировку Рогаль А.В. успешно завершенной.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Выдать Рогаль А.В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5 вопросу повестки дня принято решение: </w:t>
      </w:r>
    </w:p>
    <w:p>
      <w:pPr>
        <w:pStyle w:val="Normal"/>
        <w:numPr>
          <w:ilvl w:val="0"/>
          <w:numId w:val="42"/>
        </w:numPr>
        <w:spacing w:before="0" w:after="0"/>
        <w:rPr/>
      </w:pPr>
      <w:r>
        <w:rPr/>
        <w:t xml:space="preserve">Считать стажировку Буслаева Ю.В. успешно завершенной. 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/>
        <w:t xml:space="preserve">Выдать Буслаеву Ю.В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6 вопросу повестки дня принято решение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читать стажировку Громова А.М. успешно завершенной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Выдать Громову А.М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7 вопросу повестки дня принято решение: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/>
        <w:t xml:space="preserve">Считать стажировку Суриновой В.А. успешно завершенной. 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/>
        <w:t xml:space="preserve">Выдать Суриновой В.А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8 вопросу повестки дня принято решение: </w:t>
      </w:r>
    </w:p>
    <w:p>
      <w:pPr>
        <w:pStyle w:val="Normal"/>
        <w:numPr>
          <w:ilvl w:val="0"/>
          <w:numId w:val="34"/>
        </w:numPr>
        <w:spacing w:before="0" w:after="0"/>
        <w:rPr/>
      </w:pPr>
      <w:r>
        <w:rPr/>
        <w:t xml:space="preserve">Считать стажировку Волченко С.И. успешно завершенной. 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/>
        <w:t xml:space="preserve">Выдать Волченко С.И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9 вопросу повестки дня принято решение: </w:t>
      </w:r>
    </w:p>
    <w:p>
      <w:pPr>
        <w:pStyle w:val="Normal"/>
        <w:numPr>
          <w:ilvl w:val="0"/>
          <w:numId w:val="28"/>
        </w:numPr>
        <w:spacing w:before="0" w:after="0"/>
        <w:rPr/>
      </w:pPr>
      <w:r>
        <w:rPr/>
        <w:t xml:space="preserve">Считать стажировку Ганныча А.А успешно завершенной. 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/>
        <w:t xml:space="preserve">Выдать Ганнычу А.А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10 вопросу повестки дня принято решение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читать стажировку Гладова Е.П. успешно завершенной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ыдать Гладову Е.П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11 вопросу повестки дня принято решение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В соответствии с п. 11 ст. 20 Закона и ст. 7.6. главы 7 Устава Партнерства прекратить членство Щепелева А.А. в Партнерстве на основании его личного письменного заявления и внести изменения в реестр членов Партнерства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едставить в Управление по контролю и надзору в сфере саморегулируемых организаций информацию для внесения изменений в сводный государственный реестр арбитражных управляющих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ообщить в установленном порядке о выходе Щепелева А.А. из Партнерства в Российский Союз СРО арбитражных управляющих.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Разместить на сайте Партнерства информацию о выходе Щепелева А.А. из состава членов Партнерства. </w:t>
      </w:r>
    </w:p>
    <w:p>
      <w:pPr>
        <w:pStyle w:val="Style15"/>
        <w:rPr/>
      </w:pPr>
      <w:r>
        <w:rPr/>
        <w:t xml:space="preserve">По 12 вопросу повестки дня принято решение: </w:t>
      </w:r>
    </w:p>
    <w:p>
      <w:pPr>
        <w:pStyle w:val="Normal"/>
        <w:rPr/>
      </w:pPr>
      <w:r>
        <w:rPr/>
        <w:t>В соответствии со ст. 7.9 гл. 7 Устава Партнерства отказать Артемову О.И. в удовлетворении заявления о выходе из состава членов Партнерства по собственному желанию.</w:t>
      </w:r>
    </w:p>
    <w:p>
      <w:pPr>
        <w:pStyle w:val="Style15"/>
        <w:rPr/>
      </w:pPr>
      <w:r>
        <w:rPr/>
        <w:t xml:space="preserve">По 13 вопросу повестки дня принято решение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Исключить Антонова И.П. из состава членов Партнерства в соответствии с п. 11 ст. 20 ФЗ "О несостоятельности (банкротстве)" от 26.10.02 №127-ФЗ в редакции от 30.12.08 (далее - Закон) и п. 7.6 главы 7 Устава НП "Союз менеджеров и антикризисных управляющих" за несоответствие условиям членства в Партнерстве, установленным п. 3 ст. 20 Закона и п. 13 ст. 2.1 Положения о членстве в НП "Союз менеджеров и антикризисных управляющих" (нет действующего договора обязательного страхования ответственности арбитражного управляющего)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Представить в Управление по контролю (надзору) в сфере саморегулируемых организаций Росреестра информацию для внесения изменений в сводный государственный реестр арбитражных управляющих.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Сообщить в установленном порядке об исключении Антонова И.П. из состава членов Партнерства в Российский Союз СРО арбитражных управляющих. 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/>
        <w:t xml:space="preserve">В соответствии с п. 1 ст. 22.1 Закона разместить на сайте Партнерства информацию об исключении Антонова И.П. из состава членов Партнерства. </w:t>
      </w:r>
    </w:p>
    <w:p>
      <w:pPr>
        <w:pStyle w:val="Style15"/>
        <w:rPr/>
      </w:pPr>
      <w:r>
        <w:rPr/>
        <w:t xml:space="preserve">По 14 вопросу повестки дня принято решение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Выдать доверенности по представлению интересов Партнерства в субъектах РФ в 2013 году (Приложение 3-7)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Яковлеву В.П. - в Волгоградской области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Дидину А.В. - в Республике Карелия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Цуцких Е.В., Потаповой Н.В. - в г. Москве и Московской области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Выдать Власовой Л.Н. доверенность по представлению интересов Партнерства в Пермском крае со сроком действия до 30.06.13. </w:t>
      </w:r>
    </w:p>
    <w:p>
      <w:pPr>
        <w:pStyle w:val="Style15"/>
        <w:rPr/>
      </w:pPr>
      <w:r>
        <w:rPr/>
        <w:t xml:space="preserve">По 15 вопросу повестки дня принято решение: </w:t>
      </w:r>
    </w:p>
    <w:p>
      <w:pPr>
        <w:pStyle w:val="Normal"/>
        <w:rPr/>
      </w:pPr>
      <w:r>
        <w:rPr/>
        <w:t>Освободить Костромина Д.В. от уплаты членских взносов с 01.01.13 до дня утверждения его арбитражным управляющим в процедуру банкротства.</w:t>
      </w:r>
    </w:p>
    <w:p>
      <w:pPr>
        <w:pStyle w:val="Style15"/>
        <w:rPr/>
      </w:pPr>
      <w:r>
        <w:rPr/>
        <w:t xml:space="preserve">По 16 вопросу повестки дня принято решение: </w:t>
      </w:r>
    </w:p>
    <w:p>
      <w:pPr>
        <w:pStyle w:val="Normal"/>
        <w:rPr/>
      </w:pPr>
      <w:r>
        <w:rPr/>
        <w:t>Освободить Римшу Д.А. от уплаты членских взносов с 01.01.13 до дня утверждения его арбитражным управляющим в процедуру банкротства.</w:t>
      </w:r>
    </w:p>
    <w:p>
      <w:pPr>
        <w:pStyle w:val="Style15"/>
        <w:rPr/>
      </w:pPr>
      <w:r>
        <w:rPr/>
        <w:t xml:space="preserve">По 17 вопросу повестки дня принято решение: </w:t>
      </w:r>
    </w:p>
    <w:p>
      <w:pPr>
        <w:pStyle w:val="Normal"/>
        <w:rPr/>
      </w:pPr>
      <w:r>
        <w:rPr/>
        <w:t>Освободить Лаврухину Н.В. от уплаты членских взносов с 01.01.13 до дня утверждения ее арбитражным управляющим в процедуру банкротства.</w:t>
      </w:r>
    </w:p>
    <w:p>
      <w:pPr>
        <w:pStyle w:val="Style15"/>
        <w:rPr/>
      </w:pPr>
      <w:r>
        <w:rPr/>
        <w:t xml:space="preserve">По 18 вопросу повестки дня принято решение: </w:t>
      </w:r>
    </w:p>
    <w:p>
      <w:pPr>
        <w:pStyle w:val="Normal"/>
        <w:rPr/>
      </w:pPr>
      <w:r>
        <w:rPr/>
        <w:t>Освободить Котову О.С. от уплаты членских взносов с 01.01.13 до дня утверждения ее арбитражным управляющим в процедуру банкротства.</w:t>
      </w:r>
    </w:p>
    <w:p>
      <w:pPr>
        <w:pStyle w:val="Style15"/>
        <w:rPr/>
      </w:pPr>
      <w:r>
        <w:rPr/>
        <w:t xml:space="preserve">По 19 вопросу повестки дня принято решени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соответствии с п. 7 ст. 20 Закона и п. 7.2. главы 7 Устава Партнерства принять в члены Партнерства, включить в реестр членов Партнерства Шалаеву Марину Александровну и выдать ей Удостоверение члена Партнерств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чинить Шалаеву М.А. Представителю Партнерства в Москве и Московской области Рощину М.М. по вопросам, отнесенным к компетенции Представител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соответствии с абз. 3 п. 3 ст. 22.1 Закона представить в Управление по контролю и надзору в сфере саморегулируемых организаций информацию для внесения Шалаевой М.А. в сводный государственный реестр арбитражных управляющих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 соответствии с п. 1 ст. 22.1 Закона разместить на сайте Партнерства информацию о принятии Шалаевой М.А. в члены Партнерства. </w:t>
      </w:r>
    </w:p>
    <w:p>
      <w:pPr>
        <w:pStyle w:val="Style15"/>
        <w:rPr/>
      </w:pPr>
      <w:r>
        <w:rPr/>
        <w:t xml:space="preserve">По 20 вопросу повестки дня принято решение: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 xml:space="preserve">Аккредитовать ООО "ЧОО "Феникс" (г. Чебоксары) по виду оказываемых услуг - охранные услуги и утвердить график оплаты вступительного аккредитационного взноса (Приложение 1).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/>
        <w:t xml:space="preserve">Внести ООО "ЧОО "Феникс" (г. Чебоксары) в реестр аккредитованных при Партнерстве юридических и физических лиц, выдать Свидетельство об аккредитации на период с 18.02.13 по 18.02.14. </w:t>
      </w:r>
    </w:p>
    <w:p>
      <w:pPr>
        <w:pStyle w:val="Style15"/>
        <w:rPr/>
      </w:pPr>
      <w:r>
        <w:rPr/>
        <w:t xml:space="preserve">По 21 вопросу повестки дня принято решение: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/>
        <w:t xml:space="preserve">Аккредитовать ООО "Риэлстейт" (г. Казань) по виду оказываемых услуг - оценочные услуги.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/>
        <w:t xml:space="preserve">Внести ООО "Риэлстейт" (г. Казань) в реестр аккредитованных при Партнерстве юридических и физических лиц, выдать Свидетельство об аккредитации на период с 18.02.13 по 18.02.14. </w:t>
      </w:r>
    </w:p>
    <w:p>
      <w:pPr>
        <w:pStyle w:val="Style15"/>
        <w:rPr/>
      </w:pPr>
      <w:r>
        <w:rPr/>
        <w:t xml:space="preserve">По 22 вопросу повестки дня принято решение: </w:t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/>
        <w:t xml:space="preserve">Продлить срок аккредитации ОАО "АльфаСтрахование" (г. Москва) по виду оказываемых услуг - страхование профессиональных рисков. 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/>
        <w:t xml:space="preserve">Выдать ОАО "АльфаСтрахование" (г. Москва) Свидетельство об аккредитации на период с 07.02.13 по 07.02.14. </w:t>
      </w:r>
    </w:p>
    <w:p>
      <w:pPr>
        <w:pStyle w:val="Style15"/>
        <w:rPr/>
      </w:pPr>
      <w:r>
        <w:rPr/>
        <w:t xml:space="preserve">По 23 вопросу повестки дня принято решение: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/>
        <w:t xml:space="preserve">Продлить срок аккредитации ООО "Центр реализации имущества должников. Центр - Р.И.Д." по виду оказываемых услуг - организация торгов.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/>
        <w:t xml:space="preserve">Выдать ООО "Центр реализации имущества должников. Центр - Р.И.Д." (г. Москва) Свидетельство об аккредитации на период с 23.06.12 по 23.06.13. </w:t>
      </w:r>
    </w:p>
    <w:p>
      <w:pPr>
        <w:pStyle w:val="Style15"/>
        <w:rPr/>
      </w:pPr>
      <w:r>
        <w:rPr/>
        <w:t xml:space="preserve">По 24 вопросу повестки дня принято решени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одлить срок аккредитации ООО "ПартнерТорг" (г. Ростов-на-Дону) по виду оказываемых услуг - организация торгов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Выдать ООО "ПартнерТорг" (г. Ростов-на-Дону) Свидетельство об аккредитации на период с 27.12.12 по 27.12.13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ыписка из Протокола Президиума № 1-2013 от 24 января 2013 года</w:t>
      </w:r>
    </w:p>
    <w:p>
      <w:pPr>
        <w:pStyle w:val="Style15"/>
        <w:rPr/>
      </w:pPr>
      <w:r>
        <w:rPr/>
        <w:t>На заседании присутствуют 12 (двенадцать) членов Президиума. Кворум, необходимый для принятия решения, есть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увольнении Кушнер О.В. с должности заместителя Директора Партнерства по собственному желанию, занимаемой ей по совместительству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назначении Титковой Я.Г. на должность финансового аналитика Комитета контроля Партнерства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результатах финансово-хозяйственной и организационной деятельности Партнерства за 4 квартал 2012 года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результатах деятельности Комитета контроля Партнерства за 4 квартал 2012 года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исполнения сметы доходов и расходов за 4 квартал 2012 года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исполнения сметы доходов и расходов за 2012 год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утверждении сметы доходов и расходов Партнерства на 2013 год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смете доходов и расходов на 1 квартал 2013 года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Давыдовой Е.В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Ачех А.А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Дрюмова В.П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Трунина Ю.В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Ковалевой О.Б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Кудрина И.В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Овчинникова К.И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Никитина Л.Н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Санаева А.В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Неприятелева С.Н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Репина Б.В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Суханова А.С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Кочетова А.В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итогах проведения стажировки Абриталина В.В. в качестве помощника арбитражного управляющего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Рассмотрение заявления члена Партнерства Рычкова Г.П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Рассмотрение заявления члена Партнерства Глебова А.Г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Рассмотрение заявления члена Партнерства Кривоносова Г.А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Рассмотрение заявления члена Партнерства Казаковой И.А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приеме в члены Партнерства Осипова Б.С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внесении изменений в доверенность Представителя Партнерства во Владимирской области Бояркина Е.И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назначении Представителей Партнерства в Вологодской, Белгородской и Кировской областях и выдаче доверенностей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приеме в члены Партнерства Зоновой О.С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приеме в члены Партнерства Антонова Д.В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результатах деятельности Представителей Партнерства в субъектах РФ в 2012 году и выдаче доверенностей по представлению интересов Партнерства в 2013 году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б аккредитации ООО "РосГрупКонсалтинг"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продлении срока аккредитации Владимирского филиала ООО "Реестр-РН"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продлении срока аккредитации ООО Фирма "Оникс"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продлении срока аккредитации ООО "Фабрикант.ру".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 xml:space="preserve">О продлении срока аккредитации ООО "Евроэнергоконсалтинг". 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/>
        <w:t xml:space="preserve">О продлении срока аккредитации ООО "МЭТС". </w:t>
      </w:r>
    </w:p>
    <w:p>
      <w:pPr>
        <w:pStyle w:val="Style15"/>
        <w:rPr/>
      </w:pPr>
      <w:r>
        <w:rPr/>
        <w:t xml:space="preserve">По 1 вопросу повестки дня принято решение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волить с 24.01.13 по собственному желанию Кушнер Оксану Владимировну с должности заместителя Директора Партнерства, занимаемой ей по совместительству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Поручить Директору Партнерства Коптеву В.Г. оформить документы об увольнении Кушнер О.В. с должности заместителя Директора. </w:t>
      </w:r>
    </w:p>
    <w:p>
      <w:pPr>
        <w:pStyle w:val="Style15"/>
        <w:rPr/>
      </w:pPr>
      <w:r>
        <w:rPr/>
        <w:t xml:space="preserve">По 2 вопросу повестки дня принято решени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начить Титкову Яну Германовну на должность финансового аналитика Комитета контроля Партнерства с 24.01.13 по 29.03.2013 с окладом согласно штатного расписа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Поручить Директору Партнерства Коптеву В.Г. заключить с Титковой Я.Г. трудовой договор и подписать приказ о приеме на работу. </w:t>
      </w:r>
    </w:p>
    <w:p>
      <w:pPr>
        <w:pStyle w:val="Style15"/>
        <w:rPr/>
      </w:pPr>
      <w:r>
        <w:rPr/>
        <w:t xml:space="preserve">По 3 вопросу повестки дня принято решение: </w:t>
      </w:r>
    </w:p>
    <w:p>
      <w:pPr>
        <w:pStyle w:val="Normal"/>
        <w:rPr/>
      </w:pPr>
      <w:r>
        <w:rPr/>
        <w:t>Утвердить отчет Директора Партнерства Коптева В.Г. "О результатах финансово-хозяйственной и организационной деятельности Партнерства" за 4 квартал 2012 года</w:t>
      </w:r>
    </w:p>
    <w:p>
      <w:pPr>
        <w:pStyle w:val="Style15"/>
        <w:rPr/>
      </w:pPr>
      <w:r>
        <w:rPr/>
        <w:t xml:space="preserve">По 4 вопросу повестки дня принято решение: </w:t>
      </w:r>
    </w:p>
    <w:p>
      <w:pPr>
        <w:pStyle w:val="Normal"/>
        <w:rPr/>
      </w:pPr>
      <w:r>
        <w:rPr/>
        <w:t>Утвердить отчет Председателя Комитета контроля Партнерства Кушнер О.В. "О результатах деятельности Комитета контроля Партнерства" за 4 квартал 2012 года</w:t>
      </w:r>
    </w:p>
    <w:p>
      <w:pPr>
        <w:pStyle w:val="Style15"/>
        <w:rPr/>
      </w:pPr>
      <w:r>
        <w:rPr/>
        <w:t xml:space="preserve">По 5 вопросу повестки дня принято решение: </w:t>
      </w:r>
    </w:p>
    <w:p>
      <w:pPr>
        <w:pStyle w:val="Normal"/>
        <w:rPr/>
      </w:pPr>
      <w:r>
        <w:rPr/>
        <w:t>Утвердить итоги исполнения сметы доходов и расходов за 4 квартал 2012 года.</w:t>
      </w:r>
    </w:p>
    <w:p>
      <w:pPr>
        <w:pStyle w:val="Style15"/>
        <w:rPr/>
      </w:pPr>
      <w:r>
        <w:rPr/>
        <w:t xml:space="preserve">По 6 вопросу повестки дня принято решение: </w:t>
      </w:r>
    </w:p>
    <w:p>
      <w:pPr>
        <w:pStyle w:val="Normal"/>
        <w:rPr/>
      </w:pPr>
      <w:r>
        <w:rPr/>
        <w:t>Утвердить итоги исполнения сметы доходов и расходов за 2012 год</w:t>
      </w:r>
    </w:p>
    <w:p>
      <w:pPr>
        <w:pStyle w:val="Style15"/>
        <w:rPr/>
      </w:pPr>
      <w:r>
        <w:rPr/>
        <w:t xml:space="preserve">По 7 вопросу повестки дня принято решение: </w:t>
      </w:r>
    </w:p>
    <w:p>
      <w:pPr>
        <w:pStyle w:val="Normal"/>
        <w:rPr/>
      </w:pPr>
      <w:r>
        <w:rPr/>
        <w:t>Утвердить смету доходов и расходов на 2013 год.</w:t>
      </w:r>
    </w:p>
    <w:p>
      <w:pPr>
        <w:pStyle w:val="Style15"/>
        <w:rPr/>
      </w:pPr>
      <w:r>
        <w:rPr/>
        <w:t xml:space="preserve">По 8 вопросу повестки дня принято решение: </w:t>
      </w:r>
    </w:p>
    <w:p>
      <w:pPr>
        <w:pStyle w:val="Normal"/>
        <w:rPr/>
      </w:pPr>
      <w:r>
        <w:rPr/>
        <w:t>Утвердить смету доходов и расходов на 1 квартал 2013 года.</w:t>
      </w:r>
    </w:p>
    <w:p>
      <w:pPr>
        <w:pStyle w:val="Style15"/>
        <w:rPr/>
      </w:pPr>
      <w:r>
        <w:rPr/>
        <w:t xml:space="preserve">По 9 вопросу повестки дня принято решение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читать стажировку Давыдовой Е.В. успешно завершенной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Выдать Давыдовой Е.В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10 вопросу повестки дня принято решение: </w:t>
      </w:r>
    </w:p>
    <w:p>
      <w:pPr>
        <w:pStyle w:val="Normal"/>
        <w:numPr>
          <w:ilvl w:val="0"/>
          <w:numId w:val="39"/>
        </w:numPr>
        <w:spacing w:before="0" w:after="0"/>
        <w:rPr/>
      </w:pPr>
      <w:r>
        <w:rPr/>
        <w:t xml:space="preserve">Считать стажировку Ачех А.А. успешно завершенной. 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/>
        <w:t xml:space="preserve">Выдать Ачех А.А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11 вопросу повестки дня принято решени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читать стажировку Дрюмова В.П. успешно завершенной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дать Дрюмову В.П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12 вопросу повестки дня принято решение: 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/>
        <w:t xml:space="preserve">Считать стажировку Трунина Ю.В. успешно завершенной. 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/>
        <w:t xml:space="preserve">Выдать Трунину Ю.В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13 вопросу повестки дня принято решение: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Считать стажировку Ковалевой О.Б. успешно завершенной.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/>
        <w:t xml:space="preserve">Выдать Ковалевой О.Б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14 вопросу повестки дня принято решение: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Считать стажировку Кудрину И.В. успешно завершенной.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/>
        <w:t xml:space="preserve">Выдать Кудрину И.В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15 вопросу повестки дня принято решение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читать стажировку Овчинникова К.И. успешно завершенной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Выдать Овчинникову К.И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16 вопросу повестки дня принято решение: 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 xml:space="preserve">Считать стажировку Никитина Л.Н. успешно завершенной.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/>
        <w:t xml:space="preserve">Выдать Никитину Л.Н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17 вопросу повестки дня принято решение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читать стажировку Санаева А.В. успешно завершенной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Выдать Санаеву А.В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18 вопросу повестки дня принято решение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читать стажировку Неприятелева С.Н. успешно завершенной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Выдать Неприятелеву С.Н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19 вопросу повестки дня принято решение: 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 xml:space="preserve">Считать стажировку Репина Б.В. успешно завершенной.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/>
        <w:t xml:space="preserve">Выдать Репину Б.В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20 вопросу повестки дня принято решение: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/>
        <w:t xml:space="preserve">Считать стажировку Суханова А.С. успешно завершенной.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Выдать Суханову А.С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21 вопросу повестки дня принято решение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читать стажировку Кочетова А.В. успешно завершенной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ыдать Кочетову А.В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22 вопросу повестки дня принято решение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читать стажировку Абриталиной В.В. успешно завершенной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Выдать Абриталиной В.В. Свидетельство о прохождении стажировки в качестве помощника арбитражного управляющего установленного образца. </w:t>
      </w:r>
    </w:p>
    <w:p>
      <w:pPr>
        <w:pStyle w:val="Style15"/>
        <w:rPr/>
      </w:pPr>
      <w:r>
        <w:rPr/>
        <w:t xml:space="preserve">По 23 вопросу повестки дня принято решение: </w:t>
      </w:r>
    </w:p>
    <w:p>
      <w:pPr>
        <w:pStyle w:val="Normal"/>
        <w:rPr/>
      </w:pPr>
      <w:r>
        <w:rPr/>
        <w:t>Освободить Рычкова Г.П. от уплаты членских взносов в 2013 году с 01.01.13 на период восстановления его платежеспособности.</w:t>
      </w:r>
    </w:p>
    <w:p>
      <w:pPr>
        <w:pStyle w:val="Style15"/>
        <w:rPr/>
      </w:pPr>
      <w:r>
        <w:rPr/>
        <w:t xml:space="preserve">По 24 вопросу повестки дня принято решение: </w:t>
      </w:r>
    </w:p>
    <w:p>
      <w:pPr>
        <w:pStyle w:val="Normal"/>
        <w:rPr/>
      </w:pPr>
      <w:r>
        <w:rPr/>
        <w:t>Освободить Глебова А.Г. от уплаты членских взносов с 01.01.13 до 31.12.13.</w:t>
      </w:r>
    </w:p>
    <w:p>
      <w:pPr>
        <w:pStyle w:val="Style15"/>
        <w:rPr/>
      </w:pPr>
      <w:r>
        <w:rPr/>
        <w:t xml:space="preserve">По 25 вопросу повестки дня принято решение: </w:t>
      </w:r>
    </w:p>
    <w:p>
      <w:pPr>
        <w:pStyle w:val="Normal"/>
        <w:rPr/>
      </w:pPr>
      <w:r>
        <w:rPr/>
        <w:t>Возобновить начисление членских взносов члену Партнерства Кривоносову Г.А. с 01.01.13.</w:t>
      </w:r>
    </w:p>
    <w:p>
      <w:pPr>
        <w:pStyle w:val="Style15"/>
        <w:rPr/>
      </w:pPr>
      <w:r>
        <w:rPr/>
        <w:t xml:space="preserve">По 26 вопросу повестки дня принято решение: </w:t>
      </w:r>
    </w:p>
    <w:p>
      <w:pPr>
        <w:pStyle w:val="Normal"/>
        <w:rPr/>
      </w:pPr>
      <w:r>
        <w:rPr/>
        <w:t>Возобновить начисление членских взносов члену Партнерства Казаковой И.А. с 01.01.13.</w:t>
      </w:r>
    </w:p>
    <w:p>
      <w:pPr>
        <w:pStyle w:val="Style15"/>
        <w:rPr/>
      </w:pPr>
      <w:r>
        <w:rPr/>
        <w:t xml:space="preserve">По 27 вопросу повестки дня принято решение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 соответствии с п. 7 ст. 20 Закона и п. 7.2. главы 7 Устава Партнерства принять в члены Партнерства, включить в реестр членов Партнерства Осипова Бориса Сергеевича и выдать ему Удостоверение члена Партнерства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В соответствии с абз. 3 п. 3 ст. 22.1 Закона представить в Управление по контролю и надзору в сфере саморегулируемых организаций информацию для внесения Осипова Б.С. в сводный государственный реестр арбитражных управляющих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В соответствии с п. 1 ст. 22.1 Закона разместить на сайте Партнерства информацию о принятии Осипова Б.С. в члены Партнерства. </w:t>
      </w:r>
    </w:p>
    <w:p>
      <w:pPr>
        <w:pStyle w:val="Style15"/>
        <w:rPr/>
      </w:pPr>
      <w:r>
        <w:rPr/>
        <w:t xml:space="preserve">По 28 вопросу повестки дня принято решение: </w:t>
      </w:r>
    </w:p>
    <w:p>
      <w:pPr>
        <w:pStyle w:val="Normal"/>
        <w:rPr/>
      </w:pPr>
      <w:r>
        <w:rPr/>
        <w:t>Исключить из доверенности Представителя Партнерства во Владимирской области Бояркина Е.И. г. полномочия по представлению интересов Партнерства в Вологодской области</w:t>
      </w:r>
    </w:p>
    <w:p>
      <w:pPr>
        <w:pStyle w:val="Style15"/>
        <w:rPr/>
      </w:pPr>
      <w:r>
        <w:rPr/>
        <w:t xml:space="preserve">По 29 вопросу повестки дня принято решение: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 соответствии с п. 2.9.2. Устава Партнерства назначить Осипова Б.С. на должность Представителя Партнерства в Вологодской области и выдать ему доверенность по представлению интересов Партнерства в Вологодской области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 соответствии с п. 2.9.2. Устава Партнерства назначить Чижова А.В. на должность Представителя Партнерства в Белгородской области и выдать ему доверенность по представлению интересов Партнерства в Белгородской области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 соответствии с п. 2.9.2. Устава Партнерства назначить Белорыбкина М.С. на должность Представителя Партнерства в Кировской области и выдать ему доверенность по представлению интересов Партнерства в Белгородской области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Представителю Партнерства в Вологодской области в своей деятельности строго руководствоваться Положением "О Представителе Некоммерческого Партнерства "Союз менеджеров и антикризисных управляющих" в Вологодской области"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Представителю Партнерства в Белгородской области в своей деятельности строго руководствоваться Положением "О Представителе Некоммерческого Партнерства "Союз менеджеров и антикризисных управляющих" в Белгородской области"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Представителю Партнерства в Кировской области в своей деятельности строго руководствоваться Положением "О Представителе Некоммерческого Партнерства "Союз менеджеров и антикризисных управляющих" в Кировской области". </w:t>
      </w:r>
    </w:p>
    <w:p>
      <w:pPr>
        <w:pStyle w:val="Style15"/>
        <w:rPr/>
      </w:pPr>
      <w:r>
        <w:rPr/>
        <w:t xml:space="preserve">По 30 вопросу повестки дня принято решение: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В соответствии с п. 7 ст. 20 Закона и п. 7.2. главы 7 Устава Партнерства принять в члены Партнерства, включить в реестр членов Партнерства Зонову Ольгу Сергеевну и выдать ей Удостоверение члена Партнерства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Подчинить Зонову О.С. Представителю Партнерства в Кировской области Белорыбкину М.С. по вопросам, отнесенным к компетенции Представителя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В соответствии с абз. 3 п. 3 ст. 22.1 Закона представить в Управление по контролю и надзору в сфере саморегулируемых организаций информацию для внесения Зоновой О.С. в сводный государственный реестр арбитражных управляющих.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/>
        <w:t xml:space="preserve">В соответствии с п. 1 ст. 22.1 Закона разместить на сайте Партнерства информацию о принятии Зоновой О.С. в члены Партнерства. 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/>
        <w:t xml:space="preserve">Рассмотрев поступившее в Партнерство обращение Зоновой О.С., предоставить ей отсрочку уплаты вступительного и членских взносов до 31.01.2013, </w:t>
      </w:r>
    </w:p>
    <w:p>
      <w:pPr>
        <w:pStyle w:val="Style15"/>
        <w:rPr/>
      </w:pPr>
      <w:r>
        <w:rPr/>
        <w:t xml:space="preserve">По 31 вопросу повестки дня принято решение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 соответствии с п. 7 ст. 20 Закона и п. 7.2. главы 7 Устава Партнерства принять в члены Партнерства, включить в реестр членов Партнерства Антонова Дмитрия Владимировича и выдать ему Удостоверение члена Партнерства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дчинить Антонова Д.В. Представителю Партнерства в Красноярском крае Сапожниковой Е.А. по вопросам, отнесенным к компетенции Представителя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 соответствии с абз. 3 п. 3 ст. 22.1 Закона представить в Управление по контролю и надзору в сфере саморегулируемых организаций информацию для внесения Антонова Д.В. в сводный государственный реестр арбитражных управляющих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В соответствии с п. 1 ст. 22.1 Закона разместить на сайте Партнерства информацию о принятии Антонова Д.В. в члены Партнерства. </w:t>
      </w:r>
    </w:p>
    <w:p>
      <w:pPr>
        <w:pStyle w:val="Style15"/>
        <w:rPr/>
      </w:pPr>
      <w:r>
        <w:rPr/>
        <w:t xml:space="preserve">По 32 вопросу повестки дня принято решение: </w:t>
      </w:r>
    </w:p>
    <w:p>
      <w:pPr>
        <w:pStyle w:val="Normal"/>
        <w:numPr>
          <w:ilvl w:val="0"/>
          <w:numId w:val="38"/>
        </w:numPr>
        <w:spacing w:before="0" w:after="0"/>
        <w:rPr/>
      </w:pPr>
      <w:r>
        <w:rPr/>
        <w:t xml:space="preserve">Выдать доверенности по представлению интересов Партнерства в субъектах РФ в 2013 году: </w:t>
      </w:r>
    </w:p>
    <w:p>
      <w:pPr>
        <w:pStyle w:val="Normal"/>
        <w:numPr>
          <w:ilvl w:val="1"/>
          <w:numId w:val="38"/>
        </w:numPr>
        <w:spacing w:before="0" w:after="0"/>
        <w:rPr/>
      </w:pPr>
      <w:r>
        <w:rPr/>
        <w:t xml:space="preserve">Сапожниковой Е.А. - в Красноярском крае, Республике Хакасия </w:t>
      </w:r>
    </w:p>
    <w:p>
      <w:pPr>
        <w:pStyle w:val="Normal"/>
        <w:numPr>
          <w:ilvl w:val="1"/>
          <w:numId w:val="38"/>
        </w:numPr>
        <w:spacing w:before="0" w:after="0"/>
        <w:rPr/>
      </w:pPr>
      <w:r>
        <w:rPr/>
        <w:t xml:space="preserve">Акульшину Ю.А. - в Курской области </w:t>
      </w:r>
    </w:p>
    <w:p>
      <w:pPr>
        <w:pStyle w:val="Normal"/>
        <w:numPr>
          <w:ilvl w:val="1"/>
          <w:numId w:val="38"/>
        </w:numPr>
        <w:spacing w:before="0" w:after="0"/>
        <w:rPr/>
      </w:pPr>
      <w:r>
        <w:rPr/>
        <w:t xml:space="preserve">Витчукову Н.М. - в Республике Марий Эл </w:t>
      </w:r>
    </w:p>
    <w:p>
      <w:pPr>
        <w:pStyle w:val="Normal"/>
        <w:numPr>
          <w:ilvl w:val="1"/>
          <w:numId w:val="38"/>
        </w:numPr>
        <w:spacing w:before="0" w:after="0"/>
        <w:rPr/>
      </w:pPr>
      <w:r>
        <w:rPr/>
        <w:t xml:space="preserve">Туркову Ю.М. - в Смоленской области </w:t>
      </w:r>
    </w:p>
    <w:p>
      <w:pPr>
        <w:pStyle w:val="Normal"/>
        <w:numPr>
          <w:ilvl w:val="1"/>
          <w:numId w:val="38"/>
        </w:numPr>
        <w:spacing w:before="0" w:after="0"/>
        <w:rPr/>
      </w:pPr>
      <w:r>
        <w:rPr/>
        <w:t xml:space="preserve">Клюкину А.В. - в Удмуртской Республике </w:t>
      </w:r>
    </w:p>
    <w:p>
      <w:pPr>
        <w:pStyle w:val="Normal"/>
        <w:numPr>
          <w:ilvl w:val="1"/>
          <w:numId w:val="38"/>
        </w:numPr>
        <w:spacing w:before="0" w:after="280"/>
        <w:rPr/>
      </w:pPr>
      <w:r>
        <w:rPr/>
        <w:t xml:space="preserve">Никитину А.В. - в Чувашской Республике </w:t>
      </w:r>
    </w:p>
    <w:p>
      <w:pPr>
        <w:pStyle w:val="Style15"/>
        <w:rPr/>
      </w:pPr>
      <w:r>
        <w:rPr/>
        <w:t xml:space="preserve">По 33 вопросу повестки дня принято решение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Аккредитовать ООО "РосГрупКонсалтинг" (г. Краснодар) по видам оказываемых услуг: оценочные, бухгалтерские, юридические услуги, услуги по проведению инвентаризации, подготовка и сдача документов в архив и утвердить график оплаты вступительного аккредитационного взноса (Приложение 20).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Внести ООО "РосГрупКонсалтинг" (г. Краснодар) в реестр аккредитованных при Партнерстве юридических и физических лиц, выдать Свидетельство об аккредитации на период с 23.01.13 по 23.01.14. </w:t>
      </w:r>
    </w:p>
    <w:p>
      <w:pPr>
        <w:pStyle w:val="Style15"/>
        <w:rPr/>
      </w:pPr>
      <w:r>
        <w:rPr/>
        <w:t xml:space="preserve">По 34 вопросу повестки дня принято решение: </w:t>
      </w:r>
    </w:p>
    <w:p>
      <w:pPr>
        <w:pStyle w:val="Normal"/>
        <w:numPr>
          <w:ilvl w:val="0"/>
          <w:numId w:val="37"/>
        </w:numPr>
        <w:spacing w:before="0" w:after="0"/>
        <w:rPr/>
      </w:pPr>
      <w:r>
        <w:rPr/>
        <w:t xml:space="preserve">Продлить срок аккредитации Владимирскому филиалу ООО "Реестр-РН" (г. Владимир) по виду оказываемых услуг - ведение реестров владельцев именных ценных бумаг, ведение реестров кредиторов (реестродержатель). 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/>
        <w:t xml:space="preserve">Выдать Владимирскому филиалу ООО "Реестр-РН" (г. Владимир) Свидетельство об аккредитации на период с 08.12.12 по 08.12.13. </w:t>
      </w:r>
    </w:p>
    <w:p>
      <w:pPr>
        <w:pStyle w:val="Style15"/>
        <w:rPr/>
      </w:pPr>
      <w:r>
        <w:rPr/>
        <w:t xml:space="preserve">По 35 вопросу повестки дня принято решение: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Продлить срок аккредитации ООО Фирма "Оникс" (г. Липецк) по виду оказываемых услуг - оценочные услуги.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Выдать ООО Фирма "Оникс" (г. Липецк) Свидетельство об аккредитации на период с 11.08.12 по 11.08.13. </w:t>
      </w:r>
    </w:p>
    <w:p>
      <w:pPr>
        <w:pStyle w:val="Style15"/>
        <w:rPr/>
      </w:pPr>
      <w:r>
        <w:rPr/>
        <w:t xml:space="preserve">По 36 вопросу повестки дня принято решение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Продлить срок аккредитации ООО "Фабрикант.ру" (г. Москва) по виду оказываемых услуг - проведение торгов в электронной форме и снизить размер вступительного аккредитационного взноса до30 000 (тридцати тысяч) рублей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Выдать ООО "Фабрикант.ру" (г. Москва) Свидетельство об аккредитации на период с 27.12.12 по 27.12.13. </w:t>
      </w:r>
    </w:p>
    <w:p>
      <w:pPr>
        <w:pStyle w:val="Style15"/>
        <w:rPr/>
      </w:pPr>
      <w:r>
        <w:rPr/>
        <w:t xml:space="preserve">По 37 вопросу повестки дня принято решение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одлить срок аккредитации ООО "Евроэнергоконсалтинг" (г. Москва) по видам оказываемых услуг: юридическое и консультационное обеспечение сопровождения процедур банкротства, бухгалтерские услуги, анализ финансово - хозяйственной деятельности организаций и индивидуальных предпринимателей, инвентаризация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Выдать ООО "Евроэнергоконсалтинг" (г. Москва) Свидетельство об аккредитации на период с 15.01.13 по 15.01.14. </w:t>
      </w:r>
    </w:p>
    <w:p>
      <w:pPr>
        <w:pStyle w:val="Style15"/>
        <w:rPr/>
      </w:pPr>
      <w:r>
        <w:rPr/>
        <w:t xml:space="preserve">По 38 вопросу повестки дня принято решение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одлить срок аккредитации ООО "МЭТС" (г. Орел) по виду оказываемых услуг - проведение торгов в электронной форме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Выдать ООО "МЭТС" (г. Орел) Свидетельство об аккредитации на период с 27.12.12 по 27.12.1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01:00Z</dcterms:created>
  <dc:creator>user</dc:creator>
  <dc:description/>
  <dc:language>en-US</dc:language>
  <cp:lastModifiedBy>user</cp:lastModifiedBy>
  <dcterms:modified xsi:type="dcterms:W3CDTF">2013-03-04T13:01:00Z</dcterms:modified>
  <cp:revision>2</cp:revision>
  <dc:subject/>
  <dc:title>протоколы 2</dc:title>
</cp:coreProperties>
</file>