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о </w:t>
      </w:r>
    </w:p>
    <w:p>
      <w:pPr>
        <w:pStyle w:val="ConsNormal"/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ом Партнерства</w:t>
      </w:r>
    </w:p>
    <w:p>
      <w:pPr>
        <w:pStyle w:val="ConsNormal"/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П «МСОАУ «Стратегия»</w:t>
      </w:r>
    </w:p>
    <w:p>
      <w:pPr>
        <w:pStyle w:val="ConsNormal"/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 от 20.04.2010 г.</w:t>
      </w:r>
    </w:p>
    <w:p>
      <w:pPr>
        <w:pStyle w:val="ConsNormal"/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left="4680" w:hanging="0"/>
        <w:jc w:val="both"/>
        <w:rPr/>
      </w:pPr>
      <w:r>
        <w:rPr>
          <w:b/>
          <w:sz w:val="22"/>
          <w:szCs w:val="22"/>
        </w:rPr>
        <w:t>Председателя Совета Партнерства</w:t>
      </w:r>
    </w:p>
    <w:p>
      <w:pPr>
        <w:pStyle w:val="ConsNormal"/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Ф.Карякин</w:t>
      </w:r>
    </w:p>
    <w:p>
      <w:pPr>
        <w:pStyle w:val="ConsNormal"/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созыва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го собрания членов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 2010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23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2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49111769">
            <w:r>
              <w:rPr>
                <w:rStyle w:val="IndexLink"/>
                <w:rFonts w:cs="Arial" w:ascii="Arial" w:hAnsi="Arial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23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71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2. СОЗЫВ И ПОДГОТОВКА ОБЩЕГО СОБРАНИЯ ЧЛЕНОВ ПАРТНЕРСТВ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7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3. ПРАВО НА УЧАСТИЕ В ОБЩЕМ СОБРАНИИ ЧЛЕНОВ ПАРТНЕРСТВ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7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4. ПОДГОТОВКА К ПРОВЕДЕНИЮ ОБЩЕГО СОБРАНИЯ ЧЛЕНОВ ПАРТНЕРСТВ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74">
            <w:r>
              <w:rPr>
                <w:rStyle w:val="IndexLink"/>
                <w:rFonts w:cs="Arial" w:ascii="Arial" w:hAnsi="Arial"/>
                <w:lang w:val="en-US" w:eastAsia="en-US"/>
              </w:rPr>
              <w:t>5. ПРЕДЛОЖЕНИЯ В ПОВЕСТКУ ДНЯ ОБЩЕГО СОБРАНИЯ ЧЛЕНОВ ПАРТНЕРСТВА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76">
            <w:r>
              <w:rPr>
                <w:rStyle w:val="IndexLink"/>
                <w:rFonts w:cs="Arial" w:ascii="Arial" w:hAnsi="Arial"/>
                <w:lang w:val="en-US" w:eastAsia="en-US"/>
              </w:rPr>
              <w:t>6. СЧЕТНАЯ КОМИССИЯ ОБЩЕГО СОБРАНИЯ ЧЛЕНОВ ПАРТНЕРСТВА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77">
            <w:r>
              <w:rPr>
                <w:rStyle w:val="IndexLink"/>
                <w:rFonts w:cs="Arial" w:ascii="Arial" w:hAnsi="Arial"/>
                <w:lang w:val="en-US" w:eastAsia="en-US"/>
              </w:rPr>
              <w:t>7. ПОРЯДОК УЧАСТИЯ ЧЛЕНОВ ПАРТНЕРСТВА В СОБРАН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79">
            <w:r>
              <w:rPr>
                <w:rStyle w:val="IndexLink"/>
                <w:rFonts w:cs="Arial" w:ascii="Arial" w:hAnsi="Arial"/>
                <w:lang w:val="en-US" w:eastAsia="en-US"/>
              </w:rPr>
              <w:t>8. РЕГИСТРАЦИЯ УЧАСТНИКОВ СОБРАНИЯ В ФОРМЕ ОЧНОГО ГОЛОСОВАНИЯ</w:t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80">
            <w:r>
              <w:rPr>
                <w:rStyle w:val="IndexLink"/>
                <w:rFonts w:cs="Arial" w:ascii="Arial" w:hAnsi="Arial"/>
                <w:lang w:val="en-US" w:eastAsia="en-US"/>
              </w:rPr>
              <w:t>9. ГОЛОСОВАНИЕ НА  ОБЩЕМ СОБРАНИИ ЧЛЕНОВ ПАРТНЕРСТВА</w:t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81">
            <w:r>
              <w:rPr>
                <w:rStyle w:val="IndexLink"/>
                <w:rFonts w:cs="Arial" w:ascii="Arial" w:hAnsi="Arial"/>
                <w:lang w:val="en-US" w:eastAsia="en-US"/>
              </w:rPr>
              <w:t>10. БЮЛЛЕТЕНЬ ДЛЯ ГОЛОСОВАНИЯ</w:t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82">
            <w:r>
              <w:rPr>
                <w:rStyle w:val="IndexLink"/>
                <w:rFonts w:cs="Arial" w:ascii="Arial" w:hAnsi="Arial"/>
                <w:lang w:val="en-US" w:eastAsia="en-US"/>
              </w:rPr>
              <w:t>11. ПОДСЧЕТ ГОЛОСОВ ПРИ ГОЛОСОВАНИИ, ОСУЩЕСТВЛЯЕМОМ БЮЛЛЕТЕНЯМИ ДЛЯ ГОЛОСОВАНИЯ</w:t>
              <w:tab/>
              <w:t>8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83">
            <w:r>
              <w:rPr>
                <w:rStyle w:val="IndexLink"/>
                <w:rFonts w:cs="Arial" w:ascii="Arial" w:hAnsi="Arial"/>
                <w:lang w:val="en-US" w:eastAsia="en-US"/>
              </w:rPr>
              <w:t>12. ПРОТОКОЛ ОБЩЕГО СОБРАНИЯ ЧЛЕНОВ ПАРТНЕРСТВА</w:t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23" w:leader="dot"/>
            </w:tabs>
            <w:ind w:left="240" w:hanging="0"/>
            <w:rPr>
              <w:rFonts w:ascii="Arial" w:hAnsi="Arial" w:cs="Arial"/>
              <w:lang w:val="en-US" w:eastAsia="en-US"/>
            </w:rPr>
          </w:pPr>
          <w:hyperlink w:anchor="__RefHeading___Toc149111784">
            <w:r>
              <w:rPr>
                <w:rStyle w:val="IndexLink"/>
                <w:rFonts w:cs="Arial" w:ascii="Arial" w:hAnsi="Arial"/>
                <w:lang w:val="en-US" w:eastAsia="en-US"/>
              </w:rPr>
              <w:t>13. ЗАКЛЮЧИТЕЛЬНЫЕ ПОЛОЖЕНИЯ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24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bookmarkStart w:id="0" w:name="__RefHeading___Toc149111769"/>
      <w:bookmarkEnd w:id="0"/>
      <w:r>
        <w:rPr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В соответствии с законодательством Российской Федерации и иными нормативно-правовыми актами, а также Уставом Некоммерческого партнерства «Межрегиональная саморегулируемая организация арбитражных управляющих «Стратегия» (далее - Партнерство) настоящее Положение устанавливает подробную регламентацию созыва, подготовки и проведения Общего собрания членов Партнерства (далее - Собрание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1.2. </w:t>
        <w:tab/>
        <w:t>На Собрании председательствует Генеральный директор Партнерства или, по решению Совета Партнерства, Председатель Совета Партне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протокола Собрания осуществляет Председатель Счетной комиссии Собрания.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0" w:after="0"/>
        <w:jc w:val="center"/>
        <w:rPr>
          <w:iCs/>
        </w:rPr>
      </w:pPr>
      <w:bookmarkStart w:id="1" w:name="__RefHeading___Toc149111771"/>
      <w:bookmarkEnd w:id="1"/>
      <w:r>
        <w:rPr>
          <w:iCs/>
        </w:rPr>
        <w:t>2. СОЗЫВ И ПОДГОТОВКА ОБЩЕГО СОБРАНИЯ ЧЛЕНОВ ПАРТНЕРСТВА</w:t>
      </w:r>
    </w:p>
    <w:p>
      <w:pPr>
        <w:pStyle w:val="ConsNonforma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Общее Собрание Партнерства проводится путем совместного присутствия членов Партнерства на Общем Собрании Партнерства без предварительного направления (вручения) бюллетеней для голосования  (Собрание в форме очного голосования), либо без совместного присутствия членов Партнерства с предварительным направлением (вручением) бюллетеней для голосования (Собрание в форме заочного голосования).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Решение о проведения Собрания и дате утверждения списка лиц, имеющих право на участие в Собрании, принимает Совет Партнерства.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  <w:tab/>
        <w:t>Датой проведения Собрания является дата совместного присутствия членов Партнерства на Собрании в форме очного голосования, либо дата окончания приема бюллетеней для голосования при проведении Собрания в форме заочного голосования.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  <w:tab/>
        <w:t xml:space="preserve">Собрание признается правомочным (имеет кворум), если в нем приняли участие более половины от общего числа голосов членов Партнерства, включенных в список лиц, имеющих право на участие в Собрании. 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В случае проведения Собрания в форме заочного голосования решения Собрания принимаются большинством голосов от общего числа голосов членов Партнерства.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решения по вопросам, указанным в п.п. 11.2.1., 11.2.2., 11.2.5., 11.2.10. и 11.2.11. Устава Партнерства, принимаются на Собрании большинством в две трети голосов от общего числа голосов членов Партнерства, включенных в список лиц, имеющих право на участие в Собрании; таким образом кворум для принятия решений по данным вопросам имеется, если в Собрание приняли участие не менее двух третей от общего числа членов Партнерства.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  <w:tab/>
        <w:t>Членами Партнерства, принявшими участие в Собрании, считаются лица, зарегистрировавшиеся лично или через представителя в качестве участников Собрания в форме очного голосования, либо члены  Партнерства, бюллетени которых получены до даты окончания приема бюллетеней при проведении Собрания в форме заочного голо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iCs/>
        </w:rPr>
      </w:pPr>
      <w:bookmarkStart w:id="2" w:name="__RefHeading___Toc149111772"/>
      <w:bookmarkEnd w:id="2"/>
      <w:r>
        <w:rPr>
          <w:iCs/>
        </w:rPr>
        <w:t>3. ПРАВО НА УЧАСТИЕ В ОБЩЕМ СОБРАНИИ ЧЛЕНОВ ПАРТНЕРСТВА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писок лиц, имеющих право на участие в Собрании, составляется и утверждается Советом Партнер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3.2. </w:t>
        <w:tab/>
        <w:t>День утверждения списка лиц, имеющих право участия в Собрании, не может быть ранее дня принятия решения о проведении Собрания и позднее 25 (двадцати пяти) дней до даты проведения Собрания в форме очного голосования, позднее 45 (сорока пяти) дней до даты проведения Собрания в форме заочного голос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  <w:tab/>
        <w:t xml:space="preserve">Список лиц, имеющих право на участие в Собрании, должен содержать следующие данные: фамилия, имя, отчество такого лица, дату и номер протокола заседания Совета Партнерства, в котором было принято решение о принятии участника в члены Партнерств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3.4. </w:t>
        <w:tab/>
        <w:t xml:space="preserve">Список лиц, имеющих право на участие в Собрании, предоставляется Партнерством для ознакомления по требованию лиц, включенных в этот список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3.5. </w:t>
        <w:tab/>
        <w:t xml:space="preserve">Изменения в утвержденный список лиц, имеющих право на участие в Собрании, могут вноситься исключительно решением Совета Партнерства и только в случае возникновения необходимости восстановления нарушенных прав лиц, не включенных в указанный список на дату его утверждения, исключения включенного в список лица из членов Партнерства или исправления ошибок, допущенных при его составлении. 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iCs/>
        </w:rPr>
      </w:pPr>
      <w:bookmarkStart w:id="3" w:name="__RefHeading___Toc149111773"/>
      <w:bookmarkEnd w:id="3"/>
      <w:r>
        <w:rPr>
          <w:iCs/>
        </w:rPr>
        <w:t>4. ПОДГОТОВКА К ПРОВЕДЕНИЮ ОБЩЕГО СОБРАНИЯ ЧЛЕНОВ ПАРТНЕРСТВА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  <w:tab/>
        <w:t>Председатель Совета Партнерства должен сообщить о проведении Собрания не позднее, чем за 25 (двадцать пять) дней до даты проведения Собрания в форме очного голосования, и не позднее, чем за 45 (сорок пять) дней до даты проведения Собрания в форме заочного голос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  <w:tab/>
        <w:t>Сообщение о проведении Собрания должно быть направлено каждому члену Партнерства, указанному в списке лиц, имеющих право на участие в Собрании, заказным письмом с уведомлением о вручении, либо вручено под роспись. При проведении собрания в форме заочного голосования не позднее, чем за 21 (двадцать один) день до даты голосования, должна быть утверждена окончательная повестка дня собрания, в этот же срок должны быть направлены заказным письмом с уведомлением о вручении или вручены под роспись бюллетени для голосования согласно повест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4.3. </w:t>
        <w:tab/>
        <w:t>В сообщении о проведении Собрания должны быть указаны: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Партнерства и его место нахождения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форма проведения Собрания: очное или заочное голосование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дата, место, время проведения Собрания в форме очного голосования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время начала регистрации лиц, участвующих в Собрании в форме очного голосования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иема бюллетеней для голосования и почтовый адрес, по которому должны направляться заполненные бюллетени в случае проведения Собрания в форме заочного голосования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утверждения списка лиц, имеющих право на участие в Собрании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едлагаемая Советом Партнерства повестка дня Собрания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знакомления с информацией (материалами), подлежащей предоставлению при подготовке к проведению Собр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4.4. </w:t>
        <w:tab/>
        <w:t>К информации (материалам), подлежащей предоставлению лицам, имеющим право на участие в Собрании, при подготовке к проведению Собрания, относятся сведения о кандидате (кандидатах) в члены Совета Партнерства, проект изменений и дополнений, вносимых в Устав Партнерства, или проект Устава Партнерства в новой редакции, проекты иных документов и решений, подлежащих утверждению Собранием, а также иная информация (материалы), подлежащая представлению для ознакомления участникам при проведении Собр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  <w:tab/>
        <w:t>Информация (материалы), указанная в п. 4.4 настоящего Положения, не менее, чем за 14 (четырнадцать) дней до даты проведения Собрания, должна быть доступна для ознакомления лицам, имеющим право на участие в Собрании.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0" w:after="0"/>
        <w:jc w:val="center"/>
        <w:rPr/>
      </w:pPr>
      <w:bookmarkStart w:id="4" w:name="__RefHeading___Toc149111774"/>
      <w:bookmarkEnd w:id="4"/>
      <w:r>
        <w:rPr/>
        <w:t>5. ПРЕДЛОЖЕНИЯ В ПОВЕСТКУ ДНЯ ОБЩЕГО СОБРАНИЯ ЧЛЕНОВ ПАРТНЕРСТВА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1. Повестка дня Собрания членов Партнерства утверждается Советом Партнер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2. Члены Партнерства в количестве не менее пятидесяти процентов от числа лиц имеющих право на участие в собрании вправе внести вопросы в повестку дня Собрания и выдвинуть кандидатов в Совет Партнерства, число которых не может превышать количественный состав Совета Партнер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ложения в повестку дня Собрания должны быть оформлены письменно, подписаны членами Партнерства, направлены их представителем в адрес Партнерства. Предложения в повестку дня должны поступить в Партнерство не позднее 5 (пяти) дней до даты проведения Собрания в форме очного голосования, не позднее 30 дней до даты проведения Собрания в форме заочного голосования. Предложение должно содержать фамилию, имя, отчество представителя членов Партнерства и его почтовый адре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Расходы на проведение собрания с учетом включения дополнительных вопросов возлагаются на членов Партнерства, направивших данное предлож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5.4. Партнерство обязано рассмотреть поступившие предложения и принять решение о включении их в повестку дня Собрания или об отказе во включении в повестку в течение 3 (трех) рабочих дней со дня получ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5. Вопрос, предложенный членами Партнерства, подлежит включению в повестку дня Собрания, равно как выдвинутые кандидаты подлежат включению в список кандидатур для голосования по выборам в Совет Партнерства, за исключением случаев, если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членами Партнерства не соблюдены требования п. 5.2. и п. 5.3. настоящего Положения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орами предложения о включении вопроса в повестку дня выступают лица, не внесенные в список лиц, имеющих право на участие в Собрании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, предложенный для внесения в повестку дня Собрания, не относится к компетенции Собрания и (или) не соответствует требованиям действующего законодательства Российской Федерации, а также требованиям Устава и принятых в соответствии с ним внутренних нормативных актов Партнерства – если не связан с внесением изменений в Устав, Положения Партнер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6. Решение Совета Партнерства об отказе во включении предложенного вопроса в повестку дня Собрания или кандидата в список кандидатур для голосования по выборам в Совет Партнерства направляется представителю членов Партнерства, внесших вопрос или выдвинувших кандидата, не позднее трех дней с момента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7.Члены Партнерства, направившие предложение о включении дополнительных вопросов в повестку дня собрания, обязаны возместить расходы на проведение собрания с учетом включения дополнительных вопросов в течение трех дней с момента получения ответа от Партнерства о включении дополнительных вопросов в повестку дня собр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8. Совет Партнерства не вправе вносить изменения в формулировки вопросов, предложенных для включения в повестку дня Собрания.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bookmarkStart w:id="5" w:name="__RefHeading___Toc149111776"/>
      <w:r>
        <w:rPr/>
        <w:t>6. СЧЕТНАЯ КОМИССИЯ ОБЩЕГО СОБРАНИЯ ЧЛЕНОВ ПАРТНЕРСТВА</w:t>
      </w:r>
      <w:bookmarkEnd w:id="5"/>
      <w:r>
        <w:rPr>
          <w:sz w:val="28"/>
          <w:szCs w:val="28"/>
        </w:rPr>
        <w:t xml:space="preserve"> 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</w:t>
        <w:tab/>
        <w:t>Счетная комиссия Собрания назначается Советом Партнерства на время проведения Собрания в составе не менее 3 (трех) человек, из числа которых Совет Партнерства назначает председателя Счет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6.2. </w:t>
        <w:tab/>
        <w:t>Счетная комиссия осуществляет следующие функции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проверяет полномочия и регистрирует лиц, участвующих в Собрании в форме очного голосов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ворум Собр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разъясняет вопросы, возникающие в связи с реализацией членами Партнерства (их представителями) права голоса на Собрании, в том числе разъясняет порядок голосования по вопросам, выносимым на голосование (при проведении Собрания в форме заочного голосования каждому члену Партнерства одновременно с бюллетенями для голосования направляются (вручаются) сведения о составе Счетной комиссии и о том, каким образом можно обратиться к ним за разъяснением вопросов, возникающих в связи с реализацией членами Партнерства (их представителями) права голоса на Собрании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и подсчет бюллетеней для голосов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считывает голоса и подводит итоги голосов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ует итоги голосов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составляет протокол Счетной комиссии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составляет протокол Собр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после подсчета голосов и составления протокола Счетной комиссии и протокола Собрания передает Генеральному директору заполненные бюллетени для голосова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функции, необходимые для проведения Собрания.</w:t>
      </w:r>
    </w:p>
    <w:p>
      <w:pPr>
        <w:pStyle w:val="ConsNonformat"/>
        <w:tabs>
          <w:tab w:val="clear" w:pos="708"/>
          <w:tab w:val="left" w:pos="54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bookmarkStart w:id="6" w:name="__RefHeading___Toc149111777"/>
      <w:bookmarkEnd w:id="6"/>
      <w:r>
        <w:rPr/>
        <w:t>7. ПОРЯДОК УЧАСТИЯ ЧЛЕНОВ ПАРТНЕРСТВА В СОБРАНИИ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</w:t>
        <w:tab/>
        <w:t>Право на участие в очном Собрании осуществляется членом Партнерства лично либо через своего представителя. При осуществлении права на участие в собрании в форме заочного голосования через представителя доверенность направляется в Партнерство вместе с заполненным бюллетен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7.2. </w:t>
        <w:tab/>
        <w:t>Представитель члена Партнерства действует на основании доверенности, удостоверенной нотариаль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</w:t>
        <w:tab/>
        <w:t>Принимать участие в Собрании и голосовать имеет право либо член Партнерства, либо его представитель. А именно: тот, кто первый зарегистрировался как участник Собрания в форме очного голосования в порядке, определенном настоящим Положением; а при проведении Собрания в форме заочного голосования - тот, чей заполненный бюллетень поступил в Партнерство раньше. В случае получения Счетной комиссией документа об отзыве доверенности до даты проведения Собрания бюллетень, поданный представителем, доверенность которого отозвана, признается недействительным. Документ об отзыве доверенности также удостоверяется нотариально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bookmarkStart w:id="7" w:name="__RefHeading___Toc149111779"/>
      <w:bookmarkEnd w:id="7"/>
      <w:r>
        <w:rPr/>
        <w:t xml:space="preserve">8. РЕГИСТРАЦИЯ УЧАСТНИКОВ СОБРАНИЯ </w:t>
      </w:r>
      <w:r>
        <w:rPr>
          <w:caps/>
        </w:rPr>
        <w:t>в форме очного голосования</w:t>
      </w:r>
      <w:r>
        <w:rPr/>
        <w:t xml:space="preserve"> 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8.1. </w:t>
        <w:tab/>
        <w:t>При проведении Собрания в форме очного голосования член Партнерства либо его представитель приобретает право на участие в Собрании только после прохождения регистрации в период времени, указанный в тексте сообщения о проведении Собра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8.2. </w:t>
        <w:tab/>
        <w:t>Процедуру регистрации участников Собрания осуществляет Счетная комиссия Собра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8.3. </w:t>
        <w:tab/>
        <w:t>По итогам регистрации участнику Собрания выдается бюллетень для голосования, в случае голосования бюллетенями, и иные материалы Собрания. Члены Партнерства либо их представители, не прошедшие регистрацию, не могут присутствовать на Собран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</w:t>
        <w:tab/>
        <w:t>Член Партнерства, прибывший на Собрание, для регистрации предъявляет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8.5. </w:t>
        <w:tab/>
        <w:t>Представитель члена Партнерства, прибывший на Собрание, для регистрации предъявляет паспорт или иной документ, удостоверяющий личность, а также нотариально заверенную доверенность, уполномочивающую его представлять интересы члена Партнерства на Собрании, которую (либо нотариально заверенную копию которой) он оставляет в Счетной комисс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8.6. </w:t>
        <w:tab/>
        <w:t>Член Партнерства или его представитель расписывается в Журнале регистрации и в получении бюллетеня для голосова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7. </w:t>
        <w:tab/>
        <w:t>Представителю члена Партнерства может быть отказано в регистрации в качестве участника Общего собрания членов Партнерства в случае получения Счетной комиссией до момента регистрации документа об отзыве доверенности, который должен быть оформлен в порядке, установленном настоящим Положением для доверенностей. В случае получения Счетной комиссией документа об отзыве доверенности в период с момента регистрации до окончания подсчета голосов, бюллетень, поданный представителем, доверенность которого отозвана, признается недействительным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8. </w:t>
        <w:tab/>
        <w:t>По итогам регистрации Счетная комиссия составляет отчет об итогах регистрации, который затем прилагается к протоколу Собрания. В отчете об итогах регистрации указываются данные: об общем числе зарегистрировавшихся участников Собрания; о числе участников Собрания, присутствовавших лично; о числе участников Собрания, от имени которых выступали их представители.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bookmarkStart w:id="8" w:name="__RefHeading___Toc149111780"/>
      <w:bookmarkEnd w:id="8"/>
      <w:r>
        <w:rPr/>
        <w:t>9. ГОЛОСОВАНИЕ НА  ОБЩЕМ СОБРАНИИ ЧЛЕНОВ ПАРТНЕРСТВА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</w:t>
        <w:tab/>
        <w:t>Голосование на Собрании происходит по следующему принципу - каждый член Партнерства (либо его представитель) имеет один голос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>9.2. Выборы членов Совета Партнерства осуществляются кумулятивным голосованием. При кумулятивном голосовании число голосов, принадлежащих каждому члену Партнерства, умножается на число лиц, которые должны быть избраны в Совет Партнерства, и член Партнерства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ConsNonformat"/>
        <w:tabs>
          <w:tab w:val="clear" w:pos="708"/>
          <w:tab w:val="left" w:pos="540" w:leader="none"/>
          <w:tab w:val="left" w:pos="108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szCs w:val="28"/>
        </w:rPr>
      </w:pPr>
      <w:bookmarkStart w:id="9" w:name="__RefHeading___Toc149111781"/>
      <w:bookmarkEnd w:id="9"/>
      <w:r>
        <w:rPr>
          <w:szCs w:val="28"/>
        </w:rPr>
        <w:t>10. БЮЛЛЕТЕНЬ ДЛЯ ГОЛОСОВАНИЯ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</w:t>
        <w:tab/>
        <w:t>Голосование по вопросам повестки дня Собрания может осуществляться бюллетенями для голосования, по форме, утвержденной Советом Партнерства. Голосование по вопросам повестки дня Собрания, проводимого в форме заочного голосования, осуществляется только бюллетенями для голосова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</w:t>
        <w:tab/>
        <w:t>Бюллетень для голосования при проведении Собрания в форме заочного голосования должен быть направлен заказным письмом с уведомлением о вручении либо вручен под роспись каждому лицу, указанному в списке лиц, имеющих право на участие в Собрании (его представителю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10.3. </w:t>
        <w:tab/>
        <w:t>В бюллетене для голосования должны быть указаны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Партнерства и его место нахождения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форма проведения Собрания (очное или заочное голосование)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ата, место, время проведения Собрания в форме очного голосования, либо дата окончания приема бюллетеней для голосования и почтовый адрес, по которому должны направляться заполненные бюллетени в случае проведения Собрания в форме заочного голосования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и решений по каждому вопросу (имя каждого кандидата), голосование по которому осуществляется данным бюллетенем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рианты голосования по каждому вопросу повестки дня Собрания, выраженные формулировками «ЗА», «ПРОТИВ» или «ВОЗДЕРЖАЛСЯ»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Также в бюллетене для голосования могут быть указаны иные сведения.</w:t>
      </w:r>
    </w:p>
    <w:p>
      <w:pPr>
        <w:pStyle w:val="Cons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Cs w:val="28"/>
        </w:rPr>
      </w:pPr>
      <w:bookmarkStart w:id="10" w:name="__RefHeading___Toc149111782"/>
      <w:bookmarkEnd w:id="10"/>
      <w:r>
        <w:rPr>
          <w:szCs w:val="28"/>
        </w:rPr>
        <w:t>11. ПОДСЧЕТ ГОЛОСОВ ПРИ ГОЛОСОВАНИИ, ОСУЩЕСТВЛЯЕМОМ БЮЛЛЕТЕНЯМИ ДЛЯ ГОЛОСОВАНИЯ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>11.1. При голосовании, осуществляемом бюллетенями для голосования, засчитываются голоса по тем вопросам, по которым голосующим выбран только один из возможных вариантов голосования. 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учитываютс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11.2. </w:t>
        <w:tab/>
        <w:t>В случае если бюллетень для голосования содержит несколько вопросов, поставленных на голосование, несоблюдение указанного в п. 11.1. настоящего Положения требования в отношении одного или нескольких вопросов, не влечет за собой признания бюллетеня для голосования недействительным в цело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>11.3. Если в бюллетене для голосования по вопросу об избрании членов Совета Партнерства вариант голосования «ЗА» оставлен у большего числа кандидатов, чем число лиц, которые должны быть избраны в соответствующий орган общества, либо если общее количество голосов, отданное за кандидатов в члены Совета Партнерства, превышает число лиц, которые должны быть избраны в соответствующий орган общества, бюллетень в части голосования по такому вопросу признается недействительны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>11.4. 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>11.5. По итогам голосования, не позднее двух дней со дня проведения Собрания Счетная комиссия составляет протокол Счетной комиссии об итогах голосования, в котором указываются: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полное наименование Партнерства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обрания (очное или заочное голосование)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дата проведения Собрания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место проведения Собрания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повестка дня Собрания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чала и время окончания регистрации лиц, имевших право на участие в Собрании в форме очного голосования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членов Партнерства, включенных в список лиц, имевших право на участие в Собрании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ленов Партнерства, принявших участие в Собрании, вывод о наличии кворума согласно Уставу Партнерства в соответствии со списком лиц, имеющих право на участие в Собрании – независимо от признания действительными бюллетеней для голосования, заполненных членами Партнерства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время открытия и время закрытия Собрания в форме очного голосования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вших право на участие в Собрании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, с указанием, имелся ли кворум по каждому вопросу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число голосов, отданных за каждый из вариантов голосования («ЗА», «ПРОТИВ» и «ВОЗДЕРЖАЛСЯ») по каждому вопросу повестки дня Собрания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число голосов по каждому вопросу повестки дня Собрания, поставленному на голосование, которые не подсчитывались в связи с признанием бюллетеней (в том числе в части голосования по соответствующим вопросам) недействительными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членов Счетной комиссии;</w:t>
      </w:r>
    </w:p>
    <w:p>
      <w:pPr>
        <w:pStyle w:val="Nurmein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дата составления протокола Счетной комиссии об итогах голосования на Собрании.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bookmarkStart w:id="11" w:name="__RefHeading___Toc149111783"/>
      <w:bookmarkEnd w:id="11"/>
      <w:r>
        <w:rPr>
          <w:sz w:val="28"/>
          <w:szCs w:val="28"/>
        </w:rPr>
        <w:t>12. ПРОТОКОЛ ОБЩЕГО СОБРАНИЯ ЧЛЕНОВ ПАРТНЕРСТВА</w:t>
      </w:r>
    </w:p>
    <w:p>
      <w:pPr>
        <w:pStyle w:val="ConsNonforma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>12.1. По итогам голосования Счетная комиссия подсчитывает голоса, поданные по каждому из вопросов повестки дня, и составляет протокол Общего собрания членов Партнерства, подписываемый Председателем Собрания и Председателем Счетной комиссии Собрания. Протокол Собрания составляется не позднее 10 (десяти) дней со дня проведения Собра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12.2. </w:t>
        <w:tab/>
        <w:t>В протоколе Собрания указываются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Собр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</w:rPr>
        <w:t>количество членов Партнерства, включенных в список лиц, имевших право на участие в Собрании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ленов Партнерства, принявших участие в Собрании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Собр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</w:rPr>
        <w:t>формулировки решений по каждому вопросу повестки дн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</w:rPr>
        <w:t>основные положения выступлений при проведении Собрания в форме очного голосов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фамилия, имя, отчество Председателя Собрания и Председателя Счетной комиссии Собрания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К протоколу Собрания прикладывается список лиц, имевших право участия в состоявшемся Собрании.</w:t>
      </w:r>
    </w:p>
    <w:p>
      <w:pPr>
        <w:pStyle w:val="Cons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0" w:after="0"/>
        <w:jc w:val="center"/>
        <w:rPr>
          <w:szCs w:val="28"/>
        </w:rPr>
      </w:pPr>
      <w:bookmarkStart w:id="12" w:name="__RefHeading___Toc149111784"/>
      <w:bookmarkEnd w:id="12"/>
      <w:r>
        <w:rPr>
          <w:szCs w:val="28"/>
        </w:rPr>
        <w:t>13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13.1. </w:t>
        <w:tab/>
        <w:t>Настоящее Положение вступает в силу с момента его утверждения Советом Партнерств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2. </w:t>
        <w:tab/>
        <w:t xml:space="preserve">Все изменения и дополнения к настоящему Положению вступают в силу с момента их утверждения Советом Партнерства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13.3. </w:t>
        <w:tab/>
        <w:t>Со дня вступления в силу настоящего Положения признать Положение о порядке созыва и проведения Общего собрания членов Партнерства, утвержденное Советом Партнерства 05.05.2009 г. (протокол № 11), утратившим силу.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899" w:footer="38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man Old Style" w:hAnsi="Bookman Old Style" w:cs="Bookman Old Sty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cs="Bookman Old Styl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rmein">
    <w:name w:val="Nur mein"/>
    <w:basedOn w:val="Normal"/>
    <w:qFormat/>
    <w:pPr>
      <w:widowControl w:val="false"/>
      <w:autoSpaceDE w:val="false"/>
      <w:ind w:firstLine="720"/>
      <w:jc w:val="both"/>
    </w:pPr>
    <w:rPr>
      <w:rFonts w:ascii="Bookman Old Style" w:hAnsi="Bookman Old Style" w:cs="Bookman Old Style"/>
      <w:bC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1:00Z</dcterms:created>
  <dc:creator>*</dc:creator>
  <dc:description/>
  <cp:keywords/>
  <dc:language>en-US</dc:language>
  <cp:lastModifiedBy>User</cp:lastModifiedBy>
  <cp:lastPrinted>2010-05-06T10:52:00Z</cp:lastPrinted>
  <dcterms:modified xsi:type="dcterms:W3CDTF">2012-12-01T09:40:00Z</dcterms:modified>
  <cp:revision>4</cp:revision>
  <dc:subject/>
  <dc:title>Статья 49</dc:title>
</cp:coreProperties>
</file>