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ерждено 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м собранием членов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МСОАУ «Стратегия»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Протокол № 9 от 24.06.2011 г.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Общего собрания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Ф. Каляпин</w:t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Компенсационном фонд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неж, 201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3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3674993">
            <w:r>
              <w:rPr>
                <w:rStyle w:val="IndexLink"/>
                <w:rFonts w:cs="Arial" w:ascii="Arial" w:hAnsi="Arial"/>
                <w:lang w:val="en-US" w:eastAsia="en-US"/>
              </w:rPr>
              <w:t>Статья 1. ОБЩИЕ ПОЛОЖЕНИЯ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183674996">
            <w:r>
              <w:rPr>
                <w:rStyle w:val="IndexLink"/>
                <w:rFonts w:cs="Arial" w:ascii="Arial" w:hAnsi="Arial"/>
                <w:lang w:val="en-US" w:eastAsia="en-US"/>
              </w:rPr>
              <w:t>Статья 2. ПОРЯДОК ФОРМИРОВАНИЯ И РАЗМЕЩЕНИЯ СРЕДСТВ КОМПЕНСАЦИОННОГО ФОНДА ПАРТНЕРСТВА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183675000">
            <w:r>
              <w:rPr>
                <w:rStyle w:val="IndexLink"/>
                <w:rFonts w:cs="Arial" w:ascii="Arial" w:hAnsi="Arial"/>
                <w:lang w:val="en-US" w:eastAsia="en-US"/>
              </w:rPr>
              <w:t>Статья 3. ПОРЯДОК РАСХОДОВАНИЯ СРЕДСТВ КОМПЕНСАЦИОННОГО ФОНДА ПАРТНЕРСТВА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183675008">
            <w:r>
              <w:rPr>
                <w:rStyle w:val="IndexLink"/>
                <w:rFonts w:cs="Arial" w:ascii="Arial" w:hAnsi="Arial"/>
                <w:lang w:val="en-US" w:eastAsia="en-US"/>
              </w:rPr>
              <w:t>Статья 4. ПОСЛЕДСТВИЯ УМЕНЬШЕНИЯ РАЗМЕРА СРЕДСТВ КОМПЕНСАЦИОННОГО ФОНДА ПАРТНЕРСТВА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183675010">
            <w:r>
              <w:rPr>
                <w:rStyle w:val="IndexLink"/>
                <w:rFonts w:cs="Arial" w:ascii="Arial" w:hAnsi="Arial"/>
                <w:lang w:val="en-US" w:eastAsia="en-US"/>
              </w:rPr>
              <w:t>Статья 5. ЗАКЛЮЧИТЕЛЬНЫЕ ПОЛОЖЕНИЯ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bookmarkStart w:id="0" w:name="__RefHeading___Toc183674993"/>
      <w:bookmarkEnd w:id="0"/>
      <w:r>
        <w:rPr/>
        <w:t>Статья 1. ОБЩИЕ ПОЛОЖ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1.1. Настоящее положение определяет порядок формирования, размещения и расходования средств компенсационного фонда Некоммерческого партнерства «Межрегиональная саморегулируемая организация арбитражных управляющих «Стратегия» (далее – Партнерство).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. Настоящее положение разработано на основе и в соответствии с Федеральным Законом «О несостоятельности (банкротстве)» от 26 октября 2002 г. №127-ФЗ, Федеральным законом «О саморегулируемых организациях» от 01.12.2007 г. № 315-ФЗ, Временным положением о размещении и расходовании средств компенсационных фондов саморегулируемых организаций арбитражных управляющих, утвержденным Постановлением Правительства РФ от 09 июля 2004 г. №344, Уставом НП «МСОАУ «Стратегия» и иными внутренними документами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bookmarkStart w:id="1" w:name="__RefHeading___Toc183674996"/>
      <w:bookmarkEnd w:id="1"/>
      <w:r>
        <w:rPr/>
        <w:t>Статья 2. ПОРЯДОК ФОРМИРОВАНИЯ И РАЗМЕЩЕНИЯ СРЕДСТВ КОМПЕНСАЦИОННОГО ФОНДА ПАРТНЕР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Средства компенсационного фонда Партнерства формируются исключительно в денежной форме за счет взносов арбитражных управляющих - членов Партнерства и за счет доходов, полученных от размещения средств компенсационного фонда. Денежные средства, полученные Партнерством в результате уплаты штрафа управляющим, подлежат зачислению в компенсационный фонд Партнерства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 Взнос в компенсационный фонд Партнерства составляет 50 000 (пятьдесят тысяч) рублей, и должен быть внесен арбитражным управляющим – претендентом в члены Партнерства до принятия окончательного решения Советом Партнерства о включении арбитражного управляющего в члены Партнерства.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Партнерство обязано вернуть взнос претендента в Компенсационный фонд по требованию претендента немедленно, если такое требование поступит до принятия Советом Партнерства решения о его включении в члены Партнерства. В этом случае заявление претендента на включение в члены Партнерства не рассматривается Советом Партнер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Партнерство возвращает взнос претендента в Компенсационный фонд в случае отказа в удовлетворении заявления кандидата о приеме в члены Партнерств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Формирование компенсационного фонда осуществляется путем перечисления денежных средств на соответствующий расчетный счет либо путем внесения в кассу Партнерства или иным способом, не противоречащим действующему законода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редства компенсационного фонда подлежат зачислению на отдельный расчетный счет, открытый Партнерством в кредитной организации. Расчетный счет, на котором формируются средства компенсационного фонда Партнерства, определяется Генеральным Директором Партнерств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Размещение средств компенсационного фонда Партнерства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Партнерств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</w:t>
        <w:tab/>
        <w:t xml:space="preserve"> Партнерство заключает договоры с управляющей компанией и специализированным депозитарием, которые отобраны по результатам конкурса, проведенного в порядке, установленном Положением «О порядке отбора управляющей компании и специализированного депозитария по размещению средств компенсационного фонда НП «МСОАУ «Стратег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9.</w:t>
        <w:tab/>
        <w:t>Управляющая компания обязана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инвестировать средства компенсационного фонда Партнерства только в интересах Партнерства (в соответствии с утвержденной Советом Партнерство инвестиционной декларации)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обеспечивать соответствие размера, состава и порядка инвестирования средств компенсационного фонда Партнерства требованиям, установленным ФЗ «О несостоятельности (банкротстве)» от 26.10.2002г. №127-ФЗ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осуществлять инвестирование средств компенсационного фонда Партнерства разумно и добросовестно исходя из необходимости обеспечения принципов надежности, ликвидности и диверсификаци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заключить договор со специализированным депозитарием и осуществлять операции со средствами компенсационного фонда Партнерства, переданными в управление Партнерством. Контроль за такими операциями осуществляется специализированным депозитарием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обособить средства компенсационного фонда Партнерства, находящиеся в управлении на основании договора доверительного управления ими, в соответствии с требованиями статьи 1018 Гражданского кодекса Российской Федераци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еречислять средства на осуществление компенсационных выплат не позднее чем в течение десяти рабочих дней с даты получения уведомления Партнерств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редставлять отчет об итогах инвестирования средств компенсационного фонда Партнерства ежегодно не позднее 31 декабря текущего год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ежемесячно направлять в Партнерство и орган по контролю (надзору) информацию о составе и структуре имущества, составляющего компенсационный фонд Партнерств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е о запрете быть аффилированным лицом Партнерства и специализированного депозитария или их аффилированных лиц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правляющей компанией ограничений размещения и инвестирования средств компенсационного фонда Партнерства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Обо всех случаях нарушения требований, установленных ФЗ «О несостоятельности (банкротстве)» от 26.10.2002г. №127-ФЗ, к размеру, составу средств компенсационного фонда Партнерства и порядку их инвестирования специализированный депозитарий уведомляет Партнерство и орган по контролю (надзор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Доход, полученный от размещения средств компенсационного фонда Партнерства, направляется на его пополнение, покрытие расходов, связанных с обеспечением надлежащих условий инвестирования средств компенсационного фонда Партнерства, в том числе на выплату вознаграждения управляющей компании и уплату налогов и иных обязательных платежей, обязанность по уплате которых возникает в связи с получением дохода от размещения средств компенсационного фонда Партнер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2.</w:t>
        <w:tab/>
        <w:t>Совет Партнерства утверждает инвестиционную декларацию компенсационного фонда Партнер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3.Средства компенсационного фонда Партнерства в соответствии с ФЗ «О несостоятельности (банкротстве)» от 26.10.2002г. №127-ФЗ допускается размещать исключительно в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кции российских эмитентов, созданных в форме открытых акционерных общест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и паевых инвестиционных фондов, акции акционерных инвестиционных фонд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остранную валюту на счетах в российских кредитных организациях, в том числе депоз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4.</w:t>
        <w:tab/>
        <w:t>Регулирующий орган вправе установить требования к кредитному рейтингу эмитента ценных бумаг, предусмотренных абзацами третьим - пятым статьи 2.13. настоящего Положения, а также к кредитному рейтингу ценных бумаг, предусмотренных абзацами второым и четвертым настоящего пункта статьи 2.13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5.</w:t>
        <w:tab/>
        <w:t>Управляющая компания обязана соблюдать ограничения при размещении средств компенсационного фонда Партнерства, установленные ФЗ «О несостоятельности (банкротстве)» от 26.10.2002г. №127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6.</w:t>
        <w:tab/>
        <w:t>Партнерство вправе установить в инвестиционной декларации компенсационного фонда Партнерства дополнительные требования к составу и структуре е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bookmarkStart w:id="2" w:name="__RefHeading___Toc183675000"/>
      <w:bookmarkEnd w:id="2"/>
      <w:r>
        <w:rPr/>
        <w:t>Статья 3. ПОРЯДОК РАСХОДОВАНИЯ СРЕДСТВ КОМПЕНСАЦИОННОГО ФОНДА ПАРТНЕР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keepNext w:val="false"/>
        <w:widowControl w:val="false"/>
        <w:spacing w:before="0" w:after="0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1. Средства компенсационного фонда предназначены для возмещения убытков, причиненных лицам, участвующим в деле о банкротстве, и иным лицам вследствии неисполнения или ненадлежащего исполнения арбитражным управляющим возложенных на него обязанностей в деле о банкротстве.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 Возмещение убытков, указанных в п. 3.1. настоящего Положения, за счет средств компенсационного фонда Партнерства осуществляется в случае, если средств финансового обеспечения ответственности члена Партнерства недостаточно либо если выплата не предусмотрена договором страхования ответственности арбитражного управляющего.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3.3. Выплата возмещения за счет средств компенсационного фонда Партнерства лицу, понесшему убытки, осуществляется Партнерством на основании: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тупившего в законную силу решения суда о взыскании с арбитражного управляющего – члена Партнерства убытков в определенном размер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отказ арбитражного управляющего от удовлетворения требования или направления арбитражному управляющему такого требования, не удовлетворенного им в течении тридцати рабочих дней с даты его направления.</w:t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.</w:t>
        <w:tab/>
        <w:t>Партнерство осуществляет компенсационную выплату лицу, понесшиму убытки в течении шестидесяти календарных дней с даты получения соответствующего требования или выдает лицу, обратившемуся с требованием о компенсационной выплате мотивированный отказ в ее выпла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5.</w:t>
        <w:tab/>
        <w:t>Партнерство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бытки возмещены в полном размере за счет страховых выплат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арбитражный управляющий не являлся членом НП «МСОАУ «Стратегия»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документы, установленные статьей 3.3. настоящего Положения, не приложены к требованию о компенсационной выплате.</w:t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3.6. Компенсационная выплата в денежной форме направляется на счет, указанный в требовании о компенсационной выплате.</w:t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</w:t>
        <w:tab/>
        <w:t>Не допускается осуществление компенсационной выплаты в размере более чем двадцать пять процентов размера компенсационного фонда Партнерства, определяемого в соответствии с законодательством Российской Федерации на последнюю отчетную дату, предшествующую дате принятия решения суда о взыскании с арбитражного управляющего убытков, по требованию о компенсационной выплате приминительно к одному случаю причинения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8. На имущество, составляющее компенсационный фонд Партнерства, не может быть обращено взыскание по обязательствам Партнерства, а также по обязательствам членов Партнерства, если такие обязательства не связаны с осуществлением компенсационных выплат, предусмотренных ФЗ «О несостоятельности (банкротстве)» от 26.10.2002г. №127-Ф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9.</w:t>
        <w:tab/>
        <w:t>Расходование компенсационного фонда Партнерства на цели, не предусмотренные настоящей статьей, а также ФЗ «О несостоятельности (банкротстве)» от 26.10.2002г. №127-ФЗ, в том числе на выплату или возврат взносов членам саморегулируемой организации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bookmarkStart w:id="3" w:name="__RefHeading___Toc183675008"/>
      <w:bookmarkEnd w:id="3"/>
      <w:r>
        <w:rPr/>
        <w:t>Статья 4. ПОСЛЕДСТВИЯ УМЕНЬШЕНИЯ РАЗМЕРА СРЕДСТВ КОМПЕНСАЦИОННОГО ФОНДА ПАРТНЕР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9"/>
          <w:tab w:val="left" w:pos="540" w:leader="none"/>
          <w:tab w:val="left" w:pos="1080" w:leader="none"/>
        </w:tabs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</w:t>
        <w:tab/>
        <w:t>В случае, если размер средств компенсационного фонда Партнерства достигнет уровня ниже минимального значения, равного сумме взносов членов Партнерства, установленных п. 2.2 Настоящего Положения, Партнерство обязано предоставить в орган по контролю (надзору) в течении четырнадцати рабочих дней с даты возникновения такого несоответствия заявление в письменной форме, которое должно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есоответств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возникновения несоответств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р, принимаемых и (или) планируемых Партнерством для устранения такого несоответствия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.2.</w:t>
        <w:tab/>
        <w:t>Мерами по устранению несоответствия (уменьшения средств компенсационного фонда) могут явля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Общим собранием членов Партнерства решения о внесении каждым членом Партнерства дополнительного взноса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ние с члена Партнерства, виновными действиями которого были нанесены убытки лицам, участвующим в деле о банкротстве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й взнос в компенсационный фонд в размере, определенном решением Общего собрания, вносится каждым членом Партнерства в месячный срок после принятия такого реше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В течение двух месяцев с даты получения заявления Партнерства о своем несоответствии требованиям абзаца четвертого пункта 2 статьи 21 ФЗ «О несостоятельности (банкротстве)» от 26.10.2002г. №127-ФЗ орган по контролю (надзору)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, указанному в этом заявлени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, если до истечения указанного срока Партгнерство не представит в орган по контролю (надзору) доказательство устранения своего несоответствия требованиям абзаца четвертого пункта 2 статьи 21 ФЗ «О несостоятельности (банкротстве)» от 26.10.2002г. №127-ФЗ, орган по контролю (надзору) обязан обратиться в суд с заявлением об исключении сведений о Партнерстве из единого государственного реестра саморегулируемых организаций арбитражных управляющи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center"/>
        <w:rPr/>
      </w:pPr>
      <w:bookmarkStart w:id="4" w:name="__RefHeading___Toc183675010"/>
      <w:bookmarkEnd w:id="4"/>
      <w:r>
        <w:rPr/>
        <w:t>Статья 5. ЗАКЛЮЧИТЕЛЬНЫЕ ПОЛОЖ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1. </w:t>
        <w:tab/>
        <w:t>Настоящее Положение вступает в силу с момента его утверждения Общим Собранием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2.</w:t>
        <w:tab/>
        <w:t>Все изменения и дополнения к настоящему Положению вступают в силу с момента их утверждения Общим Собранием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20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480"/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88"/>
      <w:ind w:firstLine="54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9:00Z</dcterms:created>
  <dc:creator>PS User</dc:creator>
  <dc:description/>
  <cp:keywords/>
  <dc:language>en-US</dc:language>
  <cp:lastModifiedBy>User</cp:lastModifiedBy>
  <cp:lastPrinted>2011-07-11T15:44:00Z</cp:lastPrinted>
  <dcterms:modified xsi:type="dcterms:W3CDTF">2012-12-01T09:39:00Z</dcterms:modified>
  <cp:revision>3</cp:revision>
  <dc:subject/>
  <dc:title>Утверждено</dc:title>
</cp:coreProperties>
</file>