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ерждено 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ом Партнерства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МСОАУ «Стратегия»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11 от 05.05.2009 г.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ind w:left="46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.О.Председателя Совета Партнерства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Ф.Карякин</w:t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ind w:firstLine="45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88"/>
        <w:ind w:firstLine="45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ind w:firstLine="45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ind w:firstLine="45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андарты и 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ессиональной деятельности арбитражных управляющих –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ов НП «МСОАУ «Стратег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3-3" \h \z \u </w:instrText>
          </w:r>
          <w:r>
            <w:rPr>
              <w:rStyle w:val="IndexLink"/>
            </w:rPr>
            <w:fldChar w:fldCharType="separate"/>
          </w:r>
          <w:hyperlink w:anchor="__RefHeading___Toc81201588">
            <w:r>
              <w:rPr>
                <w:rStyle w:val="IndexLink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spacing w:lineRule="auto" w:line="480"/>
            <w:rPr>
              <w:rFonts w:ascii="Times New Roman" w:hAnsi="Times New Roman" w:cs="Times New Roman"/>
            </w:rPr>
          </w:pPr>
          <w:hyperlink w:anchor="__RefHeading___Toc81201589">
            <w:r>
              <w:rPr>
                <w:rStyle w:val="IndexLink"/>
              </w:rPr>
              <w:t>2. ОСНОВНЫЕ ТРЕБОВАНИЯ К ЧЛЕНАМ ПАРТНЕРСТВА</w:t>
              <w:tab/>
              <w:t>3</w:t>
            </w:r>
          </w:hyperlink>
        </w:p>
        <w:p>
          <w:pPr>
            <w:pStyle w:val="Contents3"/>
            <w:spacing w:lineRule="auto" w:line="480"/>
            <w:rPr>
              <w:rFonts w:ascii="Times New Roman" w:hAnsi="Times New Roman" w:cs="Times New Roman"/>
            </w:rPr>
          </w:pPr>
          <w:hyperlink w:anchor="__RefHeading___Toc81201590">
            <w:r>
              <w:rPr>
                <w:rStyle w:val="IndexLink"/>
              </w:rPr>
              <w:t>3. ОТВЕТСТВЕННОСТЬ ЗА НАРУШЕНИЕ СТАНДАРТОВ И ПРАВИЛ ПРОФЕССИОНАЛЬНОЙ ДЕЯТЕЛЬНОСТИ</w:t>
              <w:tab/>
              <w:t>5</w:t>
            </w:r>
          </w:hyperlink>
        </w:p>
        <w:p>
          <w:pPr>
            <w:pStyle w:val="Contents3"/>
            <w:spacing w:lineRule="auto" w:line="480"/>
            <w:rPr>
              <w:rFonts w:ascii="Times New Roman" w:hAnsi="Times New Roman" w:cs="Times New Roman"/>
            </w:rPr>
          </w:pPr>
          <w:hyperlink w:anchor="__RefHeading___Toc81201591">
            <w:r>
              <w:rPr>
                <w:rStyle w:val="IndexLink"/>
              </w:rPr>
              <w:t>4. ЗАКЛЮЧИТЕЛЬНЫЕ ПОЛОЖЕНИЯ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__RefHeading___Toc8120158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1.</w:t>
        <w:tab/>
        <w:t>В соответствии с законодательством РФ настоящие Стандарты и правила профессиональной деятельности устанавливают и определяют нормы профессиональной деятельности и деловой этики членов Некоммерческого партнерства «Межрегиональная саморегулируемая организация арбитражных управляющих «Стратегия» (далее - Партнерство) при исполнении ими обязанностей арбитражного управляющег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Действие настоящих Стандартов и правил профессиональной деятельности распространяется на всех членов Партнерства. Исполнение настоящих Стандартов и правил профессиональной деятельности является обязанностью, добровольно принятой на себя членами Партнерства, за неисполнение которой член Партнерства может быть привлечен к дисциплинарной ответствен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</w:rPr>
      </w:pPr>
      <w:bookmarkStart w:id="1" w:name="__RefHeading___Toc81201589"/>
      <w:bookmarkEnd w:id="1"/>
      <w:r>
        <w:rPr/>
        <w:t>2. ОСНОВНЫЕ ТРЕБОВАНИЯ К ЧЛЕНАМ ПАРТНЕРСТВ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я свою профессиональную деятельность в качестве арбитражного управляющего, член Партнерства обязан неукоснительно выполнять требования Федерального закона «О несостоятельности (банкротстве)»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Партнерства обязан соблюдать положения Устава, иных внутренних документов Партнерств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, утвержденный арбитражным судом в деле о банкротстве в качестве временного, внешнего, конкурсного или административного управляющего, обязан действовать добросовестно и разумно в интересах должника, кредиторов и общества, руководствуясь требованием информационной открытости своей деятельности, затрагивающей права и законные интересы ины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член Партнерства не должен допускать предвзятости, обязан принимать решения, основываясь на достоверных фактах сложившейся ситуации, не нарушая интересов лиц, участвующих в деле о банкротстве, а также и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, входящий в состав Совета Партнерства или какого-либо специализированного органа Партнерства, обязан при осуществлении своей деятельности в качестве члена данного органа не допускать конфликта интересов членов Партнерства и данных органов. Возникший конфликт интересов должен быть приведен к урегулированию в соответствии с Уставом Партнер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 должен быть уверен в своей компетенции, обладать объемом знаний и навыков, достаточным для проведения процедуры банкротства, в которой он утвержден в качестве временного, внешнего, конкурсного или административного управляющего, в соответствии с требованиями законодательства РФ (включая подзаконные акты) с учетом специфики процедуры и должни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 обязан постоянно совершенствовать свою квалификацию и повышать профессиональный уровень, следить за процессами, происходящими в профессиональной среде, и изменениями в законодательств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Партнерства должен принимать активное участие в деятельности Партнерства, стремиться к повышению репутации Партнерства в профессиональной сред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 обязан препятствовать ущербу собственной деловой репутации и деловой репутации Партнер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Партнерства, утвержденный руководителем стажировки в соответствии с Правилами прохождения стажировки в качестве помощника арбитражного управляющего, обязан осуществлять контроль за деятельностью помощника арбитражного управляющего, проходящего стажировку в Партнерстве, обеспечивая ознакомление последнего с практикой работы арбитражного управляющего и повышение профессионального уровня помощника, а по результатам проведения стажировки – объективно оценить профессиональные качества помощника арбитражного управляющего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Член Партнерства обязан самостоятельно и своевременно обеспечивать соответствие документов в его личном деле, хранящемся в Партнерстве, требованиям Положения о членстве. Каждый член Партнерства обязан не реже, чем один раз в год предоставлять в Партнерство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судимости, выданная не ранее чем за месяц до даты предоставления в Партнер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 xml:space="preserve">справка о неприменении административного наказания в виде дисквалификации за совершение административного правонарушения, выданная не ранее чем за месяц до даты предоставления в Партнерство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Член Партнерства также обязан обеспечить постоянное наличие в Партнерстве копий действующих страхового полиса и договора обязательного страхования ответственности арбитражного управляющего – члена Партнер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ind w:firstLine="561"/>
        <w:jc w:val="both"/>
        <w:rPr/>
      </w:pPr>
      <w:r>
        <w:rPr>
          <w:rFonts w:cs="Arial" w:ascii="Arial" w:hAnsi="Arial"/>
        </w:rPr>
        <w:t>В случае, если реквизиты и (или) иные сведения в документах, которые были представлены в Партнерство при вступлении или в соответствии с настоящим пунктом, изменились, член Партнерства обязан сообщить об этом в трехдневный срок со дня изменения докумен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представляются в подлинниках с приложением обычной копии каждого документа. Допускается предоставление документов в форме копий, заверенных нотариально, а равно копий, заверенных организацией, выдавшей докумен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Член Партнерства обязан предоставлять в Партнерство информацию о своем почтовом адресе для направления корреспонденции Партнерством, а также о контактных телефонных номерах для связи с членом Партнерства. Обновление данной информации должно производиться в трехдневный срок со дня наступления соответствующих измен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цедур банкротства член Партнерства привлекает для обеспечения своей деятельности только лиц, аккредитованных при Партнерстве по соответствующему виду деятельности в соответствии с Положением об аккреди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для обеспечения деятельности арбитражного управляющего - члена Партнерства лиц, не аккредитованных при Партнерстве, допускается только в следующих случая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ованное Партнерством лицо - реестродержатель, аудиторская организация (аудитор), оценщик или организатор торгов является заинтересованным лицом по отношению к арбитражному управляющему, должнику и его кредито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ца, аккредитованные Партнерством по соответствующему виду деятельности, находятся на удаленном расстоянии от места нахождения арбитражного управляющего или предприятия-должника, и при этом факт необходимости привлечения неаккредитованного лица доведен до сведения Партнерства до заключения договора с данным лицом и не вызвал возражений со стороны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ют лица, аккредитованные Партнерством по данному виду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Партнерства обязан своевременно вносить членские взносы, установленные Партнерством. В соответствии с законодательством о банкротстве выполнение данного требования является условием членства и его нарушение влечет за собой исключение из членов Партнерства в течение одного месяца с даты выявления такого наруш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В соответствии с Положением «О порядке сбора, обработки и хранения информации о деятельности членов Партнерства», член Партнерства обязан предоставлять в установленные сроки и в установленном объеме информацию о ходе проведения процедур банкротства в форме отчетов и иных документов, отвечая при этом за достоверность предоставляемо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Член Партнерства обязан выполнять решения и предписания государственных органов и специализированных органов Партнерства, вынесенных в его адрес в соответ</w:t>
        <w:softHyphen/>
        <w:t>ствии с компетенцией этих орган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Партнерства обязан отвечать на запросы Генерального директора и специализированных органов Партнерства, а также на запросы Регионального представителя Партнерства, руководителя филиала (представительства) Партнерства в сроки, указанные в данных запросах, а в случае, если ответить на запрос в срок представляется невозможным, ответ должен быть представлен немедленно после того, как препятствующие своевременному ответу обстоятельства будут устранены. При этом в ответе должны содержаться сведения о препятствовавших своевременному ответу обстоятельствах с приложением подтверждающих данные обстоятельства документо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прос должен быть полным и мотивированным, содержать в себе пояснения по всем поставленным вопрос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В ходе осуществления проверки деятельности члена Партнерства последний обязан обеспечить условия для работы специализированных органов Партнерства и предоставить им доступ ко всей необходимой документации и информации, отвечая при этом за достоверность предоставляемых сведен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Партнерства должен оказывать содействие специализированным органам Партнерства, а также должностным лицам Партнерства в исполнении ими возложенных на них обязанностей при оценке действий члена Партнерства, допустившего нару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1"/>
        <w:jc w:val="both"/>
        <w:rPr/>
      </w:pPr>
      <w:r>
        <w:rPr>
          <w:rFonts w:cs="Arial" w:ascii="Arial" w:hAnsi="Arial"/>
        </w:rPr>
        <w:t>Член Партнерства обязан сообщать Генеральному директору Партнерства о нарушениях или обстоятельствах, которые могут привести к нарушению членом Партнерства законодательства Российской Федерации (включая подзаконные акты), федеральных стандартов, настоящих Стандартов и правил профессиональной деятельности, одновременно с этим принимая все возможные меры к тому, чтобы данных нарушений избеж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2" w:name="__RefHeading___Toc81201590"/>
      <w:r>
        <w:rPr/>
        <w:t xml:space="preserve">3. ОТВЕТСТВЕННОСТЬ ЗА НАРУШЕНИЕ </w:t>
      </w:r>
      <w:bookmarkEnd w:id="2"/>
      <w:r>
        <w:rPr/>
        <w:t>СТАНДАРТОВ И ПРАВИЛ ПРОФЕССИОНАЛЬНОЙ ДЕЯТЕЛЬНОСТИ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Партнерство обеспечивает соблюдение своими членами настоящих Стандартов и правил профессиональ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К члену Партнерства, нарушившему требования настоящих Стандартов и правил профессиональной деятельности, могут быть применены меры ответственности в соответствии с Уставом и Положением «О Дисциплинарной комиссии» Партнерства, утвержденными Общим собранием членов Партнерств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3" w:name="__RefHeading___Toc81201591"/>
      <w:bookmarkEnd w:id="3"/>
      <w:r>
        <w:rPr/>
        <w:t>4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4.1.</w:t>
        <w:tab/>
        <w:t>Настоящие Стандарты и правила профессиональной деятельности вступают в силу с момента их утверждения Советом Партнер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4.2.</w:t>
        <w:tab/>
        <w:t>Все изменения и дополнения к настоящим Стандартам и правилам профессиональной деятельности вступают в силу с момента их утверждения Советом Партнер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>4.3.</w:t>
        <w:tab/>
        <w:t>Со дня вступления в силу настоящих Стандартов и правил профессиональной деятельности признать Правила профессиональной деятельности арбитражного управляющего, утвержденные Советом Партнерства 03.02.2006 г. (протокол заседания Совета Партнерства № 2 от 03.02.2006 г.), утратившими силу.</w:t>
      </w:r>
    </w:p>
    <w:sectPr>
      <w:footerReference w:type="default" r:id="rId2"/>
      <w:footerReference w:type="first" r:id="rId3"/>
      <w:type w:val="nextPage"/>
      <w:pgSz w:w="11906" w:h="16838"/>
      <w:pgMar w:left="1701" w:right="1136" w:gutter="0" w:header="0" w:top="1135" w:footer="5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</w:pPr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6:00Z</dcterms:created>
  <dc:creator>Гай Цезарь</dc:creator>
  <dc:description/>
  <cp:keywords/>
  <dc:language>en-US</dc:language>
  <cp:lastModifiedBy>User</cp:lastModifiedBy>
  <cp:lastPrinted>2009-06-26T12:09:00Z</cp:lastPrinted>
  <dcterms:modified xsi:type="dcterms:W3CDTF">2012-12-01T09:36:00Z</dcterms:modified>
  <cp:revision>2</cp:revision>
  <dc:subject/>
  <dc:title>П Р А В И Л А</dc:title>
</cp:coreProperties>
</file>