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тверждено </w:t>
      </w:r>
    </w:p>
    <w:p>
      <w:pPr>
        <w:pStyle w:val="ConsNormal"/>
        <w:tabs>
          <w:tab w:val="clear" w:pos="708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м собранием членов</w:t>
      </w:r>
    </w:p>
    <w:p>
      <w:pPr>
        <w:pStyle w:val="ConsNormal"/>
        <w:tabs>
          <w:tab w:val="clear" w:pos="708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П «МСОАУ «Стратегия»</w:t>
      </w:r>
    </w:p>
    <w:p>
      <w:pPr>
        <w:pStyle w:val="ConsNormal"/>
        <w:tabs>
          <w:tab w:val="clear" w:pos="708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Протокол № 9 от 24.06.2011 г.</w:t>
      </w:r>
    </w:p>
    <w:p>
      <w:pPr>
        <w:pStyle w:val="ConsNormal"/>
        <w:tabs>
          <w:tab w:val="clear" w:pos="708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ConsNormal"/>
        <w:tabs>
          <w:tab w:val="clear" w:pos="708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Общего собрания</w:t>
      </w:r>
    </w:p>
    <w:p>
      <w:pPr>
        <w:pStyle w:val="ConsNormal"/>
        <w:tabs>
          <w:tab w:val="clear" w:pos="708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.Ф. Каляпин</w:t>
      </w:r>
    </w:p>
    <w:p>
      <w:pPr>
        <w:pStyle w:val="ConsNormal"/>
        <w:tabs>
          <w:tab w:val="clear" w:pos="708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3600" w:leader="none"/>
        </w:tabs>
        <w:ind w:left="5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членств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,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480"/>
            <w:ind w:left="480" w:hanging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3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27581656">
            <w:r>
              <w:rPr>
                <w:rStyle w:val="IndexLink"/>
                <w:rFonts w:cs="Arial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27581657">
            <w:r>
              <w:rPr>
                <w:rStyle w:val="IndexLink"/>
              </w:rPr>
              <w:t>2. УСЛОВИЯ ЧЛЕНСТВА В ПАРТНЕРСТВЕ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27581658">
            <w:r>
              <w:rPr>
                <w:rStyle w:val="IndexLink"/>
              </w:rPr>
              <w:t>3. ДОКУМЕНТЫ, ПРЕДСТАВЛЯЕМЫЕ ДЛЯ ПРИЕМА В ЧЛЕНЫ ПАРТНЕРСТВА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27581659">
            <w:r>
              <w:rPr>
                <w:rStyle w:val="IndexLink"/>
              </w:rPr>
              <w:t>4. ПРИЕМ В ЧЛЕНЫ ПАРТНЕРСТВА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227581660">
            <w:r>
              <w:rPr>
                <w:rStyle w:val="IndexLink"/>
              </w:rPr>
              <w:t>5. ПРАВА И ОБЯЗАННОСТИ ЧЛЕНА ПАРТНЕРСТВА</w:t>
              <w:tab/>
              <w:t>5</w:t>
            </w:r>
          </w:hyperlink>
        </w:p>
        <w:p>
          <w:pPr>
            <w:pStyle w:val="Contents3"/>
            <w:rPr>
              <w:color w:val="0000FF"/>
              <w:u w:val="single"/>
            </w:rPr>
          </w:pPr>
          <w:hyperlink w:anchor="__RefHeading___Toc227581660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  <w:caps/>
              </w:rPr>
              <w:t>Порядок подтверждения условий членств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27581661">
            <w:r>
              <w:rPr>
                <w:rStyle w:val="IndexLink"/>
              </w:rPr>
              <w:t>7. ВЫХОД ИЗ ПАРТНЕРСТВА. ИСКЛЮЧЕНИЕ ИЗ ЧЛЕНОВ ПАРТНЕРСТВА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27581662">
            <w:r>
              <w:rPr>
                <w:rStyle w:val="IndexLink"/>
              </w:rPr>
              <w:t>8. ЗАКЛЮЧИТЕЛЬНЫЕ ПОЛОЖЕНИЯ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27581663">
            <w:r>
              <w:rPr>
                <w:rStyle w:val="IndexLink"/>
              </w:rPr>
              <w:t>Приложение 1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27581664">
            <w:r>
              <w:rPr>
                <w:rStyle w:val="IndexLink"/>
              </w:rPr>
              <w:t>Приложение 2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bookmarkStart w:id="0" w:name="__RefHeading___Toc227581656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В соответствии с законодательством Российской Федерации и иными нормативно-правовыми актами, а также Уставом Некоммерческого партнерства «Межрегиональная саморегулируемая организация арбитражных управляющих «Стратегия» (далее - Партнерство) настоящее Положение устанавливает условия членства и порядок приема арбитражных управляющих в члены Партнерства, а также порядок прекращения членства в Партнерств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center"/>
        <w:rPr/>
      </w:pPr>
      <w:bookmarkStart w:id="1" w:name="__RefHeading___Toc227581657"/>
      <w:bookmarkEnd w:id="1"/>
      <w:r>
        <w:rPr/>
        <w:t>2. УСЛОВИЯ ЧЛЕНСТВА В ПАРТНЕРСТ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Партнерство устанавливает следующие обязательные условия членства арбитражного управляющего в Партнерств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гражданства Российской Федера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</w:rPr>
        <w:t>наличие высшего профессионального образ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</w:rPr>
        <w:t>сдача теоретического экзамена по программе подготовки арбитражных управляющи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</w:rPr>
        <w:t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шника арбитражного управляющего в деле о банкротстве не менее чем два год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</w:rPr>
        <w:t>отсутствие судимости за совершение умышленного преступл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членом Партнерства всех установленных Советом Партнерства членских взносов,  в том числе взноса в компенсационной фон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трахового полиса и действующего договора обязательного страхования ответственности, отвечающего требованиям законодательства РФ (включая подзаконные акты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членства в иной саморегулируемой организации арбитражных управляющи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условия, если они прямо предусмотрены законодательством РФ (включая подзаконные акты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Партнерство подтверждающих соответствие вышеуказанным условиям  документов, данные в которых достоверны и не искажены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60"/>
        <w:jc w:val="center"/>
        <w:rPr/>
      </w:pPr>
      <w:bookmarkStart w:id="2" w:name="__RefHeading___Toc227581658"/>
      <w:bookmarkEnd w:id="2"/>
      <w:r>
        <w:rPr/>
        <w:t>3. ДОКУМЕНТЫ, ПРЕДСТАВЛЯЕМЫЕ ДЛЯ ПРИЕМА В ЧЛЕНЫ ПАРТНЕР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Кандидатом в члены Партнерства подается заявление о приеме в члены Партнерства на имя Председателя Совета Партнерства через Генерального директора Партнерства, либо непосредственно Председателю Совета Партнерства (Приложение   № 1 к настоящему Положе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3.2.</w:t>
        <w:tab/>
        <w:t>К заявлению кандидата в члены Партнерства прилаг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(уведомление)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</w:rPr>
        <w:t>документ, подтверждающий сдачу теоретического экзамена по программе подготовки арбитражных управляю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</w:rPr>
        <w:t>документы, подтверждающие прохождение стажировки в качестве помощника арбитражного управляющего в деле о банкротстве не менее шести месяцев либо документы, подтверждающие зачет стажировки в соответствии с законодательством о банкротстве, иными нормативно-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</w:rPr>
        <w:t>диплом о высшем профессиональном обра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довая книжка и (или) иные документы, подтверждающие наличие стажа работы на руководящих должностях не менее одного года либо документы, подтверждающие прохождение стажировки в качестве помощника арбитражного управляющего в деле о банкротстве не менее двух лет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</w:rPr>
        <w:t>паспорт гражданина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об отсутствии судимости, выданная не ранее чем за десять месяцев до даты подачи заявления о приеме в члены Партне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</w:rPr>
        <w:t xml:space="preserve">справка о неприменении административного наказания в виде дисквалификации за совершение административного правонарушения, выданная не ранее чем за десять месяцев до даты подачи заявления о приеме в члены Партнер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</w:rPr>
        <w:t>страховой полис и договор обязательного страхования ответственности арбитражного управляющег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3.3.</w:t>
        <w:tab/>
        <w:t>Партнерство вправе дополнительно запрашивать у кандидата иные документы и сведения, которые в соответствии с действующим законодательством Российской Федерации (включая подзаконные акты) могут повлиять на решение вопроса о принятии кандидата в члены Партнерства или о представлении кандидатуры члена Партнерства в арбитражный суд для утверждения в качестве арбитражного управляющег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3.4.</w:t>
        <w:tab/>
        <w:t>Перечисленные в п. 3.2 документы представляются в подлинниках с приложением обычной копии каждого документа. Допускается предоставление документов в форме копий, заверенных нотариально, а равно копий, заверенных организацией, выдавшей докумен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</w:t>
        <w:tab/>
        <w:t>Предоставленные документы хранятся в личном деле члена Партнерства. Партнерство осуществляет хранение документов, обеспечивая конфиденциальность содержащейся в них информации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60"/>
        <w:jc w:val="center"/>
        <w:rPr/>
      </w:pPr>
      <w:bookmarkStart w:id="3" w:name="__RefHeading___Toc227581659"/>
      <w:bookmarkEnd w:id="3"/>
      <w:r>
        <w:rPr/>
        <w:t>4. ПРИЕМ В ЧЛЕНЫ ПАРТНЕР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 xml:space="preserve">В течение тридцати дней с даты представления лицом заявления о приеме в члены саморегулируемой организации с приложением всех документов, предусмотренных настоящим Положением, Совет Партнерства рассматривает представленные таким лицом документы и в случае соответствия такого лица требованиям, установленным Партнерством, принимает решение о приеме такого лица в члены Партнерства, которое вступает в силу в день принятия реш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4.2.</w:t>
        <w:tab/>
        <w:t xml:space="preserve">Заявитель вправе не представлять для принятия решения о приеме в члены Партнерства страховой полис и договор обязательного страхования ответственности арбитражного управляющего и не вносить членские взносы, предусмотренные Советом Партнерства, в том числе взнос в компенсационный фонд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случае решение  о приеме лица в члены Партнерства вступает в силу с даты представления таким лицом в Партнерство страхового полиса и договора обязательного страхования ответственности, отвечающего установленным законодательством требованиям к договорам обязательного страхования ответственности арбитражного управляющего, а также документов, подтверждающих внесение членом Партнерства установленных Советом Партнерства членских взносов, в том числе взноса в компенсационный фонд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лицом, в отношении которого принято решение о приеме в члены Партнерства, указанных документов в течение двух месяцев с даты принятия такого решения оно автоматически признается аннулированны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несоответствия лица требованиям, установленным настоящим положением, или непредоставлением всех необходимых документов Совет Партнерства принимает решение об отказе в приеме такого лица в члены саморегулируемой организации с указанием причин отказ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ешение об отказе в приеме лица в члены Партнерства может быть также принято в случае, если лицо состояло в членстве Партнерства и было исключено из членов Партнерства в связи с нарушением условий членства в Партнерстве и (или) требований законодательства РФ (включая подзаконные акты), федеральных стандартов, Стандартов и правил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</w:t>
        <w:tab/>
        <w:t xml:space="preserve">Кандидат в члены Партнерства уведомляется Советом Партнерства о принятом по его заявлению решении путем предоставления выписки из протокол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его заседания Совета Партнерства в течение десяти рабочих дней с даты принятия соответствующего решения. В случае принятия решения о приеме в члены Партнерства кандидата данная выписка является документом о членстве.</w:t>
      </w:r>
    </w:p>
    <w:p>
      <w:pPr>
        <w:pStyle w:val="Heading3"/>
        <w:jc w:val="center"/>
        <w:rPr/>
      </w:pPr>
      <w:bookmarkStart w:id="4" w:name="__RefHeading___Toc227581660"/>
      <w:bookmarkEnd w:id="4"/>
      <w:r>
        <w:rPr/>
        <w:t>5. ПРАВА И ОБЯЗАННОСТИ ЧЛЕНА ПАРТНЕР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Члены Партнерства имеют право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управлении делами Партнерства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информацию о деятельности Партнерства в течение месяца со дня получения Партнерством письменного запроса члена Партнерства, а также в виде отчетов Совета Партнерства и Генерального директора, представляемых в соответствии с Уставом Партнерства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воему усмотрению выходить из Партнерства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4"/>
          <w:szCs w:val="24"/>
        </w:rPr>
        <w:t>вносить предложения в повестку дня Совета Партнерства и Общего собра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вать имущество в собственность Партнерства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при выходе из Партнерства часть его имущества либо эквивалентную стоимость этого имущества в денежном выражении в пределах стоимости имущества, переданного членами Партнерства в его собственность, за исключением членских взносов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4"/>
          <w:szCs w:val="24"/>
        </w:rPr>
        <w:t>получать в случае ликвидации Партнерства часть его имущества, оставшегося после расчетов с кредиторами, либо эквивалентную стоимость этого имущества в денежном выражении в пределах стоимости имущества, переданного членами Партнерства в его собственность, за исключением членских взносов.</w:t>
      </w:r>
    </w:p>
    <w:p>
      <w:pPr>
        <w:pStyle w:val="Con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Члены Партнерства обязаны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деятельности Партнерства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вносить членские взносы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4"/>
          <w:szCs w:val="24"/>
        </w:rPr>
        <w:t>предоставлять руководству Партнерства, в специализированные органы Партнерства документы и сведения о своей деятельности, необходимые для решения вопросов, связанных с деятельностью Партнерства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ть соответствие условиям членства в порядке, предусмотренном настоящим положением, Стандартами и правилами профессиональной деятельности арбитражных управляющих – членов Партнерства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4"/>
          <w:szCs w:val="24"/>
        </w:rPr>
        <w:t>соблюдать иные требования к деятельности арбитражного управляющего, установленные действующим законодательством РФ (включая подзаконные акты), федеральными стандартами, Стандартами и правилами профессиональной деятельности и иными внутренними документами Партнерства.</w:t>
      </w:r>
      <w:r>
        <w:rPr/>
        <w:tab/>
      </w:r>
    </w:p>
    <w:p>
      <w:pPr>
        <w:pStyle w:val="ConsNormal"/>
        <w:ind w:left="907" w:hanging="0"/>
        <w:jc w:val="both"/>
        <w:rPr/>
      </w:pPr>
      <w:r>
        <w:rPr/>
      </w:r>
    </w:p>
    <w:p>
      <w:pPr>
        <w:pStyle w:val="ConsNormal"/>
        <w:ind w:left="90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 </w:t>
      </w:r>
      <w:r>
        <w:rPr>
          <w:rFonts w:cs="Arial" w:ascii="Arial" w:hAnsi="Arial"/>
          <w:b/>
          <w:caps/>
          <w:sz w:val="26"/>
          <w:szCs w:val="26"/>
        </w:rPr>
        <w:t>Порядок подтверждения условий членства</w:t>
      </w:r>
    </w:p>
    <w:p>
      <w:pPr>
        <w:pStyle w:val="ConsNormal"/>
        <w:ind w:left="90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"/>
        <w:ind w:left="907" w:hanging="367"/>
        <w:jc w:val="both"/>
        <w:rPr/>
      </w:pPr>
      <w:r>
        <w:rPr>
          <w:rFonts w:cs="Arial" w:ascii="Arial" w:hAnsi="Arial"/>
          <w:sz w:val="24"/>
          <w:szCs w:val="24"/>
        </w:rPr>
        <w:t>6.1. Члены Партнерства обязаны один раз в год предоставлять Партнерству:</w:t>
      </w:r>
    </w:p>
    <w:p>
      <w:pPr>
        <w:pStyle w:val="ConsNormal"/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справку об отсутствии судимости; </w:t>
      </w:r>
    </w:p>
    <w:p>
      <w:pPr>
        <w:pStyle w:val="ConsNormal"/>
        <w:ind w:left="720" w:hanging="18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правку из реестра дисквалифицированных лиц о неприменении административного наказания в виде дисквалификации;</w:t>
      </w:r>
    </w:p>
    <w:p>
      <w:pPr>
        <w:pStyle w:val="ConsNormal"/>
        <w:ind w:left="720" w:hanging="18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действующий полис и договор обязательного страхования ответственности арбитражного управляющего;</w:t>
      </w:r>
    </w:p>
    <w:p>
      <w:pPr>
        <w:pStyle w:val="ConsNormal"/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азательство оплаты членского взноса, установленного Советом Партнерства.</w:t>
      </w:r>
    </w:p>
    <w:p>
      <w:pPr>
        <w:pStyle w:val="Con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2. Члены Партнерства обязаны предоставлять в Партнерство доказательства уплаты членских взносов в связи с назначением (утверждением) в деле о банкротстве, в соответствии с решением Совета Партнерства,  в течение месяца с момента возникновения обязанности по их уплате.</w:t>
      </w:r>
    </w:p>
    <w:p>
      <w:pPr>
        <w:pStyle w:val="Con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случае непредставления каких-либо документов, указанных в  пунктах 6.1. – 6.2. настоящего Положения, в установленные сроки, Генеральный директор Партнерства вправе обратиться (письменно) в Контрольную комиссию Партнерства с целью проведения внеплановой проверки соответствия члена партнерства условиям членства в партнерстве.</w:t>
      </w:r>
    </w:p>
    <w:p>
      <w:pPr>
        <w:pStyle w:val="Con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20" w:after="60"/>
        <w:jc w:val="center"/>
        <w:rPr/>
      </w:pPr>
      <w:bookmarkStart w:id="5" w:name="__RefHeading___Toc227581661"/>
      <w:r>
        <w:rPr/>
        <w:t>7. ВЫХОД ИЗ ПАРТНЕРСТВА</w:t>
      </w:r>
      <w:bookmarkEnd w:id="5"/>
      <w:r>
        <w:rPr/>
        <w:t>. ИСКЛЮЧЕНИЕ ИЗ ЧЛЕНОВ ПАРТНЕР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ход члена из состава Партнерства осуществляется путем подачи письменного заявления на имя Председателя Совета Партнерства (Приложение № 2 к настоящему Положению). В течение тридцати дней с даты получения Партнерством заявления о выходе члена Партнерства из состава Партнерства, Партнерство обязано определить сроки возврата имущества либо эквивалентную стоимость этого имущества в денежном выражении в пределах стоимости имущества, переданного данным членом в собственность Партнерства, а также решить иные вопросы, связанные с выходом члена из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сле решения вышеперечисленных вопросов Совет Партнерства принимает решение об исключении заявителя из членов Партнерства по собственному жела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том случае, когда Контрольная комиссия установит, что член Партнерства, не соответствует (перестал соответствовать) условиям членства - требованиям к члену Партнерства, предъявляемым законодательством РФ (включая подзаконные акты) и (или) актами НП «МСОАУ «Стратегия»,  она сообщает об этом факте в Дисциплинарную комиссию. Член партнерства, в отношении которого установлен факт несоответствия условиям членства исключается из его членов в течение одного месяца с даты выявления такого несоответствия по решению Совета Партнерства на основании рекомендации Дисциплинарной комиссии. При этом с даты выявления несоответствия условиям членства кандидатура члена Партнерства не может быть представлена Партнерством в Арбитражный суд для утверждения в деле о банкрот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3. Член Партнерства, нарушивший требования законодательства РФ (включая подзаконные акты), федеральных стандартов, Стандартов и правил профессиональной деятельности может быть исключен из членов Партнерства по решению Совета Партнерств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Решение об исключении из членов Партнерства может быть принято независимо от подачи членом Партнерства заявления о выходе из состава Партнерства. Срок рассмотрения заявления о выходе члена Партнерства из состава Партнерства может быть продлен в случае необходимости завершения рассмотрения вопроса о наличии предусмотренных пунктами 7.2, 7.3 настоящего Положения оснований для исключения из членов Партне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60"/>
        <w:jc w:val="center"/>
        <w:rPr/>
      </w:pPr>
      <w:bookmarkStart w:id="6" w:name="__RefHeading___Toc227581662"/>
      <w:bookmarkEnd w:id="6"/>
      <w:r>
        <w:rPr/>
        <w:t>8. ЗАКЛЮЧИТЕЛЬНЫЕ ПОЛОЖЕНИЯ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8.1.</w:t>
        <w:tab/>
        <w:t>Настоящее положение вступает в силу с момента его утверждения Общим Собранием членов Партнер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>Все изменения и дополнения к настоящему положению действительны только с момента их утверждения Общим собранием членов Партнер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 Со дня вступления в силу настоящего Положения признать Положение о Членстве, утвержденное Советом Партнерства 23.06.2009 г. (протокол заседания Совета Партнерства № 7 от 23.06.2009 г.), утратившим силу.</w:t>
      </w:r>
      <w:r>
        <w:br w:type="page"/>
      </w:r>
    </w:p>
    <w:p>
      <w:pPr>
        <w:pStyle w:val="Heading3"/>
        <w:jc w:val="right"/>
        <w:rPr>
          <w:sz w:val="22"/>
          <w:szCs w:val="22"/>
        </w:rPr>
      </w:pPr>
      <w:bookmarkStart w:id="7" w:name="__RefHeading___Toc227581663"/>
      <w:bookmarkEnd w:id="7"/>
      <w:r>
        <w:rPr>
          <w:sz w:val="22"/>
          <w:szCs w:val="22"/>
        </w:rPr>
        <w:t>Приложение 1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  <w:t>Председателю Совета Партнерства</w:t>
      </w:r>
    </w:p>
    <w:p>
      <w:pPr>
        <w:pStyle w:val="Normal"/>
        <w:ind w:left="5040" w:hanging="0"/>
        <w:rPr/>
      </w:pPr>
      <w:r>
        <w:rPr/>
        <w:t>НП «МСОАУ «Стратегия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_______________________________________________________________________, прошу принять меня в члены Некоммерческого партнерства «Межрегиональная саморегулируемая организация арбитражных управляющих «Стратегия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С Уставом, Положением о членстве, Стандартами и правилами профессиональной деятельности арбитражных управляющих – членов Партнерства, Положением о порядке сбора, обработки и хранения информации о деятельности членов Партнерства и иными внутренними документами Партнерства ознакомлен, требования, закрепленные внутренними документами Партнерства, обязуюсь исполнять. </w:t>
      </w:r>
    </w:p>
    <w:p>
      <w:pPr>
        <w:pStyle w:val="Normal"/>
        <w:ind w:firstLine="540"/>
        <w:jc w:val="both"/>
        <w:rPr/>
      </w:pPr>
      <w:r>
        <w:rPr/>
        <w:t>Обязуюсь также следить за изменениями внутренних документов НП «МСОАУ «Стратегия», размещаемых Партнерством на своем сайте в сети Интернет.</w:t>
      </w:r>
    </w:p>
    <w:p>
      <w:pPr>
        <w:pStyle w:val="Normal"/>
        <w:ind w:firstLine="540"/>
        <w:jc w:val="both"/>
        <w:rPr/>
      </w:pPr>
      <w:r>
        <w:rPr/>
        <w:t>Обязуюсь своевременно вносить членские взносы в соответствии с установленными Советом Партнерства требованиями.</w:t>
      </w:r>
    </w:p>
    <w:p>
      <w:pPr>
        <w:pStyle w:val="Normal"/>
        <w:ind w:firstLine="540"/>
        <w:jc w:val="both"/>
        <w:rPr/>
      </w:pPr>
      <w:r>
        <w:rPr/>
        <w:t>К настоящему заявлению прилагаю документы, предусмотренные Положением о членстве НП «МСОАУ «Стратегия».</w:t>
      </w:r>
    </w:p>
    <w:p>
      <w:pPr>
        <w:pStyle w:val="Normal"/>
        <w:ind w:firstLine="540"/>
        <w:jc w:val="both"/>
        <w:rPr/>
      </w:pPr>
      <w:r>
        <w:rPr/>
        <w:t xml:space="preserve">Заявляю, что в отношении меня не проводятся процедуры, применяемые в деле о банкротстве. </w:t>
      </w:r>
    </w:p>
    <w:p>
      <w:pPr>
        <w:pStyle w:val="Normal"/>
        <w:ind w:firstLine="540"/>
        <w:jc w:val="both"/>
        <w:rPr/>
      </w:pPr>
      <w:r>
        <w:rPr/>
        <w:t>Сообщаю о своем согласии на обработку и публикацию моих персональных данных в качестве арбитражного управляющего в той мере, в какой это необходимо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чтовый адрес для направления корреспонденции, запросов, сообщений о проведении Общего Собрания членов НП «МСОАУ «Стратегия» и ины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индекс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актные телефоны (если имеется, факс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» ____________________ </w:t>
      </w:r>
      <w:r>
        <w:rPr/>
        <w:t>20</w:t>
      </w:r>
      <w:r>
        <w:rPr>
          <w:u w:val="single"/>
        </w:rPr>
        <w:t xml:space="preserve">        </w:t>
      </w:r>
      <w:r>
        <w:rPr/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/___________________/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одпись                          И.О. Фамилия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right"/>
        <w:rPr>
          <w:sz w:val="22"/>
          <w:szCs w:val="22"/>
        </w:rPr>
      </w:pPr>
      <w:bookmarkStart w:id="8" w:name="__RefHeading___Toc227581664"/>
      <w:r>
        <w:rPr>
          <w:sz w:val="22"/>
          <w:szCs w:val="22"/>
        </w:rPr>
        <w:t>Приложение 2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  <w:t>Председателю Совета Партнерства</w:t>
      </w:r>
    </w:p>
    <w:p>
      <w:pPr>
        <w:pStyle w:val="Normal"/>
        <w:ind w:left="5040" w:hanging="0"/>
        <w:rPr/>
      </w:pPr>
      <w:r>
        <w:rPr/>
        <w:t>НП «МСОАУ «Стратегия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_______________________________________________________________________, прошу исключить меня из членов НП «МСОАУ «Стратегия» по собственному желанию.</w:t>
      </w:r>
    </w:p>
    <w:p>
      <w:pPr>
        <w:pStyle w:val="Normal"/>
        <w:ind w:firstLine="540"/>
        <w:jc w:val="both"/>
        <w:rPr/>
      </w:pPr>
      <w:r>
        <w:rPr/>
        <w:t>Сообщаю, что в настоящее время я утвержден(а) и исполняю обязанности в делах о банкротстве следующих предприятий*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8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ела о банкрот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банкро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Настоящим подтверждаю, что в иных процедурах банкротства я не утвержден(а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«____» ____________________ </w:t>
      </w:r>
      <w:r>
        <w:rPr/>
        <w:t>20</w:t>
      </w:r>
      <w:r>
        <w:rPr>
          <w:u w:val="single"/>
        </w:rPr>
        <w:t xml:space="preserve">        </w:t>
      </w:r>
      <w:r>
        <w:rPr/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/___________________/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одпись                          И.О. Фамил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Heading3"/>
        <w:spacing w:before="0" w:after="0"/>
        <w:jc w:val="right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/>
      </w:r>
    </w:p>
    <w:p>
      <w:pPr>
        <w:pStyle w:val="Heading3"/>
        <w:spacing w:before="0" w:after="0"/>
        <w:jc w:val="both"/>
        <w:rPr/>
      </w:pPr>
      <w:bookmarkStart w:id="9" w:name="__RefHeading___Toc227581664"/>
      <w:r>
        <w:rPr>
          <w:rFonts w:cs="Times New Roman" w:ascii="Times New Roman" w:hAnsi="Times New Roman"/>
          <w:b w:val="false"/>
          <w:sz w:val="20"/>
          <w:szCs w:val="20"/>
        </w:rPr>
        <w:t>*Настоящая таблица заполняется начиная с первой свободной строки. В случае, если в настоящее время податель заявления не исполняет обязанности арбитражного управляющего в делах о банкротстве, в любой ячейке таблицы ставится прочерк либо таблица не заполняется.</w:t>
      </w:r>
      <w:bookmarkEnd w:id="9"/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899" w:footer="38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04"/>
        </w:tabs>
        <w:ind w:left="1304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7"/>
      <w:numFmt w:val="decimal"/>
      <w:lvlText w:val="%4)"/>
      <w:lvlJc w:val="left"/>
      <w:pPr>
        <w:tabs>
          <w:tab w:val="num" w:pos="2955"/>
        </w:tabs>
        <w:ind w:left="295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1">
    <w:name w:val="WW8Num39z1"/>
    <w:qFormat/>
    <w:rPr>
      <w:rFonts w:ascii="Times New Roman" w:hAnsi="Times New Roman" w:cs="Times New Roman"/>
      <w:sz w:val="20"/>
      <w:szCs w:val="2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08" w:leader="dot"/>
      </w:tabs>
      <w:spacing w:lineRule="auto" w:line="480"/>
      <w:ind w:left="480" w:hanging="0"/>
    </w:pPr>
    <w:rPr>
      <w:rFonts w:ascii="Arial" w:hAnsi="Arial" w:cs="Arial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5:00Z</dcterms:created>
  <dc:creator>shirokov</dc:creator>
  <dc:description/>
  <cp:keywords/>
  <dc:language>en-US</dc:language>
  <cp:lastModifiedBy>User</cp:lastModifiedBy>
  <cp:lastPrinted>2012-04-06T13:57:00Z</cp:lastPrinted>
  <dcterms:modified xsi:type="dcterms:W3CDTF">2012-12-01T09:40:00Z</dcterms:modified>
  <cp:revision>4</cp:revision>
  <dc:subject/>
  <dc:title>П О Л О Ж Е Н И Е</dc:title>
</cp:coreProperties>
</file>