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Утверждено</w:t>
        <w:br/>
        <w:t>Общим собранием членов</w:t>
        <w:br/>
        <w:t>НП «МСО ПАУ»</w:t>
        <w:br/>
        <w:t>(протокол от 25.06.09 № 11)</w:t>
        <w:br/>
        <w:br/>
        <w:t>с изменениями, утвержденными</w:t>
        <w:br/>
        <w:t>Общим собранием членов</w:t>
        <w:br/>
        <w:t>НП «МСО ПАУ»</w:t>
        <w:br/>
        <w:t>(протокол от 24.06.2011г. № 13;</w:t>
        <w:br/>
        <w:t xml:space="preserve">протокол от 29.06.2012г. № 14) </w:t>
      </w:r>
    </w:p>
    <w:p>
      <w:pPr>
        <w:pStyle w:val="Heading3"/>
        <w:ind w:firstLine="375"/>
        <w:jc w:val="left"/>
        <w:rPr/>
      </w:pPr>
      <w:r>
        <w:rPr/>
        <w:t xml:space="preserve">ПОЛОЖЕНИЕ </w:t>
      </w:r>
    </w:p>
    <w:p>
      <w:pPr>
        <w:pStyle w:val="Style14"/>
        <w:numPr>
          <w:ilvl w:val="0"/>
          <w:numId w:val="0"/>
        </w:numPr>
        <w:ind w:firstLine="450"/>
        <w:outlineLvl w:val="3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о Комиссии по отбору арбитражных управляющих Некоммерческого партнерства «Межрегиональная саморегулируемая организация профессиональных арбитражных управляющих»</w:t>
      </w:r>
    </w:p>
    <w:p>
      <w:pPr>
        <w:pStyle w:val="Normal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. Общие положения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1. Настоящее Положение разработано в соответствии с Федеральными законами «О несостоятельности (банкротстве)», «О саморегулируемых организациях», Уставом Некоммерческого партнерства «Межрегиональная саморегулируемая организация профессиональных арбитражных управляющих» (далее – Партнерство)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2. Настоящее Положение регламентирует структуру, компетенцию, правила, порядок формирования и деятельности Комиссии по отбору арбитражных управляющих (далее – Комиссия)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3. Комиссия является постоянно действующим органом Партнерства, осуществляющим отбор членов Партнерства для их представления арбитражным судам с целью утверждения в качестве арбитражных управляющих в деле о банкротстве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4. В своей деятельности Комиссия руководствуется Федеральным законом «О несостоятельности (банкротстве)», иными нормативными правовыми актами Российской Федерации, Уставом Партнерства, настоящим Положением и иными внутренними документами Партнерства. </w:t>
      </w:r>
    </w:p>
    <w:p>
      <w:pPr>
        <w:pStyle w:val="Normal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. Структура и порядок формирования Комиссии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1. Комиссия по отбору арбитражных управляющих состоит из Центральной комиссии и отделений Комиссии в филиалах Партнерства. По решению Совета Партнерства отделения Комиссии могут создаваться в представительствах Партнерства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2. Членами Комиссии могут являться работники аппарата Партнерства и его филиалов, а также иные лица. Член Партнерства не может входить в состав Комиссии, за исключением членов Партнерства, имеющих доверенность как полномочного представителя НП «МСО ПАУ». Полномочный представитель НП «МСО ПАУ» не имеет право голоса при выборе его кандидатуры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3. Центральную комиссию возглавляет председатель, являющийся по должности Вице-президентом Партнерства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4. В состав Центральной комиссии входит не менее трех членов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ерсональный состав Центральной комиссии утверждается Советом Партнерства по представлению Председателя Центральной Комиссии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5. Отделение Комиссии является органом филиала либо представительства Партнерства и выполняет функции Комиссии на территории соответствующего филиала или представительства в порядке, установленном Партнерством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6. Отделение Комиссии формируется в составе не менее трех членов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редседатель и персональный состав отделения Комиссии утверждаются Советом Партнерства. Кандидатуры председателя и членов отделения Комиссии представляются в Совет Партнерства Председателем Центральной комиссии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7. Для организации работы Комиссии из числа работников аппарата Партнерства, его филиалов и представительств назначаются секретари Центральной комиссии и отделений Комиссии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8. Председатели Центральной комиссии и отделений Комиссии действуют на основании доверенностей, выдаваемых Президентом Партнерства. </w:t>
      </w:r>
    </w:p>
    <w:p>
      <w:pPr>
        <w:pStyle w:val="Normal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. Процедура отбора кандидатур арбитражных управляющих для утверждения в деле о банкротстве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1. Основанием проведения заседания Комиссии для отбора кандидатур арбитражных управляющих являются поступившие в Партнерство, его филиал или представительство запрос арбитражного суда, органа по контролю (надзору) или решение собрания кредиторов должника о выборе саморегулируемой организации (далее запрос)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2. При рассмотрении поступивших запросов организации – должника подразделяются на следующие категории: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-я категория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- должники, размер внеоборотных активов которых по состоянию на последнюю отчетную дату превышает 5 млрд. рублей;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- должники, являющиеся в соответствии с Федеральным законом "О несостоятельности (банкротстве)" стратегическими организациями;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- должники, отнесенные к данной категории решением Президента Партнерства;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-я категория – должники, размер внеоборотных активов которых по состоянию на последнюю отчетную дату составляет от 1 до 5 млрд. рублей;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-я категория – должники, размер внеоборотных активов которых по состоянию на последнюю отчетную дату составляет от 300 млн. до 1 млрд. рублей;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-я категория – должники, не относящиеся к первой, второй или третьей категории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о поручению Председателя Центральной Комиссии запрос в отношении должника, относящегося к 1 или 2 категории, может рассматриваться отделением Комиссии филиала или Представительства, на территории которого находится должник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3. Запросы о представлении кандидатур арбитражного управляющего в отношении должников первой и второй категорий рассматриваются Центральной комиссией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4. Запросы о представлении кандидатур арбитражного управляющего в отношении должников третьей и четвертой категорий рассматриваются отделением Комиссии филиала или Представительства, на территории которого находится должник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5. Поступивший в Партнерство, его филиал или представительство запрос о представлении кандидатуры арбитражного управляющего незамедлительно с использованием средств факсимильной, электронной или иной оперативной связи направляется председателю Центральной комиссии и председателю соответствующего отделения Комиссии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6. Для информирования членов Партнерства о поступлении запроса необходимая информация размещается на официальном сайте Партнерства. При размещении информации устанавливается срок, в течение которого члены Партнерства могут подать заявление на участие в отборе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7. Член Партнерства вправе заявить свою кандидатуру для участия в отборе на представление арбитражному суду в целях утверждения в качестве арбитражного управляющего. Указанное заявление должно быть составлено в письменном виде согласно прилагаемой к настоящему Положению форме и направлено в установленный срок по электронной почте или факсимильной связи в Центральную комиссию или отделение Комиссии, рассматривающие запрос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В заявлении должны быть указаны сведения об отсутствии: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а) заинтересованности арбитражного управляющего-члена Партнерства по отношению к должнику, кредиторам;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б) введенных процедур, применяемых в деле о банкротстве, в отношении арбитражного управляющего-члена Партнерства, в том числе процедур, применяемых в деле о банкротстве, в отношении члена Партнерства, осуществляющего иную профессиональную и предпринимательскую деятельность;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в) не возмещенных убытков в полном объеме, причиненных должнику, кредиторам, третьим лицам при исполнении обязанностей арбитражного управляющего;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г) судимости за свершение умышленного преступления, в том числе условного осуждения;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д) дисквалификации и лишения в порядке, установленном федеральным законом, права занимать руководящие должности и осуществлять профессиональную деятель-ность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ри возникновении к дате рассмотрения в арбитражном суде вопроса об утверждении кандидатуры арбитражного управляющего обстоятельств, перечисленных в подпунктах а) - д) настоящего пункта, член Партнерства обязан в течение суток сообщить данную информацию в Центральную комиссию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8. Если при рассмотрении запроса отделением Комиссии отсутствует возможность представить кандидатуру из числа членов Партнерства соответствующей территории, удовлетворяющую сформулированным в запросе требованиям, председатель отделения Комиссии обязан незамедлительно передать рассмотрение данного запроса в вышестоящее отделение Комиссии или Центральную комиссию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9. По окончании установленного срока приема заявлений на участие в отборе Комиссия составляет список членов Партнерства, давших согласие и допущенных к участию в отборе на утверждение в качестве арбитражного управляющего соответствующего должника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10. В случае, если в запросе содержатся требования к кандидатуре арбитражного управляющего, в список членов Партнерства, допущенных к участию в отборе, включаются только те заявители, которые удовлетворяют требованиям, содержащимся в запросе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11. К процедуре отбора не допускаются члены Партнерства, в отношении которых принято решение о внутренней дисквалификации, имеющие неурегулированную задолженность по уплате членских взносов, а также члены Партнерства, для утверждения которых в качестве арбитражных управляющих имеются препятствия, указанные в пункте 2 статьи 20.2. Федерального закона «О несостоятельности (банкротстве)»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12. О дате, месте и времени заседания Комиссии уведомляются члены Партнерства, допущенные к процедуре отбора (далее по тексту – Претенденты). В заседании Комиссии вправе присутствовать заявитель (или представитель собрания кредиторов) и должник. </w:t>
      </w:r>
    </w:p>
    <w:p>
      <w:pPr>
        <w:pStyle w:val="Normal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4. Порядок принятия решений Комиссией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1. Заседание Комиссии проводится в срок, обеспечивающий своевременное представление кандидатуры арбитражного управляющего, но не позднее, чем через семь дней с момента поступления запроса в Партнерство, его филиал или представительство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2. Заседание Комиссии правомочно, если в нем участвует не менее половины от числа ее членов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3. На заседании Комиссии каждый ее член голосует лично. Передача права голоса членом Комиссии иному лицу, в том числе другому члену Комиссии, не допускается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4. При проведении отбора кандидатуры по запросу, не содержащему требований к кандидатуре арбитражного управляющего, Комиссия оценивает уровень профессиональных качеств Претендентов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ри проведении отбора по запросу, содержащему требования к кандидатуре арбитражного управляющего, Комиссия оценивает уровень соответствия Претендентов требованиям, указанным в запросе, а также уровень их профессиональных качеств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5. При оценке уровня профессиональных качеств Претендентов Комиссией, в частности, учитываются: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наличие высшего экономического (в том числе по специальности «антикризисное управление»), юридического образования либо образования по специальности, соответствующей сфере деятельности должника;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наличие ученого звания или ученой степени;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опыт деятельности в качестве арбитражного управляющего;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опыт руководящей работы;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опыт работы в сфере деятельности должника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6. При проведении отбора анализируются сведения о применении к претендентам мер дисциплинарного воздействия, количество проводимых процедур банкротства, выполнение обязательств по уплате членских взносов, о привлечении арбитражным управляющим аккредитованных Партнерством организаций и специалистов, а также своевременное представление в Партнерство обновленных документов (договор страхования ответственности арбитражного управляющего, справка об отсутствии наказания в виде дисквалификации за совершенное административное правонарушение либо в виде лишения права занимать определенные должности или заниматься определенной деятельностью за свершение преступления, справка об отсутствии судимости)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7. При проведении отбора также учитываются обстоятельства, затрудняющие осуществление Претендентом обязанностей арбитражного управляющего (удаленность места жительства от места нахождения должника, одновременное исполнение обязанностей арбитражного управляющего в рамках нескольких дел о банкротстве и т.п.)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8. При проведении отбора члены Комиссии оценивают каждого Претендента по вышеуказанным критериям по 10-балльной шкале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9. По результатам проведения отбора определяется кандидатура арбитражного управляющего, получившая лучший средний балл и рекомендуемая для утверждения в каче-стве арбитражного управляющего. </w:t>
      </w:r>
    </w:p>
    <w:p>
      <w:pPr>
        <w:pStyle w:val="Normal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5. Оформление решения Комиссии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5.1. На заседании Комиссии ведется протокол, который составляется непосредственно после заседания. В протоколе указываются: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дата, место и время его проведения;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состав, председатель и секретарь Комиссии;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лица, присутствующие на заседании Комиссии;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фамилии претендентов;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итоги голосования;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ринятые решения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В протоколе указываются соответствие члена Партнерства требованиям, предусмотренным статьями 20 и 20.2 Федерального закона «О несостоятельности (банкротстве) и мотивированное заключение о соответствии требованиям члена Партнерства к кандидатуре арбитражного управляющего, если такие требования содержались в запросе о представлении кандидатуры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ротокол заседания Комиссии подписывается Председателем и секретарем Центральной комиссии или отделения Комиссии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5.2. В том случае, если отбор кандидатур арбитражного управляющего проводился отделением Комиссии, протокол заседания Комиссии незамедлительно после его составления направляется председателю Центральной комиссии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5.3. Председатель Центральной комиссии или соответствующего отделения Комиссии в срок, обеспечивающий своевременное представление информации о кандидатуре арбитражного управляющего для утверждения, но не позднее, чем через девять дней с момента поступления запроса, направляет выписку из протокола заседания Комиссии с сопроводительным письмом в арбитражный суд, заявителю (собранию кредиторов или представителю собрания кредиторов) и должнику. 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5.4. Информация о кандидатуре члена Партнерства, рекомендуемая для утверждения, подписывается председателем Центральной комиссии или соответствующего отделения Комиссии. </w:t>
      </w:r>
    </w:p>
    <w:p>
      <w:pPr>
        <w:pStyle w:val="Normal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6. Представление информации о соответствии (несоответствии) заявленной кандидатуры арбитражного управляющего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получении определения арбитражного суда о принятии заявления о признании должника банкротом или протокола собрания кредиторов, в которых указана кандидатура арбитражного управляющего, оформляется решение Комиссии в соответствии с пунктом 5.1. настоящего Положения, о соответствии (несоответствии) указанной кандидатуры требованиям, предусмотренным статьями 20 и 20.2 Федерального закона «О несостоятельности (банкротстве) и внутренним документам Партнерства, данная информация направляется в арбитражный суд, заявителю, должни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000000"/>
      <w:sz w:val="23"/>
      <w:szCs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4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6:00Z</dcterms:created>
  <dc:creator>diakova</dc:creator>
  <dc:description/>
  <cp:keywords/>
  <dc:language>en-US</dc:language>
  <cp:lastModifiedBy>diakova</cp:lastModifiedBy>
  <dcterms:modified xsi:type="dcterms:W3CDTF">2012-07-04T12:15:00Z</dcterms:modified>
  <cp:revision>4</cp:revision>
  <dc:subject/>
  <dc:title/>
</cp:coreProperties>
</file>