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66"/>
        <w:gridCol w:w="2782"/>
        <w:gridCol w:w="2408"/>
        <w:gridCol w:w="2815"/>
        <w:gridCol w:w="2548"/>
      </w:tblGrid>
      <w:tr>
        <w:trPr>
          <w:trHeight w:val="1080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ируемая межрегиональная общественная организация "Ассоциация антикризисных управляющих"</w:t>
            </w:r>
          </w:p>
        </w:tc>
      </w:tr>
      <w:tr>
        <w:trPr>
          <w:trHeight w:val="705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четный период: 23.09.2011                                                  </w:t>
            </w:r>
          </w:p>
        </w:tc>
      </w:tr>
      <w:tr>
        <w:trPr>
          <w:trHeight w:val="1590" w:hRule="atLeast"/>
        </w:trPr>
        <w:tc>
          <w:tcPr>
            <w:tcW w:w="145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рганизациях, аккредитованных саморегулируемой организацией  арбитражных управляющих для организации и проведения электронных торгов</w:t>
            </w:r>
          </w:p>
        </w:tc>
      </w:tr>
      <w:tr>
        <w:trPr>
          <w:trHeight w:val="14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ккредитованной организации 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аккредитации и срок, на который аккредитована 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сторжении договора об аккредитации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</w:t>
            </w:r>
          </w:p>
        </w:tc>
      </w:tr>
      <w:tr>
        <w:trPr>
          <w:trHeight w:val="7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рэйд"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81, г.Самара, ул.Стара Загора, д.27, офис 605 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1г.                      1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рганизация торгов</w:t>
            </w:r>
          </w:p>
        </w:tc>
      </w:tr>
      <w:tr>
        <w:trPr>
          <w:trHeight w:val="11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Защита бизнеса"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79, г.Самара, проезд Митирева, д.11, подъезд 3, офис 30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11г.              1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гов</w:t>
            </w:r>
          </w:p>
        </w:tc>
      </w:tr>
      <w:tr>
        <w:trPr>
          <w:trHeight w:val="11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расные ворота"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41, г.Тула, ул.Ф.Энгельса,77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1г.              1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гов</w:t>
            </w:r>
          </w:p>
        </w:tc>
      </w:tr>
      <w:tr>
        <w:trPr>
          <w:trHeight w:val="1125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овый дом «Альтаир»</w:t>
            </w:r>
          </w:p>
        </w:tc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26, Ленинградская обл., Тосненский район, г.Никольское, Ульяновское ш., д.7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.2011г.              1 год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гов</w:t>
            </w:r>
          </w:p>
        </w:tc>
      </w:tr>
      <w:tr>
        <w:trPr>
          <w:trHeight w:val="1125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ктив и К»</w:t>
            </w:r>
          </w:p>
        </w:tc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125, г.Самара, Московское шоссе,260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-846-994-37-04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6.2011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гов</w:t>
            </w:r>
          </w:p>
        </w:tc>
      </w:tr>
      <w:tr>
        <w:trPr>
          <w:trHeight w:val="1125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яткаРегионФин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14, г.Киров, ул.Ивана Попова,30А, тел.8332-56-74-06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гов</w:t>
            </w:r>
          </w:p>
        </w:tc>
      </w:tr>
      <w:tr>
        <w:trPr>
          <w:trHeight w:val="1125" w:hRule="atLeast"/>
        </w:trPr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изнесКонсалт»</w:t>
            </w:r>
          </w:p>
        </w:tc>
        <w:tc>
          <w:tcPr>
            <w:tcW w:w="2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74, г.Омск, ул.Ватутина,22А-99, тел.381-2-501-115</w:t>
            </w:r>
          </w:p>
        </w:tc>
        <w:tc>
          <w:tcPr>
            <w:tcW w:w="2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8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гов</w:t>
            </w:r>
          </w:p>
        </w:tc>
      </w:tr>
      <w:tr>
        <w:trPr>
          <w:trHeight w:val="11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бизнесаудит»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49, г.Краснодар, ул.Воровского,197, оф.2, тел. 8-861-220342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8.2011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гов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66"/>
        <w:gridCol w:w="2782"/>
        <w:gridCol w:w="2408"/>
        <w:gridCol w:w="2815"/>
        <w:gridCol w:w="2548"/>
      </w:tblGrid>
      <w:tr>
        <w:trPr>
          <w:trHeight w:val="11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социация специалистов антикризисного управления»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01, Самарская обл., г.Сызрань, ул.Кирпичная,28А, тел.8-8464-33136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9.2011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оргов</w: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31:00Z</dcterms:created>
  <dc:creator>пользователь</dc:creator>
  <dc:description/>
  <cp:keywords/>
  <dc:language>en-US</dc:language>
  <cp:lastModifiedBy>пользователь</cp:lastModifiedBy>
  <dcterms:modified xsi:type="dcterms:W3CDTF">2011-09-23T11:42:00Z</dcterms:modified>
  <cp:revision>6</cp:revision>
  <dc:subject/>
  <dc:title>Саморегулируемая межрегиональная общественная организация "Ассоциация антикризисных управляющих"</dc:title>
</cp:coreProperties>
</file>