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219"/>
      </w:tblGrid>
      <w:tr>
        <w:trPr>
          <w:trHeight w:val="397" w:hRule="exact"/>
        </w:trPr>
        <w:tc>
          <w:tcPr>
            <w:tcW w:w="103" w:type="dxa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ind w:left="-720" w:firstLine="6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Ы</w:t>
            </w:r>
          </w:p>
        </w:tc>
      </w:tr>
      <w:tr>
        <w:trPr>
          <w:trHeight w:val="170" w:hRule="exac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snapToGrid w:val="false"/>
              <w:ind w:left="-72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6" w:hRule="exac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овета Союза арбитражных управляющих «Саморегулируемая организация «ДЕЛО»</w:t>
            </w:r>
          </w:p>
        </w:tc>
      </w:tr>
      <w:tr>
        <w:trPr>
          <w:trHeight w:val="402" w:hRule="atLeas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16"/>
              <w:ind w:right="200" w:hanging="0"/>
              <w:rPr/>
            </w:pPr>
            <w:r>
              <w:rPr/>
              <w:t>Протокол № 204</w:t>
            </w:r>
            <w:r>
              <w:rPr>
                <w:lang w:val="en-US"/>
              </w:rPr>
              <w:t xml:space="preserve"> </w:t>
            </w:r>
            <w:r>
              <w:rPr/>
              <w:t xml:space="preserve">от «01» апреля  2016  г. </w:t>
            </w:r>
          </w:p>
          <w:p>
            <w:pPr>
              <w:pStyle w:val="Normal"/>
              <w:spacing w:lineRule="auto" w:line="216"/>
              <w:ind w:left="-720" w:right="200" w:firstLine="72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3240"/>
        <w:rPr/>
      </w:pPr>
      <w:r>
        <w:rPr/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ПРАВИЛА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</w:rPr>
        <w:t>АККРЕДИТАЦИИ ОРГАНИЗАЦИЙ, ИНДИВИДУАЛЬНЫХ ПРЕДПРИНИМАТЕЛЕЙ и СПЕЦИАЛИСТОВ, ОКАЗЫВАЮЩИХ ПРОФЕССИОНАЛЬНЫЕ УСЛУГИ ПО СОПРОВОЖДЕНИЮ ПРОЦЕДУР БАНКРОТСТВА, ПРИВЛЕКАЕМЫХ АРБИТРАЖНЫМ УПРАВЛЯЮЩИМ ДЛЯ ОБЕСПЕЧЕНИЯ ИСПОЛНЕНИЯ ВОЗЛОЖЕННЫХ НА НЕГО ОБЯЗАННОСТЕЙ В ДЕЛЕ О БАНКРОТСТВ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Общие положения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Настоящие Правила определяют в соответствии с Федеральным законом от 26.10.2002 № 127-ФЗ «О несостоятельности (банкротстве)» (далее – Закон о банкротстве) порядок аккредитации Союзом арбитражных управляющих «Саморегулируемая организация «ДЕЛО» (далее – Союз) организаций и индивидуальных предпринимателей (далее – Организации), а также специалистов (далее -специалистов), привлекаемых арбитражными управляющими - членами Союза, для обеспечения исполнения возложенных на них обязанностей в деле о банкротстве, оказывающих следующие профессиональные услуги:</w:t>
      </w:r>
    </w:p>
    <w:p>
      <w:pPr>
        <w:pStyle w:val="Normal"/>
        <w:jc w:val="both"/>
        <w:rPr/>
      </w:pPr>
      <w:r>
        <w:rPr/>
        <w:t>- бухгалтерский учет;</w:t>
      </w:r>
    </w:p>
    <w:p>
      <w:pPr>
        <w:pStyle w:val="Normal"/>
        <w:jc w:val="both"/>
        <w:rPr/>
      </w:pPr>
      <w:r>
        <w:rPr/>
        <w:t>- проведение аудита, энергоаудита;</w:t>
      </w:r>
    </w:p>
    <w:p>
      <w:pPr>
        <w:pStyle w:val="Normal"/>
        <w:jc w:val="both"/>
        <w:rPr/>
      </w:pPr>
      <w:r>
        <w:rPr/>
        <w:t xml:space="preserve">- юридические; </w:t>
      </w:r>
    </w:p>
    <w:p>
      <w:pPr>
        <w:pStyle w:val="Normal"/>
        <w:jc w:val="both"/>
        <w:rPr/>
      </w:pPr>
      <w:r>
        <w:rPr/>
        <w:t xml:space="preserve">- финансово-экономические; </w:t>
      </w:r>
    </w:p>
    <w:p>
      <w:pPr>
        <w:pStyle w:val="Normal"/>
        <w:jc w:val="both"/>
        <w:rPr/>
      </w:pPr>
      <w:r>
        <w:rPr/>
        <w:t>- подготовка и сдача документов в архив;</w:t>
      </w:r>
    </w:p>
    <w:p>
      <w:pPr>
        <w:pStyle w:val="Normal"/>
        <w:jc w:val="both"/>
        <w:rPr/>
      </w:pPr>
      <w:r>
        <w:rPr/>
        <w:t>- проведение инвентаризации;</w:t>
      </w:r>
    </w:p>
    <w:p>
      <w:pPr>
        <w:pStyle w:val="Normal"/>
        <w:jc w:val="both"/>
        <w:rPr/>
      </w:pPr>
      <w:r>
        <w:rPr/>
        <w:t>- другие виды услуг, направленные на обеспечение исполнения возложенных на арбитражных управляющих – членов Союза обязанностей в деле о банкротстве, за исключением страховых и оценочных организаций, организаторов торгов, а также операторов электронных площадок, порядок аккредитации которых определяется Союзом отдельными правилам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Порядок аккредитации устанавливает условия и процедуру аккредитации, случаи, в которых принимается решение об отказе в аккредитации либо о ее прекращении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>Информация об аккредитации и (или) прекращении аккредитации Организаций и специалистов размещается на интернет-сайте Союза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ind w:left="0" w:firstLine="900"/>
        <w:rPr/>
      </w:pPr>
      <w:r>
        <w:rPr/>
        <w:t xml:space="preserve">Арбитражные управляющие, являющиеся членами Союза, привлекают для обеспечения исполнения возложенных на них обязанностей в деле о банкротстве на договорной основе только аккредитованных Союзом Организаций и специалистов. </w:t>
      </w:r>
    </w:p>
    <w:p>
      <w:pPr>
        <w:pStyle w:val="TextBodyIndent"/>
        <w:ind w:left="90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Требования к аккредитации Организаций</w:t>
      </w:r>
    </w:p>
    <w:p>
      <w:pPr>
        <w:pStyle w:val="TextBodyIndent"/>
        <w:ind w:left="928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851"/>
        <w:rPr/>
      </w:pPr>
      <w:r>
        <w:rPr/>
        <w:t xml:space="preserve"> </w:t>
      </w:r>
      <w:r>
        <w:rPr/>
        <w:t>2.1 Для целей аккредитации Организация должна соответствовать следующим требованиям:</w:t>
      </w:r>
    </w:p>
    <w:p>
      <w:pPr>
        <w:pStyle w:val="TextBodyIndent"/>
        <w:ind w:firstLine="709"/>
        <w:rPr/>
      </w:pPr>
      <w:r>
        <w:rPr/>
        <w:t>1) наличие в штате Организации специалистов, имеющих квалификационный аттестат аудитора (при осуществлении Организацией аудиторской деятельности);</w:t>
      </w:r>
    </w:p>
    <w:p>
      <w:pPr>
        <w:pStyle w:val="TextBodyIndent"/>
        <w:ind w:firstLine="709"/>
        <w:rPr/>
      </w:pPr>
      <w:r>
        <w:rPr/>
        <w:t>2) наличие в штате Организации сотрудников, имеющих высшее или специальное образование, с опытом работы не менее 3 (трех) лет (для Организаций, оказывающих услуги по бухгалтерскому учету);</w:t>
      </w:r>
    </w:p>
    <w:p>
      <w:pPr>
        <w:pStyle w:val="TextBodyIndent"/>
        <w:ind w:firstLine="709"/>
        <w:rPr/>
      </w:pPr>
      <w:r>
        <w:rPr/>
        <w:t xml:space="preserve">3) </w:t>
      </w:r>
      <w:r>
        <w:rPr>
          <w:color w:val="000000"/>
        </w:rPr>
        <w:t xml:space="preserve">период деятельности Организации должен составлять </w:t>
      </w:r>
      <w:r>
        <w:rPr/>
        <w:t>не менее 1 (одного) года</w:t>
      </w:r>
      <w:r>
        <w:rPr>
          <w:color w:val="FF0000"/>
        </w:rPr>
        <w:t xml:space="preserve"> </w:t>
      </w:r>
      <w:r>
        <w:rPr>
          <w:color w:val="000000"/>
        </w:rPr>
        <w:t xml:space="preserve">со дня государственной регистрации или наличие рекомендаций не менее 3 (трех) арбитражных управляющих – членов </w:t>
      </w:r>
      <w:r>
        <w:rPr/>
        <w:t>Союза</w:t>
      </w:r>
      <w:r>
        <w:rPr>
          <w:color w:val="000000"/>
        </w:rPr>
        <w:t>;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4) </w:t>
      </w:r>
      <w:r>
        <w:rPr/>
        <w:t>наличие у Организации свидетельства о членстве в саморегулируемой организации аудиторов, дающего право на осуществление аудиторской деятельности;</w:t>
      </w:r>
    </w:p>
    <w:p>
      <w:pPr>
        <w:pStyle w:val="TextBodyIndent"/>
        <w:ind w:firstLine="709"/>
        <w:rPr/>
      </w:pPr>
      <w:r>
        <w:rPr/>
        <w:t>5) отсутствие в отношении Организации санкций за нарушение требований законодательства Российской Федерации и иных нормативных правовых актов, регулирующих аудиторскую деятельность, наложенных уполномоченным федеральным органом по контролю за осуществлением аудиторской деятельности. При этом факт нарушения требований законодательства Российской Федерации и иных нормативных правовых актов, регулирующих аудиторскую деятельность является установленным при наличии вступившего в законную силу соответствующего нормативного акта уполномоченного федерального органа по контролю за осуществлением аудиторской деятельности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6) в отношении Организации не ведется процедура банкротства;</w:t>
      </w:r>
    </w:p>
    <w:p>
      <w:pPr>
        <w:pStyle w:val="TextBodyIndent"/>
        <w:tabs>
          <w:tab w:val="clear" w:pos="708"/>
          <w:tab w:val="left" w:pos="284" w:leader="none"/>
        </w:tabs>
        <w:ind w:firstLine="709"/>
        <w:rPr/>
      </w:pPr>
      <w:r>
        <w:rPr/>
        <w:t>7) отсутствие фактов ненадлежащего исполнения Организацией обязательств по соглашениям (договорам) об оказании услуг по сопровождению процедур банкротства с арбитражными управляющими – членами Союза. При этом, факт ненадлежащего исполнения обязательств является установленным при наличии вступившего в законную силу решения суда.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2.2 Решение об аккредитации принимается в отношении всех Организаций, </w:t>
      </w:r>
      <w:r>
        <w:rPr/>
        <w:t>оказывающих профессиональные услуги по бухгалтерскому учету, проведению аудита, энергоаудита, юридическому или финансово-экономическому сопровождению процедур банкротства,  подготовке и сдаче документов в архив, проведению инвентаризации и другие виды услуг, направленные на обеспечение исполнения возложенных на арбитражных управляющих – членов Союза обязанностей в деле о банкротстве,</w:t>
      </w:r>
      <w:r>
        <w:rPr>
          <w:color w:val="000000"/>
        </w:rPr>
        <w:t xml:space="preserve"> соответствующих вышеуказанным требованиям и представивших в </w:t>
      </w:r>
      <w:r>
        <w:rPr/>
        <w:t xml:space="preserve">Союз </w:t>
      </w:r>
      <w:r>
        <w:rPr>
          <w:color w:val="000000"/>
        </w:rPr>
        <w:t>подтверждающие документы</w:t>
      </w:r>
      <w:r>
        <w:rPr/>
        <w:t>.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инципы аккредитации</w:t>
      </w:r>
    </w:p>
    <w:p>
      <w:pPr>
        <w:pStyle w:val="TextBodyIndent"/>
        <w:ind w:left="720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rPr/>
      </w:pPr>
      <w:r>
        <w:rPr/>
        <w:t>3.1. Аккредитация в Союзе осуществляется в соответствии с принципами:</w:t>
      </w:r>
    </w:p>
    <w:p>
      <w:pPr>
        <w:pStyle w:val="TextBodyIndent"/>
        <w:rPr/>
      </w:pPr>
      <w:r>
        <w:rPr/>
        <w:t>- единой системы и правил аккредитации;</w:t>
      </w:r>
    </w:p>
    <w:p>
      <w:pPr>
        <w:pStyle w:val="TextBodyIndent"/>
        <w:rPr/>
      </w:pPr>
      <w:r>
        <w:rPr/>
        <w:t>- добровольности;</w:t>
      </w:r>
    </w:p>
    <w:p>
      <w:pPr>
        <w:pStyle w:val="TextBodyIndent"/>
        <w:rPr/>
      </w:pPr>
      <w:r>
        <w:rPr/>
        <w:t>- открытости и доступности правил аккредитации;</w:t>
      </w:r>
    </w:p>
    <w:p>
      <w:pPr>
        <w:pStyle w:val="TextBodyIndent"/>
        <w:rPr/>
      </w:pPr>
      <w:r>
        <w:rPr/>
        <w:t>- компетентности и независимости органов, осуществляющих аккредитацию;</w:t>
      </w:r>
    </w:p>
    <w:p>
      <w:pPr>
        <w:pStyle w:val="TextBodyIndent"/>
        <w:rPr/>
      </w:pPr>
      <w:r>
        <w:rPr/>
        <w:t>- недопустимости ограничения конкуренции и создания препятствий по пользованию услугами аккредитованных организаций;</w:t>
      </w:r>
    </w:p>
    <w:p>
      <w:pPr>
        <w:pStyle w:val="TextBodyIndent"/>
        <w:rPr/>
      </w:pPr>
      <w:r>
        <w:rPr/>
        <w:t>- возмездности.</w:t>
      </w:r>
    </w:p>
    <w:p>
      <w:pPr>
        <w:pStyle w:val="ConsNonformat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орядок аккреди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В целях аккредитации Организация представляет в Союз следующие документы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на аккредитацию (приложение №1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у (приложение №2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устава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 государственной регистр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постановке на налоговый учет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офессиональное образование и квалификацию (дипломы, сертификаты, аттестаты и т. п.) работников (специалистов) Организаци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членство Организации в саморегулируемых организациях и других профессиональных объеди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/>
        <w:t>справки, подписанные руководителем Организации, удостоверяющие соответствие требованиям подпунктов «5», «6», и «7» пункта 2.1 настоящих Правил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екомендательные письма арбитражных управляющих - членов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iCs/>
          <w:sz w:val="24"/>
          <w:szCs w:val="24"/>
        </w:rPr>
        <w:t>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ное поручение с отметкой банка, подтверждающее оплату Организацией целевого взноса за аккредитацию в соответствии с пунктом 4.5 настоящих Правил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Документы, перечисленные в подпунктах 3, 4, 5, 6 и 7 пункта 4.1 настоящих Правил, представляются в виде надлежащим образо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еренных копий.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К заявлению прилагается подписанная заявителем и удостоверенная его печатью опись представляемых документов с указанием количества страниц в каждом документе.</w:t>
      </w:r>
    </w:p>
    <w:p>
      <w:pPr>
        <w:pStyle w:val="ConsNormal"/>
        <w:widowControl/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 В случае отказа в аккредитации представленные документы возвращаются заявителю.</w:t>
      </w:r>
    </w:p>
    <w:p>
      <w:pPr>
        <w:pStyle w:val="Normal"/>
        <w:ind w:firstLine="680"/>
        <w:jc w:val="both"/>
        <w:rPr/>
      </w:pPr>
      <w:r>
        <w:rPr/>
        <w:t>4.5 В целях аккредитации при Союзе Организация перечисляет на расчетный счет Союза целевой взнос в денежной форме в сумме:</w:t>
      </w:r>
    </w:p>
    <w:p>
      <w:pPr>
        <w:pStyle w:val="Normal"/>
        <w:jc w:val="both"/>
        <w:rPr/>
      </w:pPr>
      <w:r>
        <w:rPr>
          <w:b/>
        </w:rPr>
        <w:t>45 000 (сорок пять тысяч) рублей</w:t>
      </w:r>
      <w:r>
        <w:rPr/>
        <w:t xml:space="preserve"> – для Организации, претендующей обеспечивать исполнение обязанностей в качестве арбитражного управляющего – члена Союза в делах о банкротстве за один вид услуг, перечисленных в пункте 1.1 настоящих Правил, в течение года с даты аккредитации;</w:t>
      </w:r>
    </w:p>
    <w:p>
      <w:pPr>
        <w:pStyle w:val="Normal"/>
        <w:jc w:val="both"/>
        <w:rPr/>
      </w:pPr>
      <w:r>
        <w:rPr>
          <w:b/>
        </w:rPr>
        <w:t>15 000 (пятнадцать тысяч) рублей</w:t>
      </w:r>
      <w:r>
        <w:rPr/>
        <w:t xml:space="preserve"> – для Организации, претендующей обеспечивать исполнение обязанностей в качестве арбитражного управляющего – члена Союза в деле о банкротстве за один вид услуг, перечисленных в пункте 1.1 настоящих Правил, в рамках одной процедуры банкротства;</w:t>
      </w:r>
    </w:p>
    <w:p>
      <w:pPr>
        <w:pStyle w:val="Normal"/>
        <w:jc w:val="both"/>
        <w:rPr/>
      </w:pPr>
      <w:r>
        <w:rPr>
          <w:b/>
        </w:rPr>
        <w:t>10 000 (десять тысяч) рублей</w:t>
      </w:r>
      <w:r>
        <w:rPr/>
        <w:t xml:space="preserve"> – для специалиста, привлеченного в качестве помощника арбитражного управляющего в целях обеспечения исполнения обязанностей в качестве арбитражного управляющего – члена Союза в делах о банкротстве за один вид услуг, перечисленных в пункте 1.1 настоящих Правил, в течение года с даты аккредитации, за исключением арбитражных управляющих – членов Союза.</w:t>
      </w:r>
    </w:p>
    <w:p>
      <w:pPr>
        <w:pStyle w:val="Normal"/>
        <w:ind w:firstLine="680"/>
        <w:jc w:val="both"/>
        <w:rPr/>
      </w:pPr>
      <w:r>
        <w:rPr/>
        <w:t xml:space="preserve">Целевой взнос расходуется на ведение уставной деятельности Союза. 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34" w:leader="none"/>
        </w:tabs>
        <w:ind w:left="0" w:hanging="0"/>
        <w:jc w:val="center"/>
        <w:rPr/>
      </w:pPr>
      <w:r>
        <w:rPr>
          <w:b/>
          <w:bCs/>
        </w:rPr>
        <w:t xml:space="preserve">Прием и рассмотрение заявлений на участие в аккредитации 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Прием заявлений на участие в аккредитации осуществляется Союзом на постоянной основе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Заявления на участие в аккредитации и прилагаемые к ним документы направляются по почте либо непосредственно подаются заявителями по адресу фактического места нахождения Союза.</w:t>
      </w:r>
    </w:p>
    <w:p>
      <w:pPr>
        <w:pStyle w:val="ConsNormal"/>
        <w:widowControl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Датой поступления в Союз заявления считается дата его регистрации.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ринятие решения об аккредитации или об отказе в аккредитации </w:t>
      </w:r>
    </w:p>
    <w:p>
      <w:pPr>
        <w:pStyle w:val="ConsNormal"/>
        <w:widowControl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Решение об аккредитации либо об отказе в аккредитации принимается Президентом Союз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принятия Президентом </w:t>
      </w:r>
      <w:r>
        <w:rPr>
          <w:rFonts w:cs="Times New Roman" w:ascii="Times New Roman" w:hAnsi="Times New Roman"/>
          <w:sz w:val="24"/>
          <w:szCs w:val="24"/>
        </w:rPr>
        <w:t>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я об отказе в аккредитации, организация имеет право обратиться в Совет</w:t>
      </w:r>
      <w:r>
        <w:rPr>
          <w:rFonts w:cs="Times New Roman" w:ascii="Times New Roman" w:hAnsi="Times New Roman"/>
          <w:sz w:val="24"/>
          <w:szCs w:val="24"/>
        </w:rPr>
        <w:t xml:space="preserve"> Сою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вопросу своей аккредитации.</w:t>
      </w:r>
    </w:p>
    <w:p>
      <w:pPr>
        <w:pStyle w:val="ConsNormal"/>
        <w:widowControl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отказе в аккредитации принимается в случае: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заявителя обязательным требованиям (условиям), установленным настоящими Правилами;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я заявителем документов, наличие которых является обязательным (в том числе по требованию Союза), или представление документов, содержащих недостоверные сведения либо оформленных с нарушением требований, установленных настоящими Правилами;</w:t>
      </w:r>
    </w:p>
    <w:p>
      <w:pPr>
        <w:pStyle w:val="TextBodyIndent"/>
        <w:rPr/>
      </w:pPr>
      <w:r>
        <w:rPr>
          <w:color w:val="FF0000"/>
        </w:rPr>
        <w:t xml:space="preserve">              </w:t>
      </w:r>
      <w:r>
        <w:rPr/>
        <w:t>3) наличия факта досрочного прекращения аккредитации при Союзе в течение 3 (трех) лет, предшествующих дате подачи заявления на аккредитацию, за исключением добровольного прекращения аккредитации.</w:t>
      </w:r>
    </w:p>
    <w:p>
      <w:pPr>
        <w:pStyle w:val="ConsNormal"/>
        <w:widowControl/>
        <w:spacing w:lineRule="atLeast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 Об отказе в аккредитации Союз уведомляет заявителей с указанием причины отказа в аккредитации и возвращает (перечисляет) на расчетный счет заявителя уплаченный целевой взнос в полном объеме в течение 3 (трех) рабочих дней с даты принятия решения об отказе в аккредитации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Аккредитованной Организации (специалисту) Союзом выдается (направляется) свидетельство об аккредитации (приложение 3).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Прекращение аккредитаци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я прекращается в случае: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срока аккредитаци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и аккредитованной организации, прекращения действия свидетельства о государственной регистрации гражданина в качестве индивидуального предпринимател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я в отношении аккредитованной Организации процедуры банкротства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85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я несоответствия аккредитованной Организации обязательным требованиям (условиям), установленным настоящими Правилами;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   </w:t>
      </w:r>
      <w:r>
        <w:rPr/>
        <w:t xml:space="preserve">наличия информации об аффилированности аккредитованной Организации с арбитражными управляющими - членами Союза, с которыми заключался договор об оказании услуг по сопровождению процедур банкротства в целях обеспечения исполнения обязанностей, возложенных на арбитражных управляющих – членов Союза в делах о банкротстве, в соответствии со статьей 19 Федерального закона от 26.10.2002 № 127-ФЗ «О несостоятельности (банкротстве) и статьей 9 Федерального закона от 26.07.2006 № 135-ФЗ «О защите конкуренции»;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  </w:t>
      </w:r>
      <w:r>
        <w:rPr/>
        <w:t xml:space="preserve">вступившего в законную силу судебного акта (решения) о ненадлежащем исполнении арбитражным управляющим – членом Союза обязанностей, возложенных на него в делах о банкротстве, обеспечение исполнения которых осуществляла аккредитованная Организация или специалист;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от аккредитованной Организации или специалиста письменного заявления о добровольном прекращении аккредитации (отзыва аккредитации).</w:t>
      </w:r>
    </w:p>
    <w:p>
      <w:pPr>
        <w:pStyle w:val="Con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екращении аккредитации принимается Президентом Союз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Cs/>
        </w:rPr>
        <w:t xml:space="preserve">8.1 </w:t>
      </w:r>
      <w:r>
        <w:rPr/>
        <w:t>Настоящие Правила вступают в силу с даты их утверждения Советом Союза.</w:t>
      </w:r>
    </w:p>
    <w:p>
      <w:pPr>
        <w:pStyle w:val="Normal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304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оюза                                                                           А.Н. Ланц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бразец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ланке заявителя </w:t>
        <w:tab/>
        <w:tab/>
        <w:tab/>
        <w:tab/>
        <w:tab/>
        <w:tab/>
        <w:tab/>
        <w:t>Приложение №</w:t>
      </w:r>
      <w:r>
        <w:rPr/>
        <w:t>1</w:t>
      </w:r>
    </w:p>
    <w:tbl>
      <w:tblPr>
        <w:tblW w:w="532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5219"/>
      </w:tblGrid>
      <w:tr>
        <w:trPr>
          <w:trHeight w:val="397" w:hRule="exac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1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53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арбитражных управляющих «Саморегулируемая организация «ДЕЛО»</w:t>
            </w:r>
          </w:p>
        </w:tc>
      </w:tr>
    </w:tbl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аккредитации, проводимой Союзом арбитражных управляющих «Саморегулируемая организация «ДЕЛО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юридического лица, Ф.И.О. индивидуального предпринимателя или специалиста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должность,  ф.и.о.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рассмотреть представленные документы на предмет аккредитации в отношении следующих видов деятельности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top w:val="single" w:sz="12" w:space="1" w:color="000000"/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аккредитации организаций, индивидуальных предпринимателей и специалистов, привлекаемых арбитражными управляющими для обеспечения исполнения возложенных на них обязанностей в деле о банкротстве, утвержденными решением Совета Союза (протокол от___ ______ 2016 года №__), ознакомлен, с требованиями (условиями) и порядком проведения аккредитации согласен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ом по настоящему заявлению решении прошу сообщить  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ывается почтовый адрес заявителя или иной способ передачи информаци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Телефон заявителя: ______________                               Факс заявителя 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Заявителя   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 настоящему заявлению прилагаются документы согласно описи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    </w:t>
        <w:tab/>
        <w:tab/>
        <w:tab/>
        <w:tab/>
        <w:tab/>
        <w:tab/>
        <w:tab/>
        <w:t>___________   __________</w:t>
      </w:r>
    </w:p>
    <w:p>
      <w:pPr>
        <w:pStyle w:val="ConsNonformat"/>
        <w:widowControl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м.п. </w:t>
        <w:tab/>
        <w:t xml:space="preserve">(подпись) </w:t>
        <w:tab/>
        <w:tab/>
        <w:t xml:space="preserve">(ф.и.о.)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_»   _____________________ 20  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то        «   ____ »  ___________________ 20  г. и зарегистрировано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Союза   </w:t>
        <w:tab/>
        <w:tab/>
        <w:t>____________      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left="4248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</w:t>
        <w:tab/>
        <w:tab/>
        <w:t>(ф.и.о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ь прилагаемых к заявлению документов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______________________________________________ листов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цифрами и прописью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   </w:t>
        <w:tab/>
        <w:tab/>
        <w:tab/>
        <w:tab/>
        <w:tab/>
        <w:tab/>
        <w:t>___________   ______________</w:t>
      </w:r>
    </w:p>
    <w:p>
      <w:pPr>
        <w:pStyle w:val="ConsNonformat"/>
        <w:widowControl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 xml:space="preserve">м.п. </w:t>
        <w:tab/>
        <w:t xml:space="preserve">(подпись) </w:t>
        <w:tab/>
        <w:tab/>
        <w:t xml:space="preserve"> (ф.и.о.)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_____»   _____________________ 20    г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ConsNormal"/>
        <w:widowControl/>
        <w:ind w:left="495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 ЗАЯВИТЕЛ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стия в аккредитации, проводимой Союзом арбитражных управляющих «Саморегулируемая организация «ДЕЛ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9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заполнения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нкета представляется в связи с (отметить нужное знаком "Х"):</w:t>
      </w:r>
    </w:p>
    <w:tbl>
      <w:tblPr>
        <w:tblW w:w="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4646"/>
      </w:tblGrid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оначальной аккредитацией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лением срока аккредитации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сведений о заявителе</w:t>
            </w:r>
          </w:p>
        </w:tc>
      </w:tr>
      <w:tr>
        <w:trPr/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м направлений аккредитации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8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юридического лица в соответствии с учредительными документами (ФИО индивидуального предпринимателя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ращенное наименование юридического лица в соответствии с учредительными документами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5121"/>
      </w:tblGrid>
      <w:tr>
        <w:trPr/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ведения о государственной регистрации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ерия, номер и дата свидетельств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я, номер и дата свидетельства о постановк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 в налоговом орган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7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7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639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355" w:hRule="atLeast"/>
        </w:trPr>
        <w:tc>
          <w:tcPr>
            <w:tcW w:w="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126"/>
      </w:tblGrid>
      <w:tr>
        <w:trPr>
          <w:trHeight w:val="73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овские реквизиты (№ р/с, наименование банка, БИК, к/с)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9"/>
      </w:tblGrid>
      <w:tr>
        <w:trPr>
          <w:trHeight w:val="52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дрес (для юр. лиц - места нахождения, для ИП - места жительства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>
          <w:trHeight w:val="4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с указанием индекса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ефон (с указанием кода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с (с указанием кода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129"/>
      </w:tblGrid>
      <w:tr>
        <w:trPr/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133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Интернет-сайт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127"/>
      </w:tblGrid>
      <w:tr>
        <w:trPr>
          <w:trHeight w:val="73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деятельно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наличии лицензий с указанием вида деятельности, номер, когда и кем выдан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800"/>
        <w:gridCol w:w="1800"/>
        <w:gridCol w:w="1800"/>
        <w:gridCol w:w="1440"/>
        <w:gridCol w:w="1080"/>
      </w:tblGrid>
      <w:tr>
        <w:trPr>
          <w:trHeight w:val="240" w:hRule="atLeast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ованные (сертифицированные) работники организации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, образование   (серия, номер и дата выдачи дипло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(сертификат)   (серия, номер, дата выдачи  и окончания действия документа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ж работы по видам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(где и когда обучался, серия и номер документа о повышении квалифик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4564"/>
      </w:tblGrid>
      <w:tr>
        <w:trPr>
          <w:trHeight w:val="240" w:hRule="atLeast"/>
        </w:trPr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сведения, характеризующие деятельность Заявителя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и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страхования гражданской ответственности, страховой полис (для организаций, осуществляющих оценочную деятельность)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заключения договора, страховщик, страховая сумма, страховая премия, срок действия и продления договора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саморегулируемым организациям и другим профессиональным объединениям (аккредитованным профес</w:t>
              <w:softHyphen/>
              <w:t>сиональным объединениям) юридических и физических лиц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х создания, дата вступления в них заявителя, номер и дата документа, подтверждающего указанную принадлежность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39"/>
        <w:gridCol w:w="2835"/>
        <w:gridCol w:w="239"/>
        <w:gridCol w:w="2649"/>
      </w:tblGrid>
      <w:tr>
        <w:trPr/>
        <w:tc>
          <w:tcPr>
            <w:tcW w:w="3608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ь (должност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         (подпись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.и.о.)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right" w:pos="9354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 _____»   ___________________ 20__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6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26"/>
        <w:gridCol w:w="6196"/>
      </w:tblGrid>
      <w:tr>
        <w:trPr/>
        <w:tc>
          <w:tcPr>
            <w:tcW w:w="1941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чание:</w:t>
            </w:r>
          </w:p>
        </w:tc>
        <w:tc>
          <w:tcPr>
            <w:tcW w:w="42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96" w:type="dxa"/>
            <w:tcBorders/>
          </w:tcPr>
          <w:p>
            <w:pPr>
              <w:pStyle w:val="Normal"/>
              <w:ind w:firstLine="45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се страницы анкеты должны быть завизированы лицом, подписывающим анкету, исправления по тексту анкеты не допускаются.</w:t>
            </w:r>
          </w:p>
          <w:p>
            <w:pPr>
              <w:pStyle w:val="TextBody"/>
              <w:ind w:left="-7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851" w:footer="0" w:bottom="51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разец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ConsNonformat"/>
        <w:widowControl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юз арбитражных управляющих «Саморегулируемая организация «ДЕЛО»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ИДЕТЕЛЬСТВО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АККРЕДИТАЦИ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Президента Союза арбитражных управляющих «Саморегулируемая организация «ДЕЛО» (далее – Союз) от « ___ » _________ 20 __ г. № ________</w:t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указывается полное наименование юридического лица (Ф.И.О. индивидуального предпринимателя),  ИНН, КПП, ОГРН, юридический адрес или адрес места жительства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кредитован (-о) Союзом на срок 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ношении следующего вида деятельности 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Свидетельство выдано     « ___ » _________ 20 __ г.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юза                         </w:t>
        <w:tab/>
        <w:tab/>
        <w:tab/>
        <w:tab/>
        <w:t xml:space="preserve">___________          ________________  </w:t>
      </w:r>
    </w:p>
    <w:p>
      <w:pPr>
        <w:pStyle w:val="ConsNonformat"/>
        <w:widowControl/>
        <w:ind w:left="3540" w:firstLine="708"/>
        <w:rPr/>
      </w:pPr>
      <w:r>
        <w:rPr>
          <w:rFonts w:cs="Times New Roman" w:ascii="Times New Roman" w:hAnsi="Times New Roman"/>
          <w:sz w:val="20"/>
          <w:szCs w:val="20"/>
        </w:rPr>
        <w:t>м.п.</w:t>
        <w:tab/>
        <w:t xml:space="preserve"> (подпись)</w:t>
        <w:tab/>
        <w:tab/>
        <w:t xml:space="preserve"> (ф.и.о.)</w:t>
      </w:r>
    </w:p>
    <w:p>
      <w:pPr>
        <w:pStyle w:val="Con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851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</w:rPr>
    </w:pPr>
    <w:r>
      <w:rPr>
        <w:i/>
        <w:iCs/>
      </w:rPr>
      <w:t xml:space="preserve">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94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decimal"/>
      <w:lvlText w:val="1.%2"/>
      <w:lvlJc w:val="left"/>
      <w:pPr>
        <w:tabs>
          <w:tab w:val="num" w:pos="1440"/>
        </w:tabs>
        <w:ind w:left="400" w:firstLine="680"/>
      </w:pPr>
      <w:rPr/>
    </w:lvl>
    <w:lvl w:ilvl="2">
      <w:start w:val="1"/>
      <w:numFmt w:val="decimal"/>
      <w:lvlText w:val="%3)"/>
      <w:lvlJc w:val="left"/>
      <w:pPr>
        <w:tabs>
          <w:tab w:val="num" w:pos="1040"/>
        </w:tabs>
        <w:ind w:left="0" w:firstLine="680"/>
      </w:pPr>
      <w:rPr>
        <w:i w:val="false"/>
      </w:rPr>
    </w:lvl>
    <w:lvl w:ilvl="3">
      <w:start w:val="1"/>
      <w:numFmt w:val="decimal"/>
      <w:lvlText w:val="1.%4"/>
      <w:lvlJc w:val="left"/>
      <w:pPr>
        <w:tabs>
          <w:tab w:val="num" w:pos="2880"/>
        </w:tabs>
        <w:ind w:left="1840" w:firstLine="68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i/>
      <w:iCs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  <w:ind w:firstLine="45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1ABA67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4:14:00Z</dcterms:created>
  <dc:creator>хохлов</dc:creator>
  <dc:description/>
  <cp:keywords/>
  <dc:language>en-US</dc:language>
  <cp:lastModifiedBy>Анатолий Г. Смирнов</cp:lastModifiedBy>
  <cp:lastPrinted>2016-04-04T14:41:00Z</cp:lastPrinted>
  <dcterms:modified xsi:type="dcterms:W3CDTF">2016-04-04T11:41:00Z</dcterms:modified>
  <cp:revision>7</cp:revision>
  <dc:subject/>
  <dc:title>Утверждены</dc:title>
</cp:coreProperties>
</file>