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тактная информация филиалов и представительств Союза</w:t>
      </w:r>
    </w:p>
    <w:tbl>
      <w:tblPr>
        <w:tblW w:w="14550" w:type="dxa"/>
        <w:jc w:val="left"/>
        <w:tblInd w:w="-64" w:type="dxa"/>
        <w:tblLayout w:type="fixed"/>
        <w:tblCellMar>
          <w:top w:w="70" w:type="dxa"/>
          <w:left w:w="50" w:type="dxa"/>
          <w:bottom w:w="70" w:type="dxa"/>
          <w:right w:w="50" w:type="dxa"/>
        </w:tblCellMar>
      </w:tblPr>
      <w:tblGrid>
        <w:gridCol w:w="322"/>
        <w:gridCol w:w="3256"/>
        <w:gridCol w:w="2362"/>
        <w:gridCol w:w="4363"/>
        <w:gridCol w:w="1992"/>
        <w:gridCol w:w="2255"/>
      </w:tblGrid>
      <w:tr>
        <w:trPr/>
        <w:tc>
          <w:tcPr>
            <w:tcW w:w="322" w:type="dxa"/>
            <w:tcBorders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ион</w:t>
            </w:r>
          </w:p>
        </w:tc>
        <w:tc>
          <w:tcPr>
            <w:tcW w:w="2362" w:type="dxa"/>
            <w:tcBorders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ИО руководителя</w:t>
            </w:r>
          </w:p>
        </w:tc>
        <w:tc>
          <w:tcPr>
            <w:tcW w:w="4363" w:type="dxa"/>
            <w:tcBorders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ктический адрес</w:t>
            </w:r>
          </w:p>
        </w:tc>
        <w:tc>
          <w:tcPr>
            <w:tcW w:w="1992" w:type="dxa"/>
            <w:tcBorders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ефон/факс</w:t>
            </w:r>
          </w:p>
        </w:tc>
        <w:tc>
          <w:tcPr>
            <w:tcW w:w="2255" w:type="dxa"/>
            <w:tcBorders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sz w:val="20"/>
                <w:szCs w:val="20"/>
              </w:rPr>
              <w:t>Архангельская область (НАО) (</w:t>
            </w:r>
            <w:r>
              <w:rPr>
                <w:sz w:val="20"/>
                <w:szCs w:val="20"/>
                <w:u w:val="single"/>
              </w:rPr>
              <w:t>ФИЛИА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лег Германович - поверенный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 ул.Попова, д. 18, оф. 20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2) 204-345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rosevstol@yandex.ru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sz w:val="20"/>
                <w:szCs w:val="20"/>
              </w:rPr>
              <w:t>Вологодская область (Ярославская и Костромская области) (</w:t>
            </w:r>
            <w:r>
              <w:rPr>
                <w:sz w:val="20"/>
                <w:szCs w:val="20"/>
                <w:u w:val="single"/>
              </w:rPr>
              <w:t>ФИЛИА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 Сергей Анатольевич - поверенный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1, Вологодская обл., г.Череповец, а/я 15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02) 20-10-50</w:t>
              <w:br/>
              <w:t>(8202) 20-10-52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standard2002@rambler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sz w:val="20"/>
                <w:szCs w:val="20"/>
              </w:rPr>
              <w:t>Республика Карелия  (</w:t>
            </w:r>
            <w:r>
              <w:rPr>
                <w:sz w:val="20"/>
                <w:szCs w:val="20"/>
                <w:u w:val="single"/>
              </w:rPr>
              <w:t>ФИЛИА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ен Ирина Николаевна - поверенный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5, г. Петрозаводск, ул.Правды, д.29, оф.14 (почтовый: 185030, г.Петрозаводск, ул.Дзержинского, 5, п/я 385)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42) 572-708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L.buyarova@yandex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ников Виталий Анатоли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1, г. Сыктывкар-1, а/я 1157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912) 861-46-39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greкa59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/>
            </w:pPr>
            <w:r>
              <w:rPr>
                <w:sz w:val="20"/>
                <w:szCs w:val="20"/>
              </w:rPr>
              <w:t>Республика Татарстан (Чувашская,  Кировская и Самарская области) (</w:t>
            </w:r>
            <w:r>
              <w:rPr>
                <w:sz w:val="20"/>
                <w:szCs w:val="20"/>
                <w:u w:val="single"/>
              </w:rPr>
              <w:t>ФИЛИА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ков Александр Алексеевич - поверенный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г. Казань, а/я 261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79-78-67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ross_v_rt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(Республика Алтай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пова Марина Викторовна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, г. Барнаул, ул.М.Горького, 21, оф. 34(почтовый адрес: 656056, г. Барнаул, а/я 4788)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3) 996-10-79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mshelipova@ yandex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цев Геннадий Михайл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 г. Благовещенск, ул. Амурская, д. 85, этаж 4,  оф. 25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4) 588-66-71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uk_rostislav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Юр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9, г. Астрахань, пер. Комсомольский, д. 13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7) 567-66-77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popov-astr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Урал Анас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6, г. Уфа, ул.Свердлова, д. 84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) 276-12-64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rf-rb-ufa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 (Брянская,  Орловская и Курская области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юхин Николай Васил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36, г. Белгород-36, а/я 18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22) 555-823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tsos@belnet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 (Ивановская область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гов Николай Аркад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 г. Владимир, ул. Электрозаводская, д. 7, а/я 40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53-42-27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kochugov888@yandex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 (Республика Калмыкия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Сергей Вячеслав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30, Волгоградская обл., г. Волжский, а/я 764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3) 55-62-64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pervayasroau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(Липецкая область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алерий Тимофе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0, г. Воронеж, а/я 472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) 232-13-83, 44-99-88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tokarev@v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ой Святослав Юр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Степана Разина, 27, офис 1020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952) 583-385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yalovoisu@yandex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лександр Евген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0, п/о 40, г. Калининград, а/я 745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12) 363-956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savmor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знюк Иван Никола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 г. Кемерово, ГПТ, а/я 888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2) 36-40-30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rosskemerovo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 (Республика Адыгея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шин Сергей Евген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65, Краснодарский край, Северский р-н, пос. Черноморски, мкр. Солнечный, д. 9 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1) 244-78-00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tersinm@yandex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 (Севастополь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шов Александр Георги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6, г. Симферополь, ул. Карла Маркса, 41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(0652)547-090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pionerplus@mail.ru 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шляев Николай Валентин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6, г. Йошкар-Ола, ул. Пушкина, 44 (почтовый: 424036, г. Йошкар-Ола, а/я 5)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62) 413-744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ausvn@mail.ru 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осков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андр Иван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, г. Москва, ул. Антонова - Овсеенко, д. 15, стр. 1, оф. 211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5) 318-72-48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aialekseev@sross.ru  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в Сергей Александ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8, г. Мурманск, а/я 2600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2) 24-53-60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sergey.shaporev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 Михаил Герман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3, г. Н.Новгород, ул. Заводской парк, 21, оф. 307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29-62-23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mggorchakov@gmail.com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Юрий Пет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, г. В.Новгород, ул.Хутынская, 5, оф. 21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62) 67-64-12 (ф),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audit-appraise@.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Style13"/>
              <w:spacing w:lineRule="atLeast" w:line="189" w:before="50" w:after="5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Сергей Алексе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24, г. Омск, ул.Щербанева, 25, офис 401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2) 312-664 (т/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Paritet-sv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андр Иван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г. Псков, главпочтамт, а/я 42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911) 363-07-82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isaev132@rambler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Николай Витал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2, г. Ростов-на-Дону, ул.Социалистическая, 3/8,оф. 22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66-24-10, 282-62-76 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ss-ro@bk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 Михаил Александ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9, г. Саратов, ул.Цветочная, 1Б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2) 793-993 (ф)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sotnikm@list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 (Оренбургская область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Евгений Юр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 г. Екатеринбург, а/я 546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11-40-28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isakov_e@rambler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 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Александр Пет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6, г. Ставрополь, ул.Бурмистрова, д. 168 А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329-56-44, 8-918-861-98-58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rudnev5619@rambler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  область (Рязанская область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лександр Владими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4, г. Тамбов, ул.Урожайная, д. 2К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2) 63-31-18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al.khlud@gmail.com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Юрий Никола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Style13"/>
              <w:spacing w:lineRule="atLeast" w:line="189"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43, г. Тверь, ул. Можайского, д. 61А, кв. 71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22) 341-064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TverSmirnov@yandex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Руслан Никола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1, г. Тула, ул. Новомосковская, д. 25 Б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72) 37-39-30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ruslanlosev@rambler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 (ХМАО и Курганская область)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Артем Владими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5048, г. Тюмень, а/я 2407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2) 68-88-26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Style13"/>
              <w:spacing w:lineRule="atLeast" w:line="189" w:before="50" w:after="5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arbitry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 Михаил Юрье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1, г. Ижевск, а/я 9193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2) 958-345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89226800800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56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 </w:t>
            </w:r>
          </w:p>
        </w:tc>
        <w:tc>
          <w:tcPr>
            <w:tcW w:w="236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3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, Ульяновская обл., г. Новоульяновск, Промплощадка, адм. здание ООО "УССС"</w:t>
            </w:r>
          </w:p>
        </w:tc>
        <w:tc>
          <w:tcPr>
            <w:tcW w:w="1992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55) 717-08</w:t>
            </w:r>
          </w:p>
        </w:tc>
        <w:tc>
          <w:tcPr>
            <w:tcW w:w="2255" w:type="dxa"/>
            <w:tcBorders>
              <w:top w:val="dotted" w:sz="4" w:space="0" w:color="224466"/>
              <w:bottom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ludeg@mail.ru</w:t>
              </w:r>
            </w:hyperlink>
          </w:p>
        </w:tc>
      </w:tr>
      <w:tr>
        <w:trPr/>
        <w:tc>
          <w:tcPr>
            <w:tcW w:w="322" w:type="dxa"/>
            <w:tcBorders>
              <w:top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56" w:type="dxa"/>
            <w:tcBorders>
              <w:top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362" w:type="dxa"/>
            <w:tcBorders>
              <w:top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Сергей Владимирович - представитель</w:t>
            </w:r>
          </w:p>
        </w:tc>
        <w:tc>
          <w:tcPr>
            <w:tcW w:w="4363" w:type="dxa"/>
            <w:tcBorders>
              <w:top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6, г. Челябинск, ул.Неглинная, 21, оф. 400</w:t>
            </w:r>
          </w:p>
        </w:tc>
        <w:tc>
          <w:tcPr>
            <w:tcW w:w="1992" w:type="dxa"/>
            <w:tcBorders>
              <w:top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737-32-63 (75), 239-55-05 (06,07)</w:t>
            </w:r>
          </w:p>
        </w:tc>
        <w:tc>
          <w:tcPr>
            <w:tcW w:w="2255" w:type="dxa"/>
            <w:tcBorders>
              <w:top w:val="dotted" w:sz="4" w:space="0" w:color="224466"/>
            </w:tcBorders>
            <w:vAlign w:val="center"/>
          </w:tcPr>
          <w:p>
            <w:pPr>
              <w:pStyle w:val="Normal"/>
              <w:spacing w:lineRule="atLeast" w:line="19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neglinnaya21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evstol@yandex.ru" TargetMode="External"/><Relationship Id="rId3" Type="http://schemas.openxmlformats.org/officeDocument/2006/relationships/hyperlink" Target="mailto:standard2002@rambler.ru" TargetMode="External"/><Relationship Id="rId4" Type="http://schemas.openxmlformats.org/officeDocument/2006/relationships/hyperlink" Target="mailto:L.buyarova@yandex.ru" TargetMode="External"/><Relationship Id="rId5" Type="http://schemas.openxmlformats.org/officeDocument/2006/relationships/hyperlink" Target="mailto:sro-sskomi@rambler.ru" TargetMode="External"/><Relationship Id="rId6" Type="http://schemas.openxmlformats.org/officeDocument/2006/relationships/hyperlink" Target="mailto:sross_v_rt@mail.ru" TargetMode="External"/><Relationship Id="rId7" Type="http://schemas.openxmlformats.org/officeDocument/2006/relationships/hyperlink" Target="mailto:mshelipova@ yandex.ru" TargetMode="External"/><Relationship Id="rId8" Type="http://schemas.openxmlformats.org/officeDocument/2006/relationships/hyperlink" Target="mailto:uk_rostislav@mail.ru" TargetMode="External"/><Relationship Id="rId9" Type="http://schemas.openxmlformats.org/officeDocument/2006/relationships/hyperlink" Target="mailto:yak-v-v@yandex.ru" TargetMode="External"/><Relationship Id="rId10" Type="http://schemas.openxmlformats.org/officeDocument/2006/relationships/hyperlink" Target="mailto:rf-rb-ufa@mail.ru" TargetMode="External"/><Relationship Id="rId11" Type="http://schemas.openxmlformats.org/officeDocument/2006/relationships/hyperlink" Target="mailto:tsos@belnet.ru" TargetMode="External"/><Relationship Id="rId12" Type="http://schemas.openxmlformats.org/officeDocument/2006/relationships/hyperlink" Target="mailto:kochugov888@yandex.ru" TargetMode="External"/><Relationship Id="rId13" Type="http://schemas.openxmlformats.org/officeDocument/2006/relationships/hyperlink" Target="mailto:pervayasroau@mail.ru" TargetMode="External"/><Relationship Id="rId14" Type="http://schemas.openxmlformats.org/officeDocument/2006/relationships/hyperlink" Target="mailto:tokarev@vmail.ru" TargetMode="External"/><Relationship Id="rId15" Type="http://schemas.openxmlformats.org/officeDocument/2006/relationships/hyperlink" Target="mailto:yalovoisu@yandex.ru" TargetMode="External"/><Relationship Id="rId16" Type="http://schemas.openxmlformats.org/officeDocument/2006/relationships/hyperlink" Target="mailto:savmor@mail.ru" TargetMode="External"/><Relationship Id="rId17" Type="http://schemas.openxmlformats.org/officeDocument/2006/relationships/hyperlink" Target="mailto:srosskemerovo@mail.ru" TargetMode="External"/><Relationship Id="rId18" Type="http://schemas.openxmlformats.org/officeDocument/2006/relationships/hyperlink" Target="mailto:tersinm@yandex.ru" TargetMode="External"/><Relationship Id="rId19" Type="http://schemas.openxmlformats.org/officeDocument/2006/relationships/hyperlink" Target="http://www.sross.ru/pionerplus@mail.ru" TargetMode="External"/><Relationship Id="rId20" Type="http://schemas.openxmlformats.org/officeDocument/2006/relationships/hyperlink" Target="http://www.sross.ru/ausvn@mail.ru" TargetMode="External"/><Relationship Id="rId21" Type="http://schemas.openxmlformats.org/officeDocument/2006/relationships/hyperlink" Target="http://www.sross.ru/aialekseev@sross.ru" TargetMode="External"/><Relationship Id="rId22" Type="http://schemas.openxmlformats.org/officeDocument/2006/relationships/hyperlink" Target="mailto:sergey.shaporev@mail.ru" TargetMode="External"/><Relationship Id="rId23" Type="http://schemas.openxmlformats.org/officeDocument/2006/relationships/hyperlink" Target="mailto:mggorchakov@gmail.com" TargetMode="External"/><Relationship Id="rId24" Type="http://schemas.openxmlformats.org/officeDocument/2006/relationships/hyperlink" Target="mailto:audit-appraise@.mail.ru" TargetMode="External"/><Relationship Id="rId25" Type="http://schemas.openxmlformats.org/officeDocument/2006/relationships/hyperlink" Target="mailto:arbitr.nsk@gmail.com" TargetMode="External"/><Relationship Id="rId26" Type="http://schemas.openxmlformats.org/officeDocument/2006/relationships/hyperlink" Target="mailto:Paritet_sv107@mail.ru" TargetMode="External"/><Relationship Id="rId27" Type="http://schemas.openxmlformats.org/officeDocument/2006/relationships/hyperlink" Target="mailto:isaev132@rambler.ru" TargetMode="External"/><Relationship Id="rId28" Type="http://schemas.openxmlformats.org/officeDocument/2006/relationships/hyperlink" Target="mailto:cta2004@bk.ru" TargetMode="External"/><Relationship Id="rId29" Type="http://schemas.openxmlformats.org/officeDocument/2006/relationships/hyperlink" Target="mailto:sotnik@san.ru" TargetMode="External"/><Relationship Id="rId30" Type="http://schemas.openxmlformats.org/officeDocument/2006/relationships/hyperlink" Target="mailto:isakov_e@rambler.ru" TargetMode="External"/><Relationship Id="rId31" Type="http://schemas.openxmlformats.org/officeDocument/2006/relationships/hyperlink" Target="mailto:rudnev5619@rambler.ru" TargetMode="External"/><Relationship Id="rId32" Type="http://schemas.openxmlformats.org/officeDocument/2006/relationships/hyperlink" Target="mailto:al.khlud@gmail.com" TargetMode="External"/><Relationship Id="rId33" Type="http://schemas.openxmlformats.org/officeDocument/2006/relationships/hyperlink" Target="mailto:TverSmirnov@yandex.ru" TargetMode="External"/><Relationship Id="rId34" Type="http://schemas.openxmlformats.org/officeDocument/2006/relationships/hyperlink" Target="mailto:ruslanlosev@rambler.ru" TargetMode="External"/><Relationship Id="rId35" Type="http://schemas.openxmlformats.org/officeDocument/2006/relationships/hyperlink" Target="mailto:arbitry@mail.ru" TargetMode="External"/><Relationship Id="rId36" Type="http://schemas.openxmlformats.org/officeDocument/2006/relationships/hyperlink" Target="mailto:89226800800@mail.ru" TargetMode="External"/><Relationship Id="rId37" Type="http://schemas.openxmlformats.org/officeDocument/2006/relationships/hyperlink" Target="mailto:ludeg@mail.ru" TargetMode="External"/><Relationship Id="rId38" Type="http://schemas.openxmlformats.org/officeDocument/2006/relationships/hyperlink" Target="mailto:neglinnaya21@mail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3:00Z</dcterms:created>
  <dc:creator>Elena</dc:creator>
  <dc:description/>
  <cp:keywords/>
  <dc:language>en-US</dc:language>
  <cp:lastModifiedBy>Elena</cp:lastModifiedBy>
  <dcterms:modified xsi:type="dcterms:W3CDTF">2016-09-06T11:02:00Z</dcterms:modified>
  <cp:revision>1</cp:revision>
  <dc:subject/>
  <dc:title>Контактная информация филиалов и представительств Союза</dc:title>
</cp:coreProperties>
</file>