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ВЕДЕНИЯ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</w:rPr>
        <w:t>об исках и о заявлениях, поданных Союзом АУ «СРО СС» в суд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606"/>
        <w:gridCol w:w="1735"/>
        <w:gridCol w:w="1878"/>
        <w:gridCol w:w="1752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рбитражного су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дел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смотрения, результа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овое заявление УФНС по Нижегородской области к ИП Горчакову М.Г. о взыскании убытков в сумме 567827,5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Нижегород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3-30550/2009 11-6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т 27.10.2009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довлетворении исковых требований отказать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 направлена письменная позиц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сх. № 777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10.2009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овое заявление УФНС по Кировской области к ИП Гырдымову В.И. о взыскании убытков в сумме 389817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Киров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8-13425/2009 328/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т 30.11.2009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довлетворении исковых требований отказать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ом СРО в Р.Татарстан направлен отзы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ляционная жалоба МИФНС № 5 по Р.Карелия на решение АС Р.Карелия от 04.09.20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П Лукин В.М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надцатый арбитражный апелляционный су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6-6302/20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от 18.12.2009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АС Р.Карелия от 04.09.2009 оставить без изменения, апелляционную жалобу без удовлетвор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 направлен отзы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сх. № 88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11.2009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овое заявление ИФНС по г. Петрозаводску к ИП Лукину В.М. о взыскании убытков в сумме 110000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Р.Карел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6-8814/20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т 09.12.2009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иск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 направлена письменная позиц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сх. № 865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3.11.2009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овое заявление УФНС по Р.Мордовия к ИП Сайфулиной А.Ф. о взыскании убытков в сумме 256771,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Пензен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9-11699/20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т 19.02.2010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довлетворении исковых требований отказать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 направлена письменная позиц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сх. № 86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.02.2010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елляционная жалоба ИФНС по г. Петрозаводску на решение АС Р.Карелия от 09.12.2009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П Лукин В.М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надцатый арбитражный апелляционный су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6-8814/20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от 16.03.2010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АС Р.Карелия от 09.12.2009 оставить без изменения, апелляционную жалобу без удовлетвор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 направлен отзы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сх. № 11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02.2010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ляционная жалоба ИФНС по г. Петрозаводску на решение АС Р.Карелия от 12.11.2009 об отказе во взыскании убытков с ИП Зиновик Е.К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надцатый арбитражный апелляционный су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6-8265/20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от 01.04.2010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АС Р.Карелия от 12.11.2009 оставить без изменения, апелляционную жалобу без удовлетвор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 направлен отзы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сх. № 109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2.2010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овое заявление МИФНС № 3 по Ленинградской области к ИП Можорову С.В. о взыскании убытков в сумме 450911,59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г. Санкт-Петербурга и Ленинград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6-80707/20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т 27.05.2010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ске отказать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 направлена письменная позиц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. от 11.05.2010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овое заявление МИФНС № 6 по Ленинградской области к ИП Крисс М.А. о взыскании убытков в сумме 68000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г. Санкт-Петербурга и Ленинград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6-24682/20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т 16.07.2010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ске отказать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 направлена письменная позиц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сх. № 436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6.2010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овое заявление МИФНС № 2 по Ленинградской области к ИП Доронину А.П. о взыскании убытков в сумме 533233,79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г. Санкт-Петербурга и Ленинград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6-24644/20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т 30.07.2010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ске отказа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 направлена письменная позиц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сх. № 437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6.2010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овое заявление МИФНС № 2 по Ленинградской области к ИП Васильеву Д.А. о взыскании убытков в сумме 328270,66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г. Санкт-Петербурга и Ленинград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6-24651/20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т 13.07.2010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по делу прекратить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 направлена письменная позиц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сх. № 467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6.07.2010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овое заявление МИФНС № 24 по Ростовской области к АУ Аскарову Р.Н. о взыскании убытков в сумме 860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Ростов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3-12143/20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т 23.09.2010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ске отказать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 направлена письменная позиц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сх. № 483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.07.2010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овое заявление ИФНС по Ленинскому району г. Воронежа к ИП Коробкину Н.Н. о взыскании убытков в сумме 476553,32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Воронеж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4-8596/2010 296/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т 17.01.2011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ске отказать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 направлена письменная позиц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сх. № 753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.10.2010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ляционная жалоба на решение АС Архангельской области от 31.12.2010 г. о привлечении АУ Мошарева В.Ф. к административной ответствен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надцатый арбитражный апелляционный су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5-12497/20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от 09.03.2011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АС Архангельской области от 31.12.2010 отменить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ь АУ Мошарева В.Ф. к административной ответственности по ч.3 ст. 14.13 КоАП РФ в виде штрафа в размере 2500 р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 направлена апелляционная жалоб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овое заявление ИФНС по г. Воркуте Республики Коми к ИП Крутилину С.В. о взыскании убытков в сумме 12358253,89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Республики Ко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9-9862/20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т 17.03.2011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довлетворении исковых требований отказать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ом СРО в Р.Коми направлен отзы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. от 07.02.2011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овое заявление ИФНС по г. Мончегорску Мурманской области к ИП Климову Е.А. о взыскании убытков в сумме 485213,4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Мурман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2-8981/20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т 15.08.2011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ть с ИП Климова Е.А. убытки в размере 4835,80 руб. В остальной части иска – отказать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ом СРО в Мурманской области направлен отзы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овое заявление МИФНС № 5 по Р.Карелия к ИП Лукину В.М. о взыскании убытков в сумме 159694,00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Республики Карел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6-10592/20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т 21.03.2012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довлетворении иска отказать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ом СРО в Р.Карелия направлен отзы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елляционная жалоба МИФНС № 5 по Р.Карелия на решение АС Р.Карелия от 21.03.201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П Лукин В.М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надцатый арбитражный апелляционный су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6-10592/20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от 26.06.2012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АС Р.Карелия от 21.03.2012 оставить без изменения, апелляционную жалобу без удовлетвор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ом СРО в Р.Карелия направлен отзы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овое заявление ИП Васильевой О.Я. к            ИП Бабенко И.В. о взыскании убытков в сумме 447851,37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г. Санкт-Петербурга и Ленинград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6-66471/20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от 11.04.2012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ть с АУ Бабенко И.В. убытки в размере 447851,37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 направлена письменная позиц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сх. № 21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.03.2012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овое заявление МИФНС № 8 по Пермскому краю к            ИП Шакирзянову В.Н. о взыскании убытков в сумме 262580,85 руб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Пермского кр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0-24110/20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т 23.04.2012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овые требования удовлетворить. Взыскать с ИП Шакирзянова В.Н.  262580,85 руб. в счет возмещения убытков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 направлена письменная позиц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сх. № 274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04.2012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овое заявление ФНС России в лице МИФНС России № 1 по Воронежской области к СОАО «ВСК» о взыскании страхового возмещения в размере 235 416 руб. по договорам страхования ответственности арбитражного управляющего Коробкина Н.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Воронеж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14-12900/20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т 30.11.2012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ть с СОАО «ВСК» в пользу ФНС 235 416 руб. страхового возмещ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 направлен отзы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. № 757 от 20.09.2012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ляционная жалоба Осиповой Г.Ю. на решение АС г. СПб и ЛО от 27.06.2012 об отказе в удовлетворении заявления о признании недействительным ненормативного правового акта – протокола заседания дисциплинарной комиссии НП «СРО АУСС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надцатый арбитражный апелляционный су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6-16713/20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от 02.11.2012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отказ Осиповой Г.Ю. от апелляционной жалобы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по апелляционной жалобе прекратить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 направлен отзыв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я Арбитражного суда Челябинской области от 27.03.2013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4.04.2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04.2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8.04.2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04.2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Челябин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76-9457/2011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76-24432/20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76-15193/20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76-25220/20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76-24598/20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76-3194/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76-24846/20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76-21544/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76-17499/20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76-11218/20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76-1033/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76-10318/20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76-12127/20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тстранять арбитражного управляющего от исполнения обязанносте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СРО направлено мнение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х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6 от 12.04.2013г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 от 15.04.2013г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/1, 335/2, 335/3, 335/4, 335/5, 335/6, 336/1, 336/2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, 338, 339 от 16.04.2013г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Арбитражного суда Воронежской области от 31.05.2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ковое заявление ЗАО «Сургутнефтегазбанк» к АУ Удовенко В.В. о взыскании убытков в размере 246 171 руб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Воронеж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4-15/20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от 30.07.2013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довлетворении заявленных требований отказать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 направлена письменная позиция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исх. № 553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06.2013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алоба МИФНС России № 6 по Архангельской области и Ненецкому автономному округу о признании незаконным бездействие КУ ФГУСП «Федовское» Пирогова Ю.И. и взыскании с него денежных средств в размере 3624,2 тыс.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Архангель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5-3636/20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т 22.10.2013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нать незаконным бездействие КУ ФГУСП «Федовское» Пирогова Ю.И., выразившееся в непринятии мер по взысканию дебиторской задолженности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удовлетворении остальной части жалобы отказать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ом СРО в Архангельской области направлен отзы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. от 16.10.2013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а МИФНС России №7 по Московской области на действия (бездействия) арбитражного управляюще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редприятие КОНТАКТ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Е.Ю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Москов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1-27425/20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т 04.02.2014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по рассмотрению жалобы прекратить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 направлен отзыв на жалобу (исх. № 999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11.2013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явление конкурсного управляющего ОАО «Энерготехмаш» Рупчева А.В. о возмещении арбитражным управляющим Сафроновым А.В. должнику  убытков в размере  341 392 873,27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Самар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5-1582/20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т 07.02.2014: Заявление о взыскании убытков оставить без удовлетворения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ом СРО в Республике Татарстан направлен отзыв (исх. № 1 от 11.12.2013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конкурсного кредитора ООО «Бетта» о возмещении Волковым С.В. убытков в сумм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0 485 руб. и Генераловой Л.З. убытков в сумме 408 506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Пермского кр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50-25599/20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т 10.04.2014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довлетворении заявления к Волкову С.В. и Генераловой Л.З. о взыскании убытков отказать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 направлен отзы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сх. № 27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4.2014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овое заявление Пирогова Ю.И. о признании недействительным решения Совета НП «СРО АУСС» от 23.05.201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г. Санкт-Петербурга и Ленинград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56-37543/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т 11.11.2014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иск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 направлен отзы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. № 782 от 01.09.2014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овое заявление Сафронова А.В. о признании незаконными решения Дисциплинарной комиссии НП «СРО АУСС» и разъяснение указанного решен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г. Санкт-Петербурга и Ленинград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6-49861/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т 06.11.2014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ске отказать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 направлен отзы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. № 819 от 09.09.2014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овое заявление МИФНС № 8 по Пермскому краю к СОАО «ВСК» о взыскании страхового возмещ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Пермского кр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0-10713/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от 19.12.2014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ске отказать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 направлен отзы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. № 1151 от 24.11.2014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овое заявление Сатрутдинова Р.Г. о взыскании 2659650,00 руб. с Мударисова И.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Республики Татарст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5-19961/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т 11.02.2015: Исковые требования удовлетворить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ом СРО в Республике Татарстан направлен отзыв (исх. от 31.10.2014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овое заявление ООО «Эко-Мастер» о взыскании с НП «СРО АУСС» сумму убытков в размере 10733,1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Волгоград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12-12197/20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ределение от 11.02.2015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Эко-Мастер» в удовлетворении заявления о взыскании убытков с НП «СРО АУСС» отказать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 направлен отзы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. № 1294 от 23.12.2014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пелляционная жалоба на решение Арбитражного суда Пермского края от 19.12.2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надцатый арбитражный апелляционный су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0-10713/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тановление от 13.03.2015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Арбитражного суда Пермского края от 19.12.2014 отменить. Иск удовлетворить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 направлена апелляционная жалоб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. № 45 от 15.01.2015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а ИФНС России по г. Егорьевску Московской области на действия (бездействие) конкурсного управляющего ЗАО «Егорьевский металлообрабатывающий завод» Самигуллина Р.К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Москов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1-41932/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ределение от 15.06.2015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алоба удовлетворена частично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ом СРО в Республике Татарстан направлен отзыв (исх. от 20.03.2015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овое заявление МИФНС России № 12 по Алтайскому краю о взыскании с Шелиповой М.В. убытков в размере 3 702 751,07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Алтайского кр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3-2640/20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от 16.11.2015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к МИФНС России № 12 по Алтайскому краю оставить без удовлетворения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 направлен отзы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. № 464 от 13.04.2015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овое заявление ОАО «ОГК-2» о взыскании убытков с Никитина С.В. в размер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12 803,16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Ростов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3-3118/20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от 27.05.2015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удовлетворении иска отказать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 направлены возражение от 06.04.2015 и дополнение к возражению от 08.04.201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ОО «Бетта» о взыскании с Волкова С.В. убытков в сумме 50 792 106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Пермского кр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0-25599/20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остановлено производство по делу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 направлен отзы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. № 541 от 27.04.2015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овое заявление ООО «Торговый дом «Агроторг» о взыскании с Лосева Р.Н. убытков в размере 3 878 982,66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Туль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8-11725/20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ределение от 15.05.2015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взыскании с Лосева Р.Н. убытков в размере 3 878 982,66 руб. оставить без удовлетвор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 направлен отзы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. № 570 от 05.05.2015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ационная жалоба СОАО «ВСК» на постановление Семнадцатого арбитражного апелляционного суда от 13.03.20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Уральского ок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0-10713/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тановление от 10.06.2015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Семнадцатого арбитражного апелляционного суда от 13.03.2015 оставить без изменения, кассационную жалобу СОАО «ВСК» - без удовлетвор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 направлен отзы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. № 630 от 18.05.2015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ляционная жалоба ОАО «ОГК-2» на решение Арбитражного суда Ростовской области от 27.05.20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адцатый арбитражный апелляционный су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3-3118/20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тановление от 16.08.2015:</w:t>
            </w:r>
          </w:p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рбитражного суда Ростовской области от 27.05.2015 по делу № А53-3118/2015 оставить без изменения, апелляционную жалобу – без удовлетвор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 направлен отзыв от 06.07.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ляционная жалоба на решение Арбитражного суда Республики Татарстан от 08.06.20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надцатый арбитражный апелляционный су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5-6214/20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ределение от 29.07.2015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пелляционная жалоба возвращена подателю жалоб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 направлена апелляционная жалоб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. № 886 от 16.07.2015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конкурсного управляющего Громова И.В. о взыскании с Губарца А.И. убытков в размере 1 100 523,73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Республики Ко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9-3820/20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ределение от 12.01.2016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ыскать с Губарца А.И. в пользу ООО «Ухтагражданстрой» (в конкурсную массу) 48 280 руб.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стальной части отказать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 направлен отзы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. № 1094 от 10.09.2015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явление Тулебаевой Г.Р. о признании незаконным решения Совета НП «СРО АУСС» от 28.05.2015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г. Санкт-Петербурга и Ленинград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6-41025/20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от 11.11.2015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удовлетворении заявления отказать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 направлен отзы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. № 1131 от 18.09.2015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ляционная жалоба на определение Арбитражного суда Челябинской области от 14.09.20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емнадцатый арбитражный апелляционный су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76-22369/20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от 02.12.2015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ение АС Челябинской области от 14.09.2015 изменить, апелляционные жалобы удовлетворить частично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 направлена апелляционная жалоб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. № 1153 от 25.09.2015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ационная жалоба ПАО «ОГК-2» на решение Арбитражного суда Ростовской области от 27.05.2015 и постановление 15 ААС от 16.08.20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Северо-Кавказского ок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3-3118/20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от 09.11.2015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рбитражного суда Ростовской области от 27.05.2015 и постановление 15ААС от 16.08.2015 по делу №А53-3118/2015 оставить без изменения, кассационную жалобу – без удовлетвор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 направлен отзыв от 28.10.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ковое зая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ОО «РегионБизнесКонсалтинг»</w:t>
            </w:r>
            <w:r>
              <w:rPr>
                <w:rFonts w:cs="Times New Roman" w:ascii="Times New Roman" w:hAnsi="Times New Roman"/>
              </w:rPr>
              <w:t xml:space="preserve"> о взыскании с Сурова Б.Б. убытков в размере 140 000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Республики Татарст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5-24083/20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от 04.02.2016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удовлетворении искового заявления отказать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 направлен отзы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. № 1313 от 03.11.2015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ОО «Бетта» о взыскании с арбитражного управляющего Генераловой Л.З. убытк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Пермского кр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0-25599/20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ределение от 24.03.2016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явление удовлетворить частично. Взыскать в арбитражного управляющего Генераловой Л.З. убытк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 направлен отзы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. № 1332 от 10.11.2015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овое заявление о взыскании убытков с Бабенко И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г. Санкт-Петербурга и Ленинград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6-78544/20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от 03.03.2016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удовлетворении заявления отказать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 направлен отзы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. № 1428 от 27.11.2015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алоба ООО «Клинский 25» на необоснованные действия (бездействие) внешнего управляющего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АО «Ленгражданпроект»</w:t>
            </w:r>
            <w:r>
              <w:rPr>
                <w:rFonts w:cs="Times New Roman" w:ascii="Times New Roman" w:hAnsi="Times New Roman"/>
              </w:rPr>
              <w:t xml:space="preserve"> Мариничева А.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г. Санкт-Петербурга и Ленинград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6-57096/2013/ж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ределение от 15.01.2016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удовлетворении жалобы отказать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 направлен отзы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. № 1453 от 02.12.2015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алоба ООО «Клинский 25» на действия внешнего управляющего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АО «Ленгражданпроект»</w:t>
            </w:r>
            <w:r>
              <w:rPr>
                <w:rFonts w:cs="Times New Roman" w:ascii="Times New Roman" w:hAnsi="Times New Roman"/>
              </w:rPr>
              <w:t xml:space="preserve"> Мариничева А.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г. Санкт-Петербурга и Ленинград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6-57096/2013/ж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ределение от 18.12.2015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алобу оставить без удовлетвор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 направлен отзы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. № 1454 от 02.12.2015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а на ненадлежащее исполнение арбитражным управляющим возложенных на него обязанносте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Свердлов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0-47986/20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ределение от 21.01.2016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лобу удовлетворить. Отстранить Исакова Е.Ю. от исполнения обязанностей финансового управляющего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 направлен отзы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а на действия конкурсного управляющего ООО «Элегия» Шипкова Д.С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Новосибир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5-26281/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ределение от 28.01.2016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знано незаконным бездействие конкурсного управляющего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 направлен отзы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. № 52 от 15.01.2016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ляционная жалоба на решение Арбитражного суда г. Санкт-Петербурга и Ленинградской области от 11.11.20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надцатый арбитражный апелляционный су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6-41025/20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от 20.02.2016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рбитражного суда г. Санкт-Петербурга и Ленинградской области от 11.11.2015 оставить без изменения, апелляционную жалобу – без удовлетвор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 направлен отзы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. № 179 от 01.02.2016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ляционная жалоба на решение Арбитражного суда Республики Башкортостан от 11.01.2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емнадцатый арбитражный апелляционный су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7-12643/20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от 11.03.2016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рбитражного суда Республики Башкортостан от 11.01.2016 оставить без изменения, апелляционную жалобу – без удовлетворения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 направлен отзы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. № 242 от 08.02.2016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алоба ООО «Клинский 25» на действия внешнего управляющего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АО «Ленгражданпроект»</w:t>
            </w:r>
            <w:r>
              <w:rPr>
                <w:rFonts w:cs="Times New Roman" w:ascii="Times New Roman" w:hAnsi="Times New Roman"/>
              </w:rPr>
              <w:t xml:space="preserve"> Мариничева А.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г. Санкт-Петербурга и Ленинград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6-57096/2013/ж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ределение от 09.03.2016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удовлетворении жалобы отказать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 направлен отзы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. № 273 от 12.02.2016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явление Управления Росреестра по Волгоградской области о привлечении к административной ответственности арбитражного управляющего Вахнина С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надцатый арбитражный апелляционный су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2-4500/20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от 05.05.2016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Арбитражного суда Волгоградской области от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5.03.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вить без изменения, апелляционную жалобу – без удовлетвор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 направлен отзы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. № 434 от 10.03.2016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а ФНС на действия (бездействие) конкурсного управляющего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ФГУП «Каменскхимкомбинат» Болтакова А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рбитражный суд Ростов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3-21808/20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ределение от 11.04.2016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знать незаконным бездействие конкурсного управляющего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 направлен отзы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. № 563 от 30.03.2016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а на ненадлежащее исполнение обязанностей арбитражного управляющего ООО «Служба Заказчика» Карповой Н.В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Архангель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5-1323/20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дебное заседание 22.09.20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ом СРО в Архангельской области направлен отзы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сх. от 05.04.2016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9/сс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а на действия конкурсного управляющего ООО «Элегия» Шипкова Д.С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Новосибир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5-26281/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ределение от 25.04.2016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удовлетворении жалобы отказать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 направлен отзы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. № 627 от 07.04.2016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зыскании убытков с конкурсного управляющего ОАО «Астраханские водопроводы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А.Ю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Астрахан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6-7062/20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ределение от 12.04.2016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изводство по заявлению прекращено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 направлен отзы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. № 628 от 07.04.2016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а на ненадлежащее исполнение обязанностей конкурсного управляющего ООО «Базис-Сервис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повой Н.В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рбитражный суд Архангель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5-7744/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дебное заседание 06.09.20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ом СРО в Архангельской области направлен отзы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сх. от 12.04.2016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2/сс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Управления Росреестра по Свердловской области о привлечении к административной ответственности арбитражного управляющего Конюкова А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Свердлов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0-11407/20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от 16.05.2016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влечь АУ Конюкова А.А к административной ответственности по ч.3 ст. 14.13 КоАП РФ в виде штрафа в размере 25 000 р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 направлен отзы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. № 756 от 21.04.2016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Управления Росреестра по Свердловской области о привлечении к административной ответственности арбитражного управляющего Конюкова А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Свердлов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0-11408/20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от 16.05.2016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удовлетворении заявленных требований отказать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 направлен отзы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. № 757 от 21.04.2016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ляционная жалоба Генераловой Л.З. на определение Арбитражного суда Пермского края от 24.03.2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надцатый арбитражный апелляционный су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0-25599/20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тановление от 21.06.2016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ределение АС Пермского края от 24.03.2016 оставить без изменения, апелляционные жалобы – без удовлетвор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 направлен отзы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. № 848 от 05.05.2016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ляционная жалоба Гимранова М.А. на определение Арбитражного суда Республики Башкортостан от 31.03.2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емнадцатый арбитражный апелляционный су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7-11401/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тановление от 27.05.2016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ределение АС Р.Башкортостан от 31.03.2016 оставить без изменения, апелляционную жалобу – без удовлетвор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 направлен отзы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. № 901 от 13.05.2016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ляционная жалоба ООО «РегионБизнесКонсалтинг» на Решение Арбитражного суда Республики Татарстан от 04.02.2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надцатый арбитражный апелляционный су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5-24083/20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ределение от 25.05.2016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пелляционную жалобу оставить без рассмотр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 направлен отзы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. № 914 от 17.05.2016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а ООО «АПК» о признании ненадлежащими действий конкурсного управляющего ООО «СевЗапГазСтрой» Григорьевой О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г. Санкт-Петербурга и Ленинград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6-12049/2014/ж.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ределение от 26.07.2016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кратить производство по жалоб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 направлен отзыв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сх. № 1086 от 08.06.2016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а Ушакова Г.В. на ненадлежащее исполнение финансовым управляющим Кичеджи П.Ф. возложенных на него обязанност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Свердлов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0-47986/20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ределение от 12.07.2016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удовлетворении жалобы отказать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 направлен отзыв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сх. № 1120 от 14.06.2016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алоба МИФНС № 2 по Краснодарскому краю на действия (бездействие) конкурсного управляющего ООО «Лига-2002» Растегаева С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Краснодарского кр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2-27098/2012-8/527-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дебное заседание 17.10.20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 направлен отзыв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сх. № 1275 от 07.07.2016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финансового управляющего Кичеджи П.Ф. об освобождении от исполнения обязанност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Свердлов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0-18826/20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ределение от 06.08.2016: Освободить Кичеджи П.Ф. от исполнения обязанносте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 направлен отзыв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сх. № 1451 от 28.07.2016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ационная жалоба Гимранова М.А. на Определение Арбитражного суда Республики Башкортостан от 31.03.2016 и Постановление Восемнадцатого арбитражного апелляционного суда от 27.05.2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Уральского ок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7-11401/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04.08.2016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ределение АС Р.Башкортостан от 31.03.2016 и постановление Восемнадцатого апелляционного суда от 27.05.2016 оставить без изменения, кассационную жалобу – без удовлетвор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 направлен отзыв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сх. № 1463 от 29.07.2016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елляционная жалоба Никонова С.И. на Определение Арбитражного суда города Санкт-Петербурга и Ленинградской области от 20.04.2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надцатый арбитражный апелляционный су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6-65685/20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дебное заседание 01.09.20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 направлен отзыв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сх. № 1545 от 10.08.2016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ационная жалоба Генераловой Л.З. на Определение Арбитражного суда Пермского края от 24.03.2016 и Постановление Семнадцатого арбитражного апелляционного суда от 21.06.2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Уральского ок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0-25599/20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дебное заседание 08.09.20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 направлен отзыв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сх. № 1639 от 22.08.2016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явление ООО «Промышленно-строительная компания» о взыскании с арбитражного управляющего Губарца А.И. убытк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 суд Республики Ко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9-3820/2012 (З-35894/2014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дебное заседание 18.10.20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 направлен отзыв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сх. № 1700 от 29.08.2016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40:00Z</dcterms:created>
  <dc:creator>R</dc:creator>
  <dc:description/>
  <cp:keywords/>
  <dc:language>en-US</dc:language>
  <cp:lastModifiedBy>Елена</cp:lastModifiedBy>
  <cp:lastPrinted>2016-08-18T14:53:00Z</cp:lastPrinted>
  <dcterms:modified xsi:type="dcterms:W3CDTF">2016-09-05T13:39:00Z</dcterms:modified>
  <cp:revision>246</cp:revision>
  <dc:subject/>
  <dc:title>СПИСКИ</dc:title>
</cp:coreProperties>
</file>