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ключении из состава членов Союза АУ «</w:t>
      </w:r>
      <w:r>
        <w:rPr/>
        <w:t xml:space="preserve">СРО СС» по отрицательным основаниям  </w:t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9000"/>
        <w:gridCol w:w="22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, регион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я исключ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№ протокола Совета</w:t>
            </w:r>
          </w:p>
        </w:tc>
      </w:tr>
      <w:tr>
        <w:trPr/>
        <w:tc>
          <w:tcPr>
            <w:tcW w:w="1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ЦЕВО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горь Владимирович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рхангельская область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нарушения в части неуплаты членских взносов, установленных Советом СРО, и</w:t>
            </w:r>
            <w:r>
              <w:rPr>
                <w:rFonts w:cs="Times New Roman" w:ascii="Times New Roman" w:hAnsi="Times New Roman"/>
                <w:color w:val="000000"/>
              </w:rPr>
              <w:t xml:space="preserve"> не представление исполнительным органам СРО информации, необходимой для решения вопросов, связанных с деятельностью СРО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88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 22.01.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КИ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лий Иван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Ростовская область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неуплату членских взносов, установленных Советом СР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9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6.06.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УДИ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ктор Михайл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Архангельская область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нарушения законодательства при проведении процедур банкротства и в связи с привлечением к административной ответственности в виде дисквалификации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9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6.06.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ЗЕРСКА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арина Владимиров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(Республика Татарстан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неуплату членских взносов, и не предоставления </w:t>
            </w:r>
            <w:r>
              <w:rPr>
                <w:rFonts w:cs="Times New Roman" w:ascii="Times New Roman" w:hAnsi="Times New Roman"/>
                <w:color w:val="000000"/>
              </w:rPr>
              <w:t>исполнительным органам СРО информации, необходимой для решения вопросов, связанных с деятельностью СРО, отчетов по процедурам банкротства, иной информ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8.12.2010</w:t>
            </w:r>
          </w:p>
        </w:tc>
      </w:tr>
      <w:tr>
        <w:trPr/>
        <w:tc>
          <w:tcPr>
            <w:tcW w:w="1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ЕПУНИ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ман Владимир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амбовская область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неуплату членских взносов, установленных Советом СР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02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ЙФУЛИ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сия Фяритов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Пензенская область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неуплату членских взносов, установленных Советом СР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10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02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КОВЛ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ктор Владимир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Псковская область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неуплату членских взносов, установленных Советом СР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104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 28.03.2011</w:t>
            </w:r>
          </w:p>
        </w:tc>
      </w:tr>
      <w:tr>
        <w:trPr/>
        <w:tc>
          <w:tcPr>
            <w:tcW w:w="1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орь Игнать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спублика Татарстан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истематические нарушения законодательства о несостоятельности (банкротстве) при проведении процедур банкротства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не 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доставления по требованию СРО письменных объяснений по существу возникших вопросов при проведения проверок жалоб на его действия, не исполнения обязанности информировать СРО с предоставлением копий соответствующих документов и материалов, о принятых решениях о привлечении к административной ответственности, о выполнении решений судебных органов о привлечении к административной ответственности в виде штрафа, не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ыполнения Реш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рбитражного суда Республики Татарстан от 25.-27.07.2011 г. по делу А65-11301/2011 в части оплаты наложенного административного штрафа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не выполнения решение Дисциплинарной комиссии СРО о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.09.2011 г. (протокол № 32) в части оплаты наложенного штраф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9.01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ШЛЕГЕЛЬ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лександр Александрович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Кемеровская область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вязи с несоответствием требованиям п. 2 ст. 20 ФЗ-17-2002 г. и осуждением приговором Центрального районного суда г. Новокузнецка Кемеровской области от 27 января 2012 г. по ч.5 ст. 33, ч.3 ст. 159 УК РФ к 2 годам лишения свободы (условно) с испытательным сроком  2 года 6 месяце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12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05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ТИЛ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гей  Владимир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еспублика Ком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З</w:t>
            </w:r>
            <w:r>
              <w:rPr>
                <w:rFonts w:cs="Times New Roman" w:ascii="Times New Roman" w:hAnsi="Times New Roman"/>
              </w:rPr>
              <w:t>а нарушения требова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п.п. 5.2.3. Устава </w:t>
            </w:r>
            <w:r>
              <w:rPr>
                <w:rFonts w:cs="Times New Roman" w:ascii="Times New Roman" w:hAnsi="Times New Roman"/>
              </w:rPr>
              <w:t>НП «СРО АУСС»</w:t>
            </w:r>
            <w:r>
              <w:rPr>
                <w:rFonts w:cs="Times New Roman" w:ascii="Times New Roman" w:hAnsi="Times New Roman"/>
                <w:color w:val="000000"/>
              </w:rPr>
              <w:t xml:space="preserve"> и п.п. 3.2.3. Положения о членах НП «СРО АУСС» в части неуплаты членских взносов, установленных Советом СРО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12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.10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Т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ья Вячеславович (Москва)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нарушения требова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п.п. 5.2.1, 5.2.3. Устава </w:t>
            </w:r>
            <w:r>
              <w:rPr>
                <w:rFonts w:cs="Times New Roman" w:ascii="Times New Roman" w:hAnsi="Times New Roman"/>
              </w:rPr>
              <w:t>НП «СРО АУСС»</w:t>
            </w:r>
            <w:r>
              <w:rPr>
                <w:rFonts w:cs="Times New Roman" w:ascii="Times New Roman" w:hAnsi="Times New Roman"/>
                <w:color w:val="000000"/>
              </w:rPr>
              <w:t xml:space="preserve"> и п.п. 3.2.1., 3.2.3. Положения о членах НП «СРО АУСС» в части нарушения</w:t>
            </w:r>
            <w:r>
              <w:rPr>
                <w:rFonts w:cs="Times New Roman" w:ascii="Times New Roman" w:hAnsi="Times New Roman"/>
              </w:rPr>
              <w:t xml:space="preserve"> требований федерального законодательства при проведении процедуры и в части </w:t>
            </w:r>
            <w:r>
              <w:rPr>
                <w:rFonts w:cs="Times New Roman" w:ascii="Times New Roman" w:hAnsi="Times New Roman"/>
                <w:color w:val="000000"/>
              </w:rPr>
              <w:t>неуплаты членских взносов, установленных Советом СРО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12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.10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ЕРН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дрей Мартын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Красноярский край)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З</w:t>
            </w:r>
            <w:r>
              <w:rPr>
                <w:rFonts w:cs="Times New Roman" w:ascii="Times New Roman" w:hAnsi="Times New Roman"/>
              </w:rPr>
              <w:t>а нарушения требова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п.п. 5.2.3. Устава </w:t>
            </w:r>
            <w:r>
              <w:rPr>
                <w:rFonts w:cs="Times New Roman" w:ascii="Times New Roman" w:hAnsi="Times New Roman"/>
              </w:rPr>
              <w:t>НП «СРО АУСС»</w:t>
            </w:r>
            <w:r>
              <w:rPr>
                <w:rFonts w:cs="Times New Roman" w:ascii="Times New Roman" w:hAnsi="Times New Roman"/>
                <w:color w:val="000000"/>
              </w:rPr>
              <w:t xml:space="preserve"> и п.п. 3.2.3. Положения о членах НП «СРО АУСС» в части неуплаты членских взносов, установленных Советом СРО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126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.11.2012</w:t>
            </w:r>
          </w:p>
        </w:tc>
      </w:tr>
      <w:tr>
        <w:trPr/>
        <w:tc>
          <w:tcPr>
            <w:tcW w:w="1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ЫРДЫМ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лий Иванович</w:t>
            </w:r>
            <w:r>
              <w:rPr>
                <w:rFonts w:cs="Times New Roman" w:ascii="Times New Roman" w:hAnsi="Times New Roman"/>
              </w:rPr>
              <w:t xml:space="preserve">  (Кировская область – филиал в Республике Татарстан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З</w:t>
            </w:r>
            <w:r>
              <w:rPr>
                <w:rFonts w:cs="Times New Roman" w:ascii="Times New Roman" w:hAnsi="Times New Roman"/>
              </w:rPr>
              <w:t>а нарушения требова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п.п. 5.2.3. Устава </w:t>
            </w:r>
            <w:r>
              <w:rPr>
                <w:rFonts w:cs="Times New Roman" w:ascii="Times New Roman" w:hAnsi="Times New Roman"/>
              </w:rPr>
              <w:t>НП «СРО АУСС»</w:t>
            </w:r>
            <w:r>
              <w:rPr>
                <w:rFonts w:cs="Times New Roman" w:ascii="Times New Roman" w:hAnsi="Times New Roman"/>
                <w:color w:val="000000"/>
              </w:rPr>
              <w:t xml:space="preserve"> и п.п. 3.2.3. Положения о членах НП «СРО АУСС» в части неуплаты членских взносов, установленных Советом СРО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13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8.02.2013</w:t>
            </w:r>
          </w:p>
        </w:tc>
      </w:tr>
      <w:tr>
        <w:trPr/>
        <w:tc>
          <w:tcPr>
            <w:tcW w:w="1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</w:rPr>
              <w:t xml:space="preserve">ПИРОГ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</w:rPr>
              <w:t>Юрий Иванович</w:t>
            </w:r>
            <w:r>
              <w:rPr>
                <w:rFonts w:cs="Times New Roman" w:ascii="Times New Roman" w:hAnsi="Times New Roman"/>
              </w:rPr>
              <w:t xml:space="preserve"> (филиал в Архангельской области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 нарушения требований п. 5.2.1. Устава СРО, п. 3.2.1. Положения о членах СРО, </w:t>
            </w:r>
            <w:r>
              <w:rPr>
                <w:rFonts w:cs="Times New Roman" w:ascii="Times New Roman" w:hAnsi="Times New Roman"/>
                <w:bCs/>
              </w:rPr>
              <w:t xml:space="preserve">в части </w:t>
            </w:r>
            <w:r>
              <w:rPr>
                <w:rFonts w:cs="Times New Roman" w:ascii="Times New Roman" w:hAnsi="Times New Roman"/>
              </w:rPr>
              <w:t>систематических нарушений законодательства о несостоятельности (банкротстве) при проведении процедур банкротст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149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3.05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ХМАЕ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миль Самат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>(филиал в Республике Татарстан)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 нарушения требований п.п. 5.2.3., 5.2.4. Устава СРО, п.п. 3.2.3., 3.2.4. Положения о членах СРО, </w:t>
            </w:r>
            <w:r>
              <w:rPr>
                <w:rFonts w:cs="Times New Roman" w:ascii="Times New Roman" w:hAnsi="Times New Roman"/>
                <w:bCs/>
              </w:rPr>
              <w:t>в части</w:t>
            </w:r>
            <w:r>
              <w:rPr>
                <w:rFonts w:cs="Times New Roman" w:ascii="Times New Roman" w:hAnsi="Times New Roman"/>
              </w:rPr>
              <w:t xml:space="preserve"> не предоставления в СРО отчетов по проведенным процедурам банкротства и в части не погашения задолженности по членским взноса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15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08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РШОКДУГОВ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Инна Викторов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Кабардино-Балкарская республика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21" w:leader="none"/>
              </w:tabs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В связи с несоответствием требованиям п.п. 2-3 ст. 20 ФЗ-17-2002 г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токол № 155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 25.08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НИКИТ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Сергей Васильевич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Ростов)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9"/>
                <w:szCs w:val="19"/>
              </w:rPr>
              <w:t xml:space="preserve">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2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связи с несоответствием требованиям п.п. 2-3 ст. 20 ФЗ-17-2002 г., за </w:t>
            </w:r>
            <w:r>
              <w:rPr>
                <w:color w:val="000000"/>
                <w:sz w:val="19"/>
                <w:szCs w:val="19"/>
              </w:rPr>
              <w:t>неуплату членских взнос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159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4.11.2014</w:t>
            </w:r>
          </w:p>
        </w:tc>
      </w:tr>
      <w:tr>
        <w:trPr/>
        <w:tc>
          <w:tcPr>
            <w:tcW w:w="1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ЛК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гей Виктор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>(Пермский край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 нарушения требова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п.п. 5.2.1. Устава </w:t>
            </w:r>
            <w:r>
              <w:rPr>
                <w:rFonts w:cs="Times New Roman" w:ascii="Times New Roman" w:hAnsi="Times New Roman"/>
              </w:rPr>
              <w:t>НП «СРО АУСС»</w:t>
            </w:r>
            <w:r>
              <w:rPr>
                <w:rFonts w:cs="Times New Roman" w:ascii="Times New Roman" w:hAnsi="Times New Roman"/>
                <w:color w:val="000000"/>
              </w:rPr>
              <w:t xml:space="preserve"> и п.п. 3.2.1., 3.2.12. Положения о членах НП «СРО АУСС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 части</w:t>
            </w:r>
            <w:r>
              <w:rPr>
                <w:rFonts w:cs="Times New Roman" w:ascii="Times New Roman" w:hAnsi="Times New Roman"/>
              </w:rPr>
              <w:t xml:space="preserve"> нарушений законодательства о несостоятельности (банкротстве) при проведении процедур банкротства, что послужило основанием, в том числе, взыскания убытк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166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8.05.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</w:rPr>
              <w:t xml:space="preserve">ТУЛЕБАЕ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</w:rPr>
              <w:t>Гульмира Рыспек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>(Республика Алтай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 нарушения требова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п.п. 5.2.1. Устава </w:t>
            </w:r>
            <w:r>
              <w:rPr>
                <w:rFonts w:cs="Times New Roman" w:ascii="Times New Roman" w:hAnsi="Times New Roman"/>
              </w:rPr>
              <w:t xml:space="preserve">НП «СРО АУСС», п.п. 3.2.1., 3.2.7., 3.2.12.  Положения о членах СРО, </w:t>
            </w:r>
            <w:r>
              <w:rPr>
                <w:rFonts w:cs="Times New Roman" w:ascii="Times New Roman" w:hAnsi="Times New Roman"/>
                <w:bCs/>
              </w:rPr>
              <w:t xml:space="preserve">в части </w:t>
            </w:r>
            <w:r>
              <w:rPr>
                <w:rFonts w:cs="Times New Roman" w:ascii="Times New Roman" w:hAnsi="Times New Roman"/>
              </w:rPr>
              <w:t>систематических нарушений законодательства о несостоятельности (банкротстве) при проведении процедур банкротства, что послужило основанием, в том числе, взыскания убытк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166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8.05.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</w:rPr>
              <w:t xml:space="preserve">ПОДОПЛЕКИН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</w:rPr>
              <w:t>Николай Данилович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</w:rPr>
              <w:t>(филиал в Архангельской области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нарушения требова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дпункта 5.2.3. Устава Союза АУ</w:t>
            </w:r>
            <w:r>
              <w:rPr>
                <w:rFonts w:cs="Times New Roman" w:ascii="Times New Roman" w:hAnsi="Times New Roman"/>
              </w:rPr>
              <w:t xml:space="preserve"> «СРО СС», подпункта 3.2.3.  Положения о членах Союза, </w:t>
            </w:r>
            <w:r>
              <w:rPr>
                <w:rFonts w:cs="Times New Roman" w:ascii="Times New Roman" w:hAnsi="Times New Roman"/>
                <w:bCs/>
              </w:rPr>
              <w:t xml:space="preserve">в части </w:t>
            </w:r>
            <w:r>
              <w:rPr>
                <w:rFonts w:cs="Times New Roman" w:ascii="Times New Roman" w:hAnsi="Times New Roman"/>
              </w:rPr>
              <w:t>неуплаты членских взносов для пополнения компенсационного фонда Союза в сроки и в размерах, установленных Советом Союза.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179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.12.2015</w:t>
            </w:r>
          </w:p>
        </w:tc>
      </w:tr>
      <w:tr>
        <w:trPr/>
        <w:tc>
          <w:tcPr>
            <w:tcW w:w="1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РП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на Василь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филиал в Архангельской област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 нарушения требований п.п. 5.2.1., 5.2.4. Устава Союза, п.п. 3.2.1., 3.2.4., 3.2.5., 3.2.7. Положения о членах Союза в части  не пр</w:t>
            </w:r>
            <w:r>
              <w:rPr>
                <w:rFonts w:cs="Times New Roman" w:ascii="Times New Roman" w:hAnsi="Times New Roman"/>
                <w:color w:val="000000"/>
              </w:rPr>
              <w:t xml:space="preserve">едоставления (несвоевременного представления) исполнительным органам Союза информации, необходимой для решения вопросов, связанных с деятельностью Союза, отчетов по процедурам банкротства, а также не </w:t>
            </w:r>
            <w:r>
              <w:rPr>
                <w:rFonts w:cs="Times New Roman" w:ascii="Times New Roman" w:hAnsi="Times New Roman"/>
              </w:rPr>
              <w:t xml:space="preserve">выполнения в установленные сроки решения Дисциплинарной комиссии Союза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188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.04.2016</w:t>
            </w:r>
          </w:p>
        </w:tc>
      </w:tr>
    </w:tbl>
    <w:p>
      <w:pPr>
        <w:pStyle w:val="Normal"/>
        <w:tabs>
          <w:tab w:val="clear" w:pos="708"/>
          <w:tab w:val="left" w:pos="5921" w:leader="none"/>
        </w:tabs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  <w:szCs w:val="2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  <w:szCs w:val="20"/>
      <w:u w:val="no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">
    <w:name w:val="Основной текст (2)_"/>
    <w:qFormat/>
    <w:rPr>
      <w:b/>
      <w:bCs/>
      <w:shd w:fill="FFFFFF" w:val="clear"/>
      <w:lang w:bidi="ar-SA"/>
    </w:rPr>
  </w:style>
  <w:style w:type="character" w:styleId="21">
    <w:name w:val="Основной текст (2)"/>
    <w:qFormat/>
    <w:rPr>
      <w:b/>
      <w:bCs/>
      <w:u w:val="single"/>
      <w:shd w:fill="FFFFFF" w:val="clear"/>
      <w:lang w:bidi="ar-SA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Web">
    <w:name w:val="Обычный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exact" w:line="254" w:before="0" w:after="180"/>
      <w:jc w:val="both"/>
    </w:pPr>
    <w:rPr>
      <w:rFonts w:ascii="Times New Roman" w:hAnsi="Times New Roman" w:cs="Times New Roman"/>
      <w:b/>
      <w:bCs/>
      <w:shd w:fill="FFFFFF" w:val="clear"/>
      <w:lang w:val="en-US" w:eastAsia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3:36:00Z</dcterms:created>
  <dc:creator>R</dc:creator>
  <dc:description/>
  <cp:keywords/>
  <dc:language>en-US</dc:language>
  <cp:lastModifiedBy>User-06</cp:lastModifiedBy>
  <dcterms:modified xsi:type="dcterms:W3CDTF">2016-06-14T09:19:00Z</dcterms:modified>
  <cp:revision>27</cp:revision>
  <dc:subject/>
  <dc:title/>
</cp:coreProperties>
</file>