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/>
        <w:t>«</w:t>
      </w:r>
      <w:r>
        <w:rPr>
          <w:b/>
        </w:rPr>
        <w:t>УТВЕРЖДЕНО»</w:t>
      </w:r>
    </w:p>
    <w:p>
      <w:pPr>
        <w:pStyle w:val="Normal"/>
        <w:ind w:left="4680" w:hanging="0"/>
        <w:rPr/>
      </w:pPr>
      <w:r>
        <w:rPr/>
        <w:t>Решением Совета Ассоциации</w:t>
      </w:r>
    </w:p>
    <w:p>
      <w:pPr>
        <w:pStyle w:val="Normal"/>
        <w:ind w:left="4680" w:hanging="0"/>
        <w:jc w:val="both"/>
        <w:rPr/>
      </w:pPr>
      <w:r>
        <w:rPr/>
        <w:t xml:space="preserve">«Сибирская межрегиональная </w:t>
      </w:r>
    </w:p>
    <w:p>
      <w:pPr>
        <w:pStyle w:val="Normal"/>
        <w:ind w:left="4680" w:hanging="0"/>
        <w:jc w:val="both"/>
        <w:rPr/>
      </w:pPr>
      <w:r>
        <w:rPr/>
        <w:t>саморегулируемая организация</w:t>
      </w:r>
    </w:p>
    <w:p>
      <w:pPr>
        <w:pStyle w:val="Normal"/>
        <w:ind w:left="4680" w:hanging="0"/>
        <w:rPr/>
      </w:pPr>
      <w:r>
        <w:rPr/>
        <w:t>арбитражных управляющих»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Протокол № 178 от 10 июня 2016 г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мерах и порядке уплаты взносов в Ассоциации «Сибирская межрегиональная саморегулируемая организация арбитражных управляющи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 порядке уплаты взносов в компенсационный фонд, вступительных, членских, целевых и иных взносов, уплачиваемых членами Ассоциации “Сибирская межрегиональная саморегулируемая организация арбитражных управляющих” (далее по тексту – Ассоциация), разработано в соответствии с действующим законодательством Российской Федерации, Уставом и внутренними документами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источниками формирования имущества Ассоциации являются взносы в компенсационный фонд, вступительные, членские, целевые и иные взносы, уплачиваемые членами Ассоциации в порядке, установленном действующим законодательством Российской Федерации, Уставом и внутренними документами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лены Ассоциации обязаны своевременно уплачивать взносы в порядке и размерах, предусмотренных действующим законодательством Российской Федерации, Уставом и  внутренними документами Ассоциации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ый член Ассоциации вправе оказывать Ассоциации дополнительную финансовую помощь в любое время и без огранич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взносов может производиться в форме безналичного или наличного (в кассу) расчетов.</w:t>
      </w:r>
    </w:p>
    <w:p>
      <w:pPr>
        <w:pStyle w:val="2"/>
        <w:numPr>
          <w:ilvl w:val="1"/>
          <w:numId w:val="1"/>
        </w:numPr>
        <w:ind w:left="792" w:right="-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под членскими взносами понимается:</w:t>
      </w:r>
    </w:p>
    <w:p>
      <w:pPr>
        <w:pStyle w:val="2"/>
        <w:numPr>
          <w:ilvl w:val="0"/>
          <w:numId w:val="2"/>
        </w:numPr>
        <w:ind w:left="12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 в компенсационный фонд - взносы, вносимые членами Ассоциации в целях формирования компенсационного фонда в соответствии с п. 2 ст. 25.1 Федерального закона № 127-ФЗ от 26.10.2002 г. «О несостоятельности (банкротстве)»;</w:t>
      </w:r>
    </w:p>
    <w:p>
      <w:pPr>
        <w:pStyle w:val="2"/>
        <w:numPr>
          <w:ilvl w:val="0"/>
          <w:numId w:val="2"/>
        </w:numPr>
        <w:ind w:left="12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взносы - обязательные разовые взносы, уплачиваемые членами Ассоциации при вступлении в Ассоциацию и направляемые на обеспечение текущей деятельности и реализацию уставных целей Ассоциации;</w:t>
      </w:r>
    </w:p>
    <w:p>
      <w:pPr>
        <w:pStyle w:val="2"/>
        <w:numPr>
          <w:ilvl w:val="0"/>
          <w:numId w:val="2"/>
        </w:numPr>
        <w:ind w:left="12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- обязательные взносы членов Ассоциации, направляемые на обеспечение текущей деятельности и реализацию уставных целей Ассоциации;</w:t>
      </w:r>
    </w:p>
    <w:p>
      <w:pPr>
        <w:pStyle w:val="2"/>
        <w:numPr>
          <w:ilvl w:val="0"/>
          <w:numId w:val="2"/>
        </w:numPr>
        <w:ind w:left="126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взносы -  обязательные взносы, уплачиваемые членами Ассоциации на целевые мероприятия разового характера, направляемые на обеспечение интересов Ассоциации и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НОСЫ В КОМПЕНСАЦИОННЫЙ ФОНД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ссоциацией формируется компенсационный фонд д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возложенных на него обязанностей в деле о банкротстве. Члены Ассоциации обязаны участвовать в формировании компенсационного фонда Ассоциации. Компенсационным фондом Ассоциации является обособленное имущество, принадлежащее Ассоциации на праве собственности.  Не допускается освобождение члена Ассоциации от обязанности внесения взносов в компенсационный фонд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в компенсационный фонд Ассоциации устанавливается в размере не менее                50 000 рублей для каждого члена Ассоци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зносы в компенсационный фонд оплачиваются на специальный расчетный счет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знос в компенсационный фонд должен быть уплачен лицом, желающим стать членом Ассоциации, до принятия Советом Ассоциации решения о приеме его в члены Ассоци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ходование компенсационного фонда Ассоциации  на цели, не предусмотренные Федеральным законом № 127-ФЗ от 26.10.2002 г. «О несостоятельности (банкротстве)», в том числе на выплату или возврат взносов членам Ассоциации не допуск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осуществления Ассоциацией компенсационных выплат лицу, обратившемуся с требованием о компенсационной выплате, члены Ассоциации обязаны привести размер компенсационного фонда Ассоциации в соответствие с требованиями </w:t>
      </w:r>
      <w:r>
        <w:fldChar w:fldCharType="begin"/>
      </w:r>
      <w:r>
        <w:rPr>
          <w:rStyle w:val="InternetLink"/>
        </w:rPr>
        <w:instrText xml:space="preserve"> HYPERLINK "http://www.consultant.ru/popular/bankrupt/58_1.html" \l "p1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.1</w:t>
      </w:r>
      <w:r>
        <w:rPr>
          <w:rStyle w:val="InternetLink"/>
        </w:rPr>
        <w:fldChar w:fldCharType="end"/>
      </w:r>
      <w:r>
        <w:rPr/>
        <w:t xml:space="preserve"> Федерального закона № 127-ФЗ от 26.10.2002 г.  «О несостоятельности (банкротстве)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мер взносов в компенсационный фонд Ассоциации, сроки и порядок их внесения в случае осуществления Ассоциацией компенсационных выплат лицу, обратившемуся с требованием о компенсационной выплате, в целях приведения размера компенсационного фонда Ассоциации в соответствие с требованиями </w:t>
      </w:r>
      <w:r>
        <w:fldChar w:fldCharType="begin"/>
      </w:r>
      <w:r>
        <w:rPr>
          <w:rStyle w:val="InternetLink"/>
        </w:rPr>
        <w:instrText xml:space="preserve"> HYPERLINK "http://www.consultant.ru/popular/bankrupt/58_1.html" \l "p1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.1</w:t>
      </w:r>
      <w:r>
        <w:rPr>
          <w:rStyle w:val="InternetLink"/>
        </w:rPr>
        <w:fldChar w:fldCharType="end"/>
      </w:r>
      <w:r>
        <w:rPr/>
        <w:t xml:space="preserve"> Федерального закона          № 127-ФЗ от 26.10.2002 г. «О несостоятель-ности (банкротстве)», устанавливается решением Совета Ассоциации по предложению Президента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 Ассоциации обязан возместить членам Ассоциации убытки, возникшие в связи с необходимостью привести размер компенсационного фонда Ассоциации в соответствие с требованиям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popular/bankrupt/58_1.html" \l "p116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25.1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№ 127-ФЗ от 26.10.2002 г. 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членом Ассоциации возложенных на него обязанностей в деле о банкрот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ТУПИТЕЛЬНЫЕ ВЗНОСЫ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ступительный взнос устанавливается в размере 10 000 рублей и оплачивается полностью вне зависимости от календарного месяца вступления в члены Ассоци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ступительные взносы оплачиваются в полном объеме на расчетный счет или в кассу Ассоци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ступительный взнос должен быть уплачен желающим вступить в члены Ассоциации до принятия Советом Ассоциации решения о приеме его в члены Ассоци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 случае отказа в приеме желающему вступить в члены Ассоциации, вступительный взнос возвращается в полном объеме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В любом случае прекращения членства в Ассоциации уплаченный ранее вступительный взнос возврат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ЧЛЕНСКИЕ ВЗНОС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ежеквартального членского взноса составляет 12 000 (двенадцать) тысяч рублей в квартал. Ежеквартальный членский взнос вносится членом Ассоциации при условии утверждения его арбитражным судом в качестве арбитражного управляющего хотя бы в одном деле о банкрот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представления членом Ассоциации в течение 15 дней с даты завершения последней процедуры, применяемой в деле банкротстве, или с даты начала очередного квартала заявления о перерасчете ежеквартального взноса на ежемесячный в связи с отсутствием процедур, применяемых в деле о банкротстве, Ассоциацией осуществляется начисление арбитражному управляющему ежемесячных членских взносов исходя из размера 1 000 (одна тысяча) рублей в месяц. </w:t>
      </w:r>
    </w:p>
    <w:p>
      <w:pPr>
        <w:pStyle w:val="Normal"/>
        <w:ind w:left="900" w:hanging="0"/>
        <w:jc w:val="both"/>
        <w:rPr/>
      </w:pPr>
      <w:r>
        <w:rPr/>
        <w:t xml:space="preserve">Обязанность представления документов, подтверждающих право оплаты ежемесячного взноса и освобождение от оплаты ежеквартального взноса, возлагается на члена Ассоциации. </w:t>
      </w:r>
    </w:p>
    <w:p>
      <w:pPr>
        <w:pStyle w:val="Normal"/>
        <w:ind w:left="900" w:hanging="0"/>
        <w:jc w:val="both"/>
        <w:rPr/>
      </w:pPr>
      <w:r>
        <w:rPr/>
        <w:t>Перерасчет ежеквартального членского взноса на ежемесячный членский взнос осуществляется только на основании заявления арбитражного управляющего, представленного в Ассоциацию в рамках текущего квартала. Не осуществляется перерасчет ежеквартального членского взноса на ежемесячный членский взнос за предыдущие кварта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квартальные членские взносы вносятся членами Ассоциации ежеквартально по 12 000 рублей до 15 числа первого месяца текущего кварт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жемесячные членские взносы вносятся членами Ассоциации ежеквартально   по    3 000 рублей до 15 числа первого месяца текущего квартал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квартальный членский взнос начисляется с момента включения члена Ассоциации в реестр арбитражных управляющих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месячный членский взнос начисляется со дня следующего за днем вынесения арбитражным судом определения о завершении процедуры банкротства и/или освобождения/отстранения члена Ассоциации от исполнения обязанностей арбитражного управляющего до дня вынесения арбитражным судом определения (решения) об утверждении арбитражным управляющим в деле о банкротств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члена Ассоциации не может быть возложена обязанность по одновременной оплате ежеквартального и ежемесячного взн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личия у арбитражного управляющего задолженности по членским взносам денежные средства, поступающие в счет оплаты членских взносов, направляются Ассоциацией на погашение задолженности по членским взносам в порядке календарной очередности по мере возникновения задолже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месячные и ежеквартальные членские взносы оплачиваются в полном объеме на расчетный счет, в кассу Ассоциации. Ответственность за сбор членских взносов возлагается на органы управления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м случае прекращения членства в Ассоциации, уплаченные ранее членские взносы возврату не подлежа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зидентом Ассоциации на основании ходатайства члена Ассоциации может быть предоставлена отсрочка/рассрочка по оплате ежеквартального членского взноса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ЫЕ ВЗНОС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елевые взносы – это взносы, направленные на определенные цели, целевые программы, возмещение расходов и т.д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м случае прекращения членства в Ассоциации, уплаченные ранее целевые взносы возврат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ЫЕ ВЗНОС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иным взносам относятся взносы: в виде дарения, пожертвования, оказание спонсорской помощи и т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любом случае прекращения членства в Ассоциации, уплаченные ранее иные взносы возврату не подлежа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соблюдения членами Ассоциации установленных сроков и порядка оплаты взносов, к ним могут быть применены меры дисциплинарного воздействия, предусмотренные действующим законодательством, Уставом и другими внутренними документами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тоги поступления взносов рассматриваются на заседаниях Совета Ассоци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личии у члена, бывшего члена Ассоциации задолженности по взносам, Ассоциация в соответствии с действующим законодательством РФ может обратиться в суд с иском о взыскании задолж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заседания Совета Ассоциации</w:t>
        <w:tab/>
        <w:tab/>
        <w:tab/>
        <w:tab/>
        <w:t>И.А. Бу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6:00Z</dcterms:created>
  <dc:creator>Панина Ольга Владимировна</dc:creator>
  <dc:description/>
  <cp:keywords/>
  <dc:language>en-US</dc:language>
  <cp:lastModifiedBy>Панина Ольга Владимировна</cp:lastModifiedBy>
  <cp:lastPrinted>2016-06-14T14:54:00Z</cp:lastPrinted>
  <dcterms:modified xsi:type="dcterms:W3CDTF">2016-07-04T03:36:00Z</dcterms:modified>
  <cp:revision>2</cp:revision>
  <dc:subject/>
  <dc:title/>
</cp:coreProperties>
</file>