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420"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ТВЕРЖДЕНО»</w:t>
      </w:r>
    </w:p>
    <w:p>
      <w:pPr>
        <w:pStyle w:val="Style17"/>
        <w:ind w:left="34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екоммерческого Партнерства «Национальная гильдия арбитражных управляющих»</w:t>
      </w:r>
    </w:p>
    <w:p>
      <w:pPr>
        <w:pStyle w:val="Style17"/>
        <w:ind w:left="34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-04/47 от «22» марта 2010 г.</w:t>
      </w:r>
    </w:p>
    <w:p>
      <w:pPr>
        <w:pStyle w:val="Style17"/>
        <w:ind w:left="34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 А.П.Жарков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 xml:space="preserve">Инвестиционная декларация средств </w:t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Cs/>
          <w:sz w:val="52"/>
          <w:szCs w:val="52"/>
        </w:rPr>
        <w:t>компенсационного фонда</w:t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Некоммерческого партнерства</w:t>
      </w:r>
    </w:p>
    <w:p>
      <w:pPr>
        <w:pStyle w:val="Style17"/>
        <w:ind w:right="-6" w:hanging="0"/>
        <w:jc w:val="center"/>
        <w:rPr/>
      </w:pPr>
      <w:r>
        <w:rPr>
          <w:rFonts w:cs="Times New Roman" w:ascii="Times New Roman" w:hAnsi="Times New Roman"/>
          <w:bCs/>
          <w:sz w:val="52"/>
          <w:szCs w:val="52"/>
        </w:rPr>
        <w:t>«Национальная гильдия</w:t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арбитражных управляющих»</w:t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, </w:t>
      </w:r>
    </w:p>
    <w:p>
      <w:pPr>
        <w:pStyle w:val="Style17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0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екларация в соответствии с ФЗ «О саморегулируемых организациях» от 01.12.2007 года № 315-ФЗ, ФЗ «О несостоятельности (банкротстве)» от 26.10.2002 года № 127-ФЗ, Уставом Некоммерческого партнерства «Национальная гильдия арбитражных управляющих» (далее – Партнерство), Положением о компенсационном фонде Партнерства определяет порядок размещения средств компенсационного фонда Партнерства. 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Правовой статус компенсационного фонда определяется ФЗ «О саморегулируемых организациях» от 01.12.2007 года № 315-ФЗ, ФЗ «О несостоятельности (банкротстве)» от 26.10.2002 года № 127-ФЗ, принимаемыми в соответствии с ним нормативными правовыми актами Российской Федерации, Уставом Партнерства и настоящим Положением. </w:t>
      </w:r>
    </w:p>
    <w:p>
      <w:pPr>
        <w:pStyle w:val="Normal"/>
        <w:spacing w:before="280" w:after="280"/>
        <w:ind w:firstLine="3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азмещение средств компенсационного фон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Компенсационный фонд формируется исключительно в денежной форме за счет взносов членов Партнерства и за счет доходов, полученных от размещения средств компенсационного фонда. Не допускается освобождение члена саморегулируемой организации от обязанности внесения взносов в компенсационный фонд саморегулируемой организации арбитражных управляющих, в том числе путем зачета его требований к саморегулируемой организации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Размер взноса в компенсационный фонд определяется в соответствии со ст. 25.1 ФЗ «О несостоятельности (банкротстве)» от 26.10.2002 года № 127-ФЗ и не может составлять менее пятидесяти тысяч рублей на каждого члена Партнерства. 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нос в компенсационный фонд подлежит уплате кандидатом в Партнерство отдельным платежным поручением одновременно с подачей заявления о приеме в Партнерство. Решение о приеме кандидата в Партнерство не может быть принято ранее оплаты им взноса в компенсационный фонд.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каза в удовлетворении заявления кандидата о приеме в Партнерство взнос в компенсационный  фонд подлежит возврату кандидату.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Средства компенсационного фонда подлежат зачислению на отдельный расчетный счет, открываемый Партнерством в кредитной организации. 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 Размещение средств компенсационного фонда Партнерства в целях их сохранения и прироста, их инвестирование осуществляются управляющей компанией на основании договора доверительного управления средствами компенсационного фонда Партнерства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артнерство устанавливает следующие требования к управляющей компании: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1. Наличие индивидуального рейтинга не ниже АА Национального рейтингового агентства.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2. Управление активами ПФ РФ и активами НПФ (1-10 место на рынке)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Управляющая компания обязана: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вестировать средства компенсационного фонда Партнерства только в его интересах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ть соответствие размера, состава и порядка инвестирования средств компенсационного фонда Партнерства требованиям, установленным ФЗ «О несостоятельности (банкротстве)» от 26.10.2002 года № 127-ФЗ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инвестирование средств компенсационного фонда Партнерства  разумно и добросовестно исходя из необходимости обеспечения принципов надежности, ликвидности и диверсификации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ить договор со специализированным депозитарием и осуществлять операции со средствами компенсационного фонда Партнерства, переданными в управление. Контроль за такими операциями осуществляется специализированным депозитарием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собить средства компенсационного фонда Партнерства, находящиеся в управлении на основании договора доверительного управления ими, в соответствии с требованиями статьи 1018 ГК РФ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еречислять средства на осуществление компенсационных выплат не позднее чем в течение десяти рабочих дней с даты получения уведомления Партнерства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ть отчет об итогах инвестирования средств компенсационного фонда Партнерства ежегодно не позднее 31 декабря текущего года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месячно направлять в Партнерство и орган по контролю (надзору) информацию о составе и структуре имущества, составляющего компенсационный фонд Партнерства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требование о запрете быть аффилированным лицом Партнерства и специализированного депозитария или их аффилированных лиц.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7. Контроль за соблюдением управляющими компаниями ограничений размещения и инвестирования средств компенсационного фонда Партнерства,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. 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 всех случаях нарушения требований, установленных ФЗ «О несостоятельности (банкротстве)» от 26.10.2002 года № 127-ФЗ, к размеру, составу средств компенсационного фонда Партнерства и порядку их инвестирования специализированный депозитарий уведомляет Партнерство и орган по контролю (надзору)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Доход, полученный от размещения средств компенсационного фонда Партнерства, направляется на его пополнение, покрытие расходов, связанных с обеспечением надлежащих условий инвестирования средств компенсационного фонда Партнерства, в том числе на выплату вознаграждения управляющей компании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Средства компенсационного фонда Партнерства допускается размещать исключительно в: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осударственные ценные бумаги Российской Федерации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осударственные ценные бумаги субъектов Российской Федерации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кции и облигации российских эмитентов наряду с указанными в абзацах втором и третьем настоящего пункта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енежные средства в рублях на счетах в российских кредитных организациях, в том числе депозиты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ностранную валюту на счетах в российских кредитных организациях, в том числе депозиты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Учитывая особый правовой статус компенсационного фонда и цели его формирования, управляющая компания обязана соблюдать следующие ограничения при размещении средств компенсационного фонда в активы, указанные в п.2.9 настоящей декларации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осударственные ценные бумаги Российской Федерации – не менее 20%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осударственные ценные бумаги субъектов Российской Федерации – не более 30%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лигации российских эмитентов наряду с указанными в подпунктах один и два настоящего пункта – не более 30%;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кции российских эмитентов, созданных в форме открытых акционерных обществ – 0- 80%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енежные средства в рублях на счетах в российских кредитных организациях, в том числе депозиты – не более 30%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ностранную валюту на счетах в российских кредитных организациях, в том числе депозиты – 0- 80%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игационный портфель формируется исход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 консервативной оценки платежеспособности эмитента с опорой на следующие пози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овые показатели и низкие показатели текущей долговой нагрузки подтверждают среднесрочную платежеспособность эмит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итент обладает устойчивым бизнесом и стабильным сегментом ры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итент относится к группе компаний-экспортеров (предприятия ТЭК, черной и цветной металлургии и т. д.), либо инфляционно защищенных компаний, получающих устойчивый и индексируемый финансовый поток на внутреннем рынке (коммерческие банки, предприятия сектора ритейла и пищевой промыш</w:t>
        <w:softHyphen/>
        <w:t>ленности). Эмитент обладает значительными основными фонд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благоприятной кредитной ис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открытость эмит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нушающих доверие гарантий по займам со стороны других структур, входящих в холдинг или группу наряду с эмит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а на более короткие сроки погашения (максимум до 2 лет), так как только в этом сегменте в случае ухудшения ситуации сохраняется ликвид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й диверсификации облигационного портфеля. Максимальная доля, приходящаяся на одного эмитента, не должна  превышать 5 % от суммы портфеля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ринимая во внимание кризисные явления в отечественной экономике и, соответственно, высокую вероятность дефолта, в течение первых шести месяцев действия договора доверительного управления средствами компенсационного фонда Партнерства управляющая компания размещает средства фонда на счетах в российских кредитных учреждениях, входящих в систему страхования вкладов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57:00Z</dcterms:created>
  <dc:creator>Konstantin</dc:creator>
  <dc:description/>
  <dc:language>en-US</dc:language>
  <cp:lastModifiedBy>User</cp:lastModifiedBy>
  <cp:lastPrinted>2010-03-17T10:20:00Z</cp:lastPrinted>
  <dcterms:modified xsi:type="dcterms:W3CDTF">2010-03-25T05:57:00Z</dcterms:modified>
  <cp:revision>2</cp:revision>
  <dc:subject/>
  <dc:title/>
</cp:coreProperties>
</file>