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420"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ЕНО»</w:t>
      </w:r>
    </w:p>
    <w:p>
      <w:pPr>
        <w:pStyle w:val="Style16"/>
        <w:ind w:left="34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екоммерческого Партнерства «Национальная гильдия арбитражных управляющих»</w:t>
      </w:r>
    </w:p>
    <w:p>
      <w:pPr>
        <w:pStyle w:val="Style16"/>
        <w:ind w:left="34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-04/26 от «26» февраля 2009 г.</w:t>
      </w:r>
    </w:p>
    <w:p>
      <w:pPr>
        <w:pStyle w:val="Style16"/>
        <w:ind w:left="34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 Ю.Г. Курин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Положение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о Компенсационном фонде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Некоммерческого партнерства</w:t>
      </w:r>
    </w:p>
    <w:p>
      <w:pPr>
        <w:pStyle w:val="Style16"/>
        <w:ind w:right="-6" w:hanging="0"/>
        <w:jc w:val="center"/>
        <w:rPr/>
      </w:pPr>
      <w:r>
        <w:rPr>
          <w:rFonts w:cs="Times New Roman" w:ascii="Times New Roman" w:hAnsi="Times New Roman"/>
          <w:bCs/>
          <w:sz w:val="52"/>
          <w:szCs w:val="52"/>
        </w:rPr>
        <w:t>«Национальная гильдия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арбитражных управляющих»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в соответствии с Уставом Некоммерческого партнерства «Национальная гильдия арбитражных управляющих» (далее – Партнерство) определяет порядок формирования, размещения и расходования средств компенсационного фонда Партнерства, а также условия и порядок использования этих средств в качестве финансового обеспечения ответственности арбитражных управляющих – членов Партнерства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пенсационный фонд Партнерства формируется д</w:t>
      </w:r>
      <w:r>
        <w:rPr>
          <w:rFonts w:cs="Times New Roman" w:ascii="Times New Roman" w:hAnsi="Times New Roman"/>
          <w:sz w:val="24"/>
          <w:szCs w:val="24"/>
        </w:rPr>
        <w:t>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возложенных на него обязанностей в деле о банкротстве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 средства компенсационного фонда не может быть обращено взыскание по обязательствам Партнерства, а также по обязательствам членов Партнерства, если возникновение таких обязательств не было непосредственно связано с исполнением ими обязанностей арбитражного управляющего.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Денежные средства и иные активы, составляющие компенсационный фонд, являются собственностью Партнерства.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Средства и активы, составляющие компенсационный фонд, обособляются от остального имущества Партнерства и учитываются отдельно.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Распоряжение средствами компенсационного фонда осуществляется в порядке и на условиях, установленных нормативными правовыми актами Российской Федерации и настоящим Положением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Правовой статус компенсационного фонда определяется ФЗ «О саморегулируемых организациях» от 01.12.2007 года № 315-ФЗ, ФЗ «О несостоятельности (банкротстве)» от 26.10.2002 года № 127-ФЗ, принимаемыми в соответствии с ним нормативными правовыми актами Российской Федерации, Уставом Партнерства и настоящим Положением. 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ирование и размещение средств компенсационного фон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пенсационный фонд формируется исключительно в денежной форме за счет взносов членов Партнерства и за счет доходов, полученных от размещения средств компенсационного фонда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, в том числе путем зачета его требований к саморегулируемой организации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Размер взноса в компенсационный фонд определяется в соответствии со ст. 25.1 ФЗ «О несостоятельности (банкротстве)» от 26.10.2002 года № 127-ФЗ и не может составлять менее пятидесяти тысяч рублей на каждого члена Партнерства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 в компенсационный фонд подлежит уплате кандидатом в Партнерство отдельным платежным поручением одновременно с подачей заявления о приеме в Партнерство. Решение о приеме кандидата в Партнерство не может быть принято ранее оплаты им взноса в компенсационный фонд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удовлетворении заявления кандидата о приеме в Партнерство взнос в компенсационный  фонд подлежит возврату кандидату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лучае выявления Партнерством своего несоответствие требованиям абзаца четвертого пункта 2 статьи 21 ФЗ «О несостоятельности (банкротстве)» от 26.10.2002 года № 127-ФЗ, Партнерство обязано представить в орган по контролю (надзору) в течение четырнадцати рабочих дней с даты выявления такого несоответствия заявление в письменной форме, которое должно содержать: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соответствия;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возникновения несоответствия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р, принимаемых и (или) планируемых Партнерством для устранения несоответствия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Мерами по устранению Партнерством своего несоответствия требованиям абзаца четвертого пункта 2 статьи 21 ФЗ «О несостоятельности (банкротстве)» от 26.10.2002 года № 127-ФЗ могут являться: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Общим собранием членов Партнерства решения о внесении каждым членом Партнерства дополнительного взноса в компенсационный фонд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зыскание с члена Партнерства, виновными действиями которого были нанесены убытки лицам, участвующим в деле о банкротстве.    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1. Дополнительный взнос в компенсационный фонд в размере, определенном решением Общего собрания, вносится каждым членом Партнерства в месячный срок после принятия такого решения.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В течение двух месяцев с даты получения заявления Партнерства о своем несоответствии  требованиям абзаца четвертого пункта 2 статьи 21 ФЗ «О несостоятельности (банкротстве)» от 26.10.2002 года № 127-ФЗ орган по контролю (надзору) не может обратиться в арбитражный суд с иском об исключении сведений о Партнерстве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, указанному в заявлении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случае если до истечения указанного срока Партнерство не представит в орган по контролю (надзору) доказательство устранения своего несоответствия требованиям абзаца четвертого пункта 2 статьи 21 ФЗ «О несостоятельности (банкротстве)» от 26.10.2002 года № 127-ФЗ, орган по контролю (надзору) обязан обратиться в суд с заявлением об исключении сведений о Партнерстве из единого государственного реестра саморегулируемых организаций арбитражных управляющих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Средства компенсационного фонда подлежат зачислению на отдельный расчетный счет, открываемый Партнерством в кредитной организации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 Размещение средств компенсационного фонда Партнерства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Партнерства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Управляющая компания обязана: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естировать средства компенсационного фонда Партнерства только в его интересах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соответствие размера, состава и порядка инвестирования средств компенсационного фонда Партнерства требованиям, установленным ФЗ «О несостоятельности (банкротстве)» от 26.10.2002 года № 127-ФЗ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нвестирование средств компенсационного фонда Партнерства  разумно и добросовестно исходя из необходимости обеспечения принципов надежности, ликвидности и диверсифик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ь договор со специализированным депозитарием и осуществлять операции со средствами компенсационного фонда Партнерства, переданными в управление. Контроль за такими операциями осуществляется специализированным депозитарием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обить средства компенсационного фонда Партнерства, находящиеся в управлении на основании договора доверительного управления ими, в соответствии с требованиями статьи 1018 ГК РФ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ечислять средства на осуществление компенсационных выплат не позднее чем в течение десяти рабочих дней с даты получения уведомления Партнерств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отчет об итогах инвестирования средств компенсационного фонда Партнерства ежегодно не позднее 31 декабря текущего год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о направлять в Партнерство и орган по контролю (надзору) информацию о составе и структуре имущества, составляющего компенсационный фонд Партнерств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требование о запрете быть аффилированным лицом Партнерства и специализированного депозитария или их аффилированных лиц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Контроль за соблюдением управляющими компаниями ограничений размещения и инвестирования средств компенсационного фонда Партнерства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случаях нарушения требований, установленных ФЗ «О несостоятельности (банкротстве)» от 26.10.2002 года № 127-ФЗ, к размеру, составу средств компенсационного фонда Партнерства и порядку их инвестирования специализированный депозитарий уведомляет Партнерство и орган по контролю (надзору)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оход, полученный от размещения средств компенсационного фонда Партнерства, направляется на его пополнение, покрытие расходов, связанных с обеспечением надлежащих условий инвестирования средств компенсационного фонда Партнерства, в том числе на выплату вознаграждения управляющей компании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артнерство обязано заключать договоры с управляющей компанией и со специализированным депозитарием, которые отобраны по результатам конкурса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В соответствии с условиями инвестиционной декларации компенсационного фонда Партнерства, утверждаемой Советом Партнерства, его средства допускается размещать в: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сударственные ценные бумаги Российской Федер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сударственные ценные бумаги субъектов Российской Федерации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нежные средства в рублях на счетах в российских кредитных организациях, в том числе депозиты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остранную валюту на счетах в российских кредитных организациях, в том числе депозиты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ющий орган вправе установить требования к кредитному рейтингу кредитной организации, предусмотренной абзацами четвертым - пятым настоящего пункта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Управляющие компании обязаны соблюдать ограничения при размещении средств компенсационного фонда Партнерства, установленные ФЗ «О несостоятельности (банкротстве)» от 26.10.2002 года № 127-ФЗ.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ходование средств компенсационного фонда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редства компенсационного фонда расходуются исключительно на возмещение убытков, причиненных членами Партнерства при исполнении обязанностей арбитражного управляющего в процедурах банкротства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Требование о компенсационной выплате из компенсационного фонда Партнерства может быть предъявлено к Партнерству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 счет средств компенсационного фонда не покрываются никакие убытки, причиненные в связи с: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правными действиями (бездействием) иных лиц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ями (бездействием) члена Партнерства, не связанными с осуществлением процедур банкротства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м членом Партнерства решений государственных и иных органов и лиц, которые обязательны для исполнения членом Партнерства в соответствии с законодательством Российской Федерации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ями (бездействием) лиц, привлекаемых членом Партнерства для обеспечения полномочий арбитражного управляющего, в том числе лиц, проводящих оценку имущества должника, осуществляющих анализ финансового состояния должника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худшением условий осуществления третьими лицами их хозяйственной деятельности, в том числе в результате использования недостоверной финансовой отчетности, иной информации, подготовленной или завизированной членом Партнерства, за исключением случаев, когда искажение членом Партнерства отчета повлекло за собой принятие неправильного решения кредиторами или судом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м совета, заявления или прогноза члена Партнерства, кроме случаев, когда такая обязанность прямо предусмотрена законодательством Российской Федерации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пособностью должника оплатить или взыскать суммы вознаграждений, убытков, налогов или иных средств;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ами по оплате убытков, принятых членом Партнерства в добровольном порядке. 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Требование о компенсационной выплате из компенсационного фонда Партнерства может быть предъявлено и удовлетворено Партнерством исключительно при условии, что арбитражный управляющий являлся членом Партнерства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 требованию о компенсационной выплате из компенсационного фонда Партнерства должны быть приложены: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 взыскании с арбитражного управляющего убытков в определенном размере;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артнерство обязано осуществить компенсационную выплату в течение шестидесяти календарных дней с даты получения соответствующего требования или выдать лицу, обратившемуся с требованием о компенсационной выплате, мотивированный отказ в ее выплате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артнерство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ытки возмещены в полном размере за счет страховых выплат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битражный управляющий не являлся членом Партнерства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Компенсационная выплата в денежной форме направляется на счет, указанный в требовании о компенсационной выплате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Расходование компенсационного фонда Партнерства на цели, не предусмотренные настоящим Положением, в том числе на выплату или возврат взносов членам Партнерства, не допускается.</w:t>
      </w:r>
    </w:p>
    <w:p>
      <w:pPr>
        <w:pStyle w:val="Normal"/>
        <w:ind w:firstLine="4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Не допускается осуществление компенсационной выплаты в размере более чем двадцать пять процентов размера компенсационного фонда Партнерства, определяемого в соответствии с законодательством Российской Федерации на последнюю отчетную дату, предшествующую дате принятия решения суда о взыскании с арбитражного управляющего убытков, по требованию о компенсационной выплате применительно к одному случаю причинения убытков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 случае исключения сведений о Партнерстве из единого государственного реестра саморегулируемых организаций арбитражных управляющих или его ликвидации  имущество, составляющее его компенсационный фонд, подлежит передаче национальному объединению саморегулируемых организаций арбитражных управляющих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2. Настоящее положение применяется с 01 января 2010 года. До 01 января 2010 года размещение и расходование средств компенсационного фонда Партнерства осуществляется в соответствии с Постановлением Правительства РФ от 09.07.2004 года № 344.  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45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9:00Z</dcterms:created>
  <dc:creator>Konstantin</dc:creator>
  <dc:description/>
  <cp:keywords/>
  <dc:language>en-US</dc:language>
  <cp:lastModifiedBy>user</cp:lastModifiedBy>
  <cp:lastPrinted>2009-02-25T17:03:00Z</cp:lastPrinted>
  <dcterms:modified xsi:type="dcterms:W3CDTF">2011-06-07T05:52:00Z</dcterms:modified>
  <cp:revision>4</cp:revision>
  <dc:subject/>
  <dc:title/>
</cp:coreProperties>
</file>