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1313"/>
        <w:gridCol w:w="2930"/>
        <w:gridCol w:w="354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компенсационного фонда,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, в которой размещены средства компенсационного фон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508030,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Б "Губернский" (ОО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873442,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Б "Губернский" (ОО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828434,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Б "Губернский" (ОО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512886,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Б "Губернский" (ОО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3000036,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Б "Губернский" (ОО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152536,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Банк" (ООО) г. Моск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110978,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Банк" (ООО) г. Моск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577042.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Банк" (ООО) г. Моск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527928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Банк" (ООО) г. Моск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051928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Банк" (ООО) г. Моск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801878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Банк" (ООО) г. Моск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610378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Банк" (ООО) г. Моск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600078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Банк" (ООО) г. Моск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822578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Банк" (ООО) г. Моск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453078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Банк" (ООО) г. Моск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679478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Банк" (ООО) г. Моск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560428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Банк" (ООО) г. Моск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502888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Б "СМП" (ОО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4000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Б "СМП" (ОО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3370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Б "СМП" (ОО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2490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Б "СМП" (ОО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25046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Б "СМП" (ОО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25548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Б "СМП" (ОО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5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 "СМП" (ОО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5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 "СМП" (ОО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5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 "СМП" (ОО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5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 "СМП" (ОО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47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 "СМП" (ОО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9332.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Банк" (ООО) г. Моск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7347.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Банк" (ООО) г. Моск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806.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Банк" (ООО) г. Моск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971.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Банк" (ООО) г. Моск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5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 "СМП" (ОО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7478.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Банк" (ООО) г. Моск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0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Банк" (ООО) г. Моск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997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 "Траст Капитал Банк" (ЗА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118.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 "Траст Капитал Банк" (ЗА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262.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 "Траст Капитал Банк" (ЗА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УК «ЕВРОФИНАНСЫ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УК «ЕВРОФИНАНСЫ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УК «ЕВРОФИНАНСЫ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УК «ЕВРОФИНАНСЫ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УК «ЕВРОФИНАНСЫ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УК «ЕВРОФИНАНСЫ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УК «ЕВРОФИНАНСЫ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УК «ЕВРОФИНАНСЫ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УК «ЕВРОФИНАНСЫ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38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УК «ЕВРОФИНАНСЫ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38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УК «ЕВРОФИНАНСЫ»</w:t>
            </w:r>
          </w:p>
        </w:tc>
      </w:tr>
      <w:tr>
        <w:trPr>
          <w:trHeight w:val="22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4.20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38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УК «ЕВРОФИНАНСЫ»</w:t>
            </w:r>
          </w:p>
        </w:tc>
      </w:tr>
      <w:tr>
        <w:trPr>
          <w:trHeight w:val="2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4424.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БАНК» (ООО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4:00Z</dcterms:created>
  <dc:creator>user</dc:creator>
  <dc:description/>
  <cp:keywords/>
  <dc:language>en-US</dc:language>
  <cp:lastModifiedBy>Admin</cp:lastModifiedBy>
  <dcterms:modified xsi:type="dcterms:W3CDTF">2011-04-05T06:34:00Z</dcterms:modified>
  <cp:revision>2</cp:revision>
  <dc:subject/>
  <dc:title/>
</cp:coreProperties>
</file>