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правляющей компании, с которой САМРО «Ассоциация антикризисных управляющих» заключила договор 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е акционерное общество «Национальная управляющая компания» (ЗАО «Национальная управляющая компания»), ИНН </w:t>
      </w:r>
      <w:r>
        <w:rPr>
          <w:sz w:val="28"/>
          <w:szCs w:val="28"/>
        </w:rPr>
        <w:t>7716219043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лицензию 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85 от 05 ноября 2002 года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  <w:t>Россия, 105066, г. Москва, ул. Ольховская, д. 4, корп.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: Кириченко Павел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8-495-662-70-30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7:00Z</dcterms:created>
  <dc:creator>пользователь</dc:creator>
  <dc:description/>
  <cp:keywords/>
  <dc:language>en-US</dc:language>
  <cp:lastModifiedBy>пользователь</cp:lastModifiedBy>
  <dcterms:modified xsi:type="dcterms:W3CDTF">2011-06-07T12:13:00Z</dcterms:modified>
  <cp:revision>1</cp:revision>
  <dc:subject/>
  <dc:title>Информация об Управляющей компании, с которой САМРО «Ассоциация антикризисных управляющих» заключила договор </dc:title>
</cp:coreProperties>
</file>