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ind w:left="4678" w:hanging="0"/>
        <w:rPr/>
      </w:pPr>
      <w:r>
        <w:rPr/>
        <w:t xml:space="preserve">Решением </w:t>
      </w:r>
    </w:p>
    <w:p>
      <w:pPr>
        <w:pStyle w:val="Normal"/>
        <w:ind w:left="4678" w:hanging="0"/>
        <w:rPr/>
      </w:pPr>
      <w:r>
        <w:rPr/>
        <w:t xml:space="preserve">Совета Некоммерческого партнерства </w:t>
      </w:r>
    </w:p>
    <w:p>
      <w:pPr>
        <w:pStyle w:val="Normal"/>
        <w:ind w:left="4678" w:hanging="0"/>
        <w:rPr/>
      </w:pPr>
      <w:r>
        <w:rPr/>
        <w:t>«Сибирская межрегиональная саморегулируемая организация</w:t>
        <w:br/>
        <w:t>арбитражных управляющих»</w:t>
        <w:br/>
        <w:br/>
        <w:t>Протокол № 164 от 18 марта 2015 г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Ы И 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й деятельности арбитражных управля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членов Ассоциации «СМСОА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ие Стандарты и правила профессиональной деятельности члена Ассоциации "Сибирская межрегиональная саморегулируемая организация арбитражных управляющих" (далее по тексту - Правила) разработаны в соответствии с действующим законодательством Российской Федерации, на основании Устава Ассоциации "Сибирская межрегиональная саморегулируемая организация арбитражных управляющих" (далее по тексту - Ассоциация) и других внутренних документов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ие Правила содержат совокупность обязательных требований, предъявляемых к уровню профессиональной деятельности члена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настоящие Правила могут быть внесены в установленном порядке изменения и дополнения с целью повышения профессионализма исполнения арбитражным управляющим своих обязанностей, а также во исполнение Ассоциацией обязанностей, возложенных на нее действующим законодательство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Содержание настоящих Правил, внесенные в установленном порядке в них изменения и дополнения должны своевременно доводиться Ассоциацией до арбитражного управляющего, являющегося членом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опросы, не урегулированные настоящими Правилами, разрешаются в соответствии с действующим законодательством, Уставом и внутренними документами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астоящие Правила распространяются только на арбитражных управляющих, являющихся членами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осуществлении своей деятельности арбитражный управляющий – член Ассоциации должен руководствоваться действующим законодательством Российской Федерации, иными нормативными правовыми актами Российской Федерации, федеральными стандартами, стандартами, правилами профессиональной деятельности арбитражного управляющего, иными внутренними документами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caps/>
        </w:rPr>
      </w:pPr>
      <w:r>
        <w:rPr>
          <w:b/>
          <w:caps/>
        </w:rPr>
        <w:t>Правила профессиональной деятельности арбитражного управляющег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соответствовать условиям членства в Ассоциации, установленным действующим законодательства Российской Федерации, Уставом и внутренними документами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 проведении процедур, применяемых в деле о банкротстве, арбитражный управляющий обязан действовать добросовестно и разумно в интересах должника, кредиторов, иных лиц, участвующих в деле о банкротстве, Ассоциации и обществ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оведение процедур, применяемых в деле о банкротстве, должно осуществляться арбитражным управляющим на высоком профессиональном уровне с выполнением всех требований действующего законодательства Российской Федерации, Устава Ассоциации и внутренних документов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целях повышения эффективности арбитражного управления, рейтинга Ассоциации, каждый арбитражный управляющий обязан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повышать уровень своей профессиональной подготовки путем изучения и применения на практике новых достижений (разработок) в областях экономики, несостоятельности (банкротства), юриспруденции, менеджмента, бухгалтерского учета и отчетности, оценки и т.д.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регулярно знакомится с информацией о деятельности Ассоциации и ее членов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содействовать в повышении профессионализма членов Ассоциации путем передачи своих знаний и опыта через СМИ, информационный стенд, информационные обзоры, в т.ч. с использованием информационно-телекоммуникационной сети Интернет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организовывать и проводить стажировку на высоком профессиональном уровн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- член Ассоциации обязан раскрывать информацию о своей деятельности, подлежащую раскрытию в соответствии с действующим законодательства Российской Федерации, Уставом Ассоциации и внутренними документами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представлять Ассоциации документы и информацию о своей профессиональной деятельности в порядке и с периодичностью, которые установлены внутренними документами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должен письменно информировать Ассоциацию об изменении личных данных, представленных в Ассоциацию и содержащихся в реестре арбитражных управляющих - членов Ассоциации в течение 3-х дней с момента возникновения таких изменен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исполнять решения, требования, предписания иные акты распорядительного или предписывающего характера органов Ассоциации, принятые в отношении всех членов Ассоциации, группы членов Ассоциации либо него лично в сроки, установленные действующим законодательством Российской Федерации, Уставом, внутренними документами Ассоциации, актами органов Ассоциации. В случае если такие сроки не установлены: в разумные сро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сохранять конфиденциальность сведений, охраняемых  федеральными законами Российской Федерации (в том числе сведений, составляющих служебную или коммерческую тайну) и ставших ему известными в связи с исполнением обязанностей арбитражного управляющего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в ходе своей профессиональной деятельности при взаимодействии с организациями-должниками обязан разъяснять руководителям организаций-должников нормы законодательства о банкротстве, в соответствии с которыми у них возникает обязанность обращения в арбитражный суд с заявлением о признании должника несостоятельным (банкротом), и об ответственности за неисполнение указанной обязан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ивлекаемые арбитражным управляющим в соответствии с Федеральным законом № 127-ФЗ от 26.10.2002 г.  «О несостоятельности (банкротстве)» для обеспечения исполнения возложенных на него обязанностей в деле о банкротстве за счет средств должника профессиональный участник рынка ценных бумаг, осуществляющий деятельность по ведению реестра владельцев ценных бумаг, аудиторская организация (аудитор), оценщик, организатор торгов и оператор электронной площадки и иные лица должны быть аккредитованы Ассоциацией и не могут быть заинтересованными лицами по отношению к арбитражному управляющему, должнику и его кредиторам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не вправе заключать (продлевать, возобновлять) договоры с организациями, указанными в п. 2.11 настоящих Правил, не аккредитованными Ассоциацией, либо аккредитация которых была прекращена в установленном порядке при условии надлежащего уведомления (информационное письмо Ассоциации, размещение информации в СМИ, в т.ч. собственном, размещение информации на сайте Ассоциации)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заключать и в сроки, установленные внутренними документами Ассоциации, представлять полисы и договоры обязательного страхования ответственности арбитражного управляющего, дополнительные договоры обязательного страхования ответственности арбитражного управляющего, дополнительные договоры страхования ответственности арбитражного управляющего на условиях, предусмотренных Федеральным законом № 127-ФЗ от 26.10.2002 г.  «О несостоятельности (банкротстве)» и внутренними документами Ассоциации. Не допускается включение в договор страхования ответственности  арбитражного управляющего условий, уменьшающих размер страховой суммы, в том числе о франшизе, о лимите ответствен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своевременно вносить (уплачивать) взносы в компенсационный фонд, вступительные, членские, целевые и иные взносы, предусмотренные Уставом Ассоциации и внутренними документами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– член Ассоциации не вправе осуществлять деятельность в ущерб иным членам Ассоциации, а также иным субъектам предпринимательской или профессиональной деятельности, в том числе, лицам, участвующим в деле о банкротстве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проведения проверки деятельности члена Ассоциации, он обязан предоставлять членам Комиссии по проверке деятельности арбитражных управляющих всю необходимую для принятия решения информацию и оказывать всемерное содействие, давать исчерпывающие пояснения и объяснения в сроки, установленные действующим законодательством Российской Федерации, Уставом Ассоциации, внутренними документами Ассоциации, запросами и требованиями о предоставлении  документов и информ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во всех случаях возникновения либо выявления обстоятельств, препятствующих в соответствии с законодательством о банкротстве исполнению им обязанностей временного, административного, внешнего и конкурсного управляющего в деле о банкротстве, незамедлительно, в течение 3-х дней, по собственной инициативе письменно проинформировать Ассоциацию и подать заявление в арбитражный суд о досрочном прекращении своих полномоч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в течение 3-х дней с момента возникновения обязан письменно информировать Ассоциацию о возникновении любых обстоятельств, вследствие которых он может быть признан несоответствующим условиям членства, предъявляемым действующим законодательством Российской Федерации, Уставом Ассоциации, внутренними документами Ассоциации к арбитражным управляющим, в т.ч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подаче либо возможности подачи заявления о признании его несостоятельным (банкротом), в том числе как индивидуального предприним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возможном привлечении арбитражного управляющего к административной ответственности за административные правонарушения, ответственность за которые предусмотрена в виде дис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 возбуждении в отношении него уголовного дела либо об обращении какого-либо лица в правоохранительные органы с заявлением о возбуждении в отношении него уголовного дел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в течение 3-х дней с момента возникновения обязан письменно информировать Ассоциацию о следующих обстоятельствах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 возможности взыскания убытков, причиненных при осуществлении им профессиональной деятельности лицам, участвующим в деле о банкротстве (в частности, в случае предъявления к нему устных либо письменных претензий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 предъявлении заинтересованными лицами в судебном порядке требований о взыскании с него причиненных убытк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 угрозе обращения взыскания на средства компенсационного фонда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обязан возместить должнику, кредиторам и иным лицам убытки, которые причинены в результате неисполнения или ненадлежащего исполнения членом Ассоциации возложенных на него обязанностей в деле о банкротстве и факт причинения которых установлен вступившим в законную силу решением су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 возместить членам Ассоциации убытки, возникшие в связи с необходимостью привести размер компенсационного фонда Ассоциации в соответствие с требованиями статьи 25.1 Федерального закона № 127-ФЗ от 26.10.2002 г. 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этим членом Ассоциации возложенных на него обязанностей в деле о банкротстве, за исключением случаев, если он действовал в соответствии с внутренними документами Ассоциации, стандартами и правилами профессиональной деятельност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В случае осуществления Ассоциацией компенсационных выплат лицу, обратившемуся с требованием о компенсационной выплате, арбитражный управляющий обязан нести расходы по приведению размера компенсационного фонда Ассоциации в соответствие с требованиями </w:t>
      </w:r>
      <w:r>
        <w:fldChar w:fldCharType="begin"/>
      </w:r>
      <w:r>
        <w:rPr>
          <w:rStyle w:val="InternetLink"/>
        </w:rPr>
        <w:instrText xml:space="preserve"> HYPERLINK "http://www.consultant.ru/popular/bankrupt/58_1.html" \l "p1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.1</w:t>
      </w:r>
      <w:r>
        <w:rPr>
          <w:rStyle w:val="InternetLink"/>
        </w:rPr>
        <w:fldChar w:fldCharType="end"/>
      </w:r>
      <w:r>
        <w:rPr/>
        <w:t xml:space="preserve"> Федерального закона № 127-ФЗ от 26.10.2002 г.  «О несостоятельности (банкротстве)»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Арбитражный управляющий, в случае выявления Ассоциацией фактов несоответствия арбитражного управляющего условиям членства, установленным Ассоциацией, членом которой он является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 </w:t>
      </w:r>
      <w:r>
        <w:rPr/>
        <w:t xml:space="preserve">установленным Ассоциацией требованиям к компетентности, добросовестности и независимости арбитражного управляющего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явления обстоятельств, препятствующих утверждению арбитражного управляющего в деле о банкротстве, в том числе возникших после такого утверждения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выявления фактов неисполнения или ненадлежащего исполнения арбитражным управляющим возложенных на него обязанностей в делах о банкротстве, </w:t>
      </w:r>
    </w:p>
    <w:p>
      <w:pPr>
        <w:pStyle w:val="Normal"/>
        <w:ind w:left="720" w:hanging="0"/>
        <w:jc w:val="both"/>
        <w:rPr/>
      </w:pPr>
      <w:r>
        <w:rPr/>
        <w:t>может быть  освобожден арбитражным судом от исполнения возложенных на него обязанностей в деле о банкротстве на основании соответствующего ходатайства Ассоциации. Ассоциация направляет в арбитражный суд ходатайство об освобождении арбитражного управляющего от исполнения возложенных на него обязанностей в деле о банкротстве в течение четырнадцати рабочих дней с даты принятия такого решения Советом Ассоциацие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если в отношении арбитражного управляющего, подавшего в Ассоциацию заявление о выходе из этой Ассоциации, возбуждено дело о применении к нему мер дисциплинарного воздействия, решение Совета Ассоциации о прекращении членства такого арбитражного управляющего принимается после завершения рассмотрения возбужденного в отношении такого арбитражного управляющего дела о применении к нему мер дисциплинарного воз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Заинтересованные лица. Конфликт интересов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Члены Ассоциации признаются заинтересованными лицами по отношению к  Ассоциаци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Под личной заинтересованностью членов Ассоциации понимается материальная или иная заинтересованность, которая влияет или может повлиять на обеспечение прав и законных интересов Ассоциации и (или) его членов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Под конфликтом интересов понимается ситуация, при которой личная заинтересованность членов Ассоциации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 Ассоциации и угрозу возникновения противоречия, которое способно привести к причинению вреда законным интересам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интересованные лица должны соблюдать интересы Ассоциации, прежде всего в отношении целей ее деятельности, и не должны использовать возможности, связанные с осуществлением ими своих профессиональных обязанностей, или допускать использование таких возможностей в целях, противоречащих целям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если заинтересованное лицо имеет заинтересованность в сделке, стороной которой является или намеревается быть Ассоциация, а также в случае иного противоречия интересов указанного лица и Ассоциации в отношении существующей или предполагаемой сдел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но обязано сообщить о своей заинтересованности Президенту Ассоциации до момента принятия решения о заключении сдел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сделка должна быть одобрена Советом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Сделка, в совершении которой имеется заинтересованность и которая совершена с нарушением требований п. 3.5 настоящих Правил, может быть признана судом недействительной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Заинтересованное лицо несет перед Ассоциацией  ответственность в размере убытков, причиненных им Ассоциации. Если убытки причинены Ассоциации несколькими заинтересованными лицами, их ответственность перед Ассоциацией является солидар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aps/>
        </w:rPr>
      </w:pPr>
      <w:r>
        <w:rPr>
          <w:b/>
          <w:caps/>
        </w:rPr>
        <w:t>Правила деловой этики арбитражных управляющих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Основной целью этических правил является введение в практику корпоративных норм поведения между арбитражными управляющими, между арбитражными управляющими и лицами, участвующими в деле о банкротстве, между арбитражными управляющими и арбитражным судом, между арбитражным управляющим и Ассоциацией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Арбитражные управляющие обязаны способствовать утверждению в общественном сознании прогрессивности внедрения института антикризисного управления, нормы которого затрагивают (либо могут затрагивать) интересы практически всех участников правовых отношений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Арбитражные управляющие, действуя добросовестно и разумно в интересах должника, кредиторов и общества, обязаны соблюдать объективность и беспристрастность по отношению ко всем лицам, участвующим в процессе по делу о банкротстве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Арбитражные управляющие обязаны доброжелательно относиться к другим арбитражным управляющим, воздерживаться от сознательных действий, причиняющих ущерб профессиональной деятельности и репутации арбитражных управляющих - членов Ассоциаци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При назначении арбитражного управляющего руководителем стажировки, проводимой Ассоциацией, он должен добросовестно исполнять возложенные на него обязанности по обучению стажера.</w:t>
      </w:r>
      <w:r>
        <w:rPr>
          <w:b/>
        </w:rPr>
        <w:t xml:space="preserve"> </w:t>
      </w:r>
      <w:r>
        <w:rPr/>
        <w:t>Арбитражный управляющий должен объективно оценивать работу стажера, делать справедливые выводы в заключении по результатам прохождения стажировки в Ассоциаци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Правила деловой этики должны исполняться всеми арбитражными управляющими с целью создания максимально благоприятных условий функционирования сообщества арбитражных управляющих, основанных на доверии, взаимном уважении и чувстве взаимной ответственности за результаты профессиональной деятельност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Арбитражный управляющий не должен давать согласие на представление его кандидатуры в арбитражный суд для утверждения арбитражным управляющим в деле о банкротстве должника, если у него есть сомнения в своей профессиональной квалификации, компетентности, добросовестности и независимости для успешного проведения процедуры, применяемой в деле о банкротстве, данной организаци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Арбитражные управляющие обязаны участвовать в деятельности Ассоциации, оказывать содействие в управлении делами Ассоциации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Нарушение этических норм подлежит осуждению со стороны членов Ассоциации независимо от того, влечет ли данное нарушение применение каких-либо санкций в соответствии с законодательством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Арбитражные управляющие обязаны объективно рассматривать все возникающие ситуации и реальные факты, не допускать, чтобы личная предвзятость, предрассудки либо давление со стороны могли сказаться на объективности их заключений, решений и действий.</w:t>
      </w:r>
    </w:p>
    <w:p>
      <w:pPr>
        <w:pStyle w:val="Normal"/>
        <w:numPr>
          <w:ilvl w:val="1"/>
          <w:numId w:val="9"/>
        </w:numPr>
        <w:jc w:val="both"/>
        <w:rPr>
          <w:b/>
          <w:b/>
        </w:rPr>
      </w:pPr>
      <w:r>
        <w:rPr/>
        <w:t>Член Ассоциации обязан своевременно вносить (уплачивать) взносы в компенсационный фонд, вступительные, членские, целевые и иные взносы, предусмотренные Уставом и внутренними документами Ассоци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caps/>
        </w:rPr>
      </w:pPr>
      <w:r>
        <w:rPr>
          <w:b/>
          <w:caps/>
        </w:rPr>
        <w:t>Ответственность членов Ассоциации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Неисполнение или ненадлежащее исполнение членом Ассоциации  настоящих Правил может служить основанием для  исключения данного члена  из Ассоциаци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 члену Ассоциации при неисполнении или ненадлежащем исполнении возложенных на него обязанностей в соответствии с действующим законодательством, внутренними документами Ассоциации могут быть применены следующие меры дисциплинарного воздейст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несение члену Ассоциации предупреждения с оповещением об этом публи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аложение на члена Ассоциации штрафа в размере 25 000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иостановление представления кандидатуры арбитражного управляющего в арбитражный суд для утверждения в деле о банкрот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екомендация об исключении арбитражного управляющего из членов Ассоциации, подлежащая рассмотрению и утверждению на заседании Совета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Требования, препятствующие недобросовестной конкуренции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Член Ассоциации не вправе осуществлять деятельность в ущерб иным субъектам предпринимательской и профессиональной деятельности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Не допускается недобросовестная конкуренц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спространение членом Ассоциации ложных, неточных или искаженных сведений, которые могут причинить убытки должнику, кредиторам, Ассоциации, третьим лицам либо нанести моральный вред и ущерб их деловой репу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ведение в заблуждение должника, кредиторов, Ассоциацию, третьих лиц в отношении действий (бездействия), осуществляемых членом Ассоциации при проведении процедур, применяемых в деле о банкрот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законное получение, использование, разглашение информации, составляющей коммерческую, служебную или иную охраняемую законом тайн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caps/>
          <w:color w:val="0F0C08"/>
        </w:rPr>
      </w:pPr>
      <w:r>
        <w:rPr>
          <w:b/>
          <w:bCs/>
          <w:caps/>
          <w:color w:val="0F0C08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jc w:val="both"/>
        <w:rPr>
          <w:color w:val="0F0C08"/>
        </w:rPr>
      </w:pPr>
      <w:r>
        <w:rPr>
          <w:color w:val="0F0C08"/>
        </w:rPr>
        <w:t xml:space="preserve">Настоящие Правила вступают в силу с момента их утверждения Советом </w:t>
      </w:r>
      <w:r>
        <w:rPr/>
        <w:t>Ассоциации</w:t>
      </w:r>
      <w:r>
        <w:rPr>
          <w:color w:val="0F0C08"/>
        </w:rPr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F0C08"/>
        </w:rPr>
        <w:t xml:space="preserve">Все изменения и дополнения к настоящим Правилам действительны только с момента их утверждения Советом </w:t>
      </w:r>
      <w:r>
        <w:rPr/>
        <w:t>Ассоциации</w:t>
      </w:r>
      <w:r>
        <w:rPr>
          <w:color w:val="0F0C08"/>
        </w:rPr>
        <w:t>.</w:t>
      </w:r>
    </w:p>
    <w:p>
      <w:pPr>
        <w:pStyle w:val="Normal"/>
        <w:jc w:val="both"/>
        <w:rPr>
          <w:color w:val="0F0C08"/>
        </w:rPr>
      </w:pPr>
      <w:r>
        <w:rPr>
          <w:color w:val="0F0C0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Секретарь заседания Совета Ассоциации            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         </w:t>
        <w:tab/>
        <w:tab/>
      </w:r>
      <w:r>
        <w:rPr>
          <w:b w:val="false"/>
          <w:sz w:val="24"/>
          <w:szCs w:val="24"/>
          <w:lang w:val="ru-RU"/>
        </w:rPr>
        <w:t xml:space="preserve">                       </w:t>
      </w:r>
      <w:r>
        <w:rPr>
          <w:b w:val="false"/>
          <w:sz w:val="24"/>
          <w:szCs w:val="24"/>
        </w:rPr>
        <w:tab/>
      </w:r>
      <w:r>
        <w:rPr>
          <w:b w:val="false"/>
          <w:sz w:val="24"/>
          <w:szCs w:val="24"/>
          <w:lang w:val="ru-RU"/>
        </w:rPr>
        <w:t xml:space="preserve">С.В. Пупков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1z1">
    <w:name w:val="WW8Num21z1"/>
    <w:qFormat/>
    <w:rPr>
      <w:b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9:00Z</dcterms:created>
  <dc:creator>Comp5</dc:creator>
  <dc:description/>
  <cp:keywords/>
  <dc:language>en-US</dc:language>
  <cp:lastModifiedBy>Шевченко Анастасия Викторовна</cp:lastModifiedBy>
  <cp:lastPrinted>2015-04-02T15:20:00Z</cp:lastPrinted>
  <dcterms:modified xsi:type="dcterms:W3CDTF">2015-04-02T09:21:00Z</dcterms:modified>
  <cp:revision>3</cp:revision>
  <dc:subject/>
  <dc:title>УТВЕРЖДЕНО»</dc:title>
</cp:coreProperties>
</file>