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077"/>
        <w:gridCol w:w="2517"/>
        <w:gridCol w:w="3811"/>
      </w:tblGrid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 ИО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тавительство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чина</w:t>
            </w:r>
          </w:p>
        </w:tc>
      </w:tr>
      <w:tr>
        <w:trPr>
          <w:trHeight w:val="255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.03.201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овалов В.В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мская обл.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несоответствие условиям членства в Партнерстве, установленным п. 5 ст. 20, п. 2 ст. 24.1 ФЗ «О несостоятельности (банкротстве)» от 26.10.02 № 127-ФЗ, п. 2 ст. 2.2 Стандартов и правил профессиональной деятельности и деловой этики членов Партнерства, п.п. 14 ст. 2.1 Положения о членстве в Партнерстве, за совершение действий, препятствующих нормальной работе Партнерства  и действий, которые привели к ущербу участникам дела о банкротстве и могут повлечь причинение ущерба Партнерству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ижов М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несоответствие условиям членства, установленным п. 3 ст. 20 Закона и п. 13 ст. 2.1 Положения о членств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40:00Z</dcterms:created>
  <dc:creator>vinokurova</dc:creator>
  <dc:description/>
  <dc:language>en-US</dc:language>
  <cp:lastModifiedBy>user</cp:lastModifiedBy>
  <dcterms:modified xsi:type="dcterms:W3CDTF">2014-05-16T10:40:00Z</dcterms:modified>
  <cp:revision>3</cp:revision>
  <dc:subject/>
  <dc:title>Дата </dc:title>
</cp:coreProperties>
</file>