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77"/>
        <w:gridCol w:w="2517"/>
        <w:gridCol w:w="3811"/>
      </w:tblGrid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ИО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ство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а</w:t>
            </w:r>
          </w:p>
        </w:tc>
      </w:tr>
      <w:tr>
        <w:trPr>
          <w:trHeight w:val="255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рыбкин М.С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ская обл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сключен в связи с дисквалификацией сроком на 6 мес.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20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икин М.А.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ая обл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есоответствие условиям членства, установленным п. 3 ст. 20 Закона и п. 13 ст. 2.1 Положения о членстве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20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кова И.А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вашская Республика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есоответствие условиям членства, установленным п. 3 ст. 20 Закона и п. 13 ст. 2.1 Положения о членстве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20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овалов А.В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ая обл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есоответствие условиям членства, установленным п. 3 ст. 20 Закона и п. 13 ст. 2.1 Положения о членстве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20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рламов А.А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а Карелия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есоответствие условиям членства, установленным п. 3 ст. 20 Закона и п. 13 ст. 2.1 Положения о членстве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9.20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 Т.С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баровский край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есоответствие условиям членства, установленным п. 3 ст. 20 Закона и п. 13 ст. 2.1 Положения о членстве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07.20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мов Н.В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есоответствие условиям членства, установленным п. 3 ст. 20 Закона и п. 13 ст. 2.1 Положения о членстве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03.20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енко Н.Н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есоответствие условиям членства, установленным п. 3 ст. 20 Закона и п. 13 ст. 2.1 Положения о членстве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03.20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янов С.А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егородская обл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есоответствие условиям членства, установленным п. 3 ст. 20 Закона и п. 13 ст. 2.1 Положения о членстве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02.20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И.П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яновская обл.</w:t>
            </w:r>
          </w:p>
        </w:tc>
        <w:tc>
          <w:tcPr>
            <w:tcW w:w="3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несоответствие условиям членства, установленным п. 3 ст. 20 Закона и п. 13 ст. 2.1 Положения о членств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41:00Z</dcterms:created>
  <dc:creator>vinokurova</dc:creator>
  <dc:description/>
  <dc:language>en-US</dc:language>
  <cp:lastModifiedBy>user</cp:lastModifiedBy>
  <dcterms:modified xsi:type="dcterms:W3CDTF">2014-05-16T10:41:00Z</dcterms:modified>
  <cp:revision>3</cp:revision>
  <dc:subject/>
  <dc:title>Дата </dc:title>
</cp:coreProperties>
</file>