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062"/>
        <w:gridCol w:w="1440"/>
        <w:gridCol w:w="1369"/>
        <w:gridCol w:w="3671"/>
        <w:gridCol w:w="108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ин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сключения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2008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арушение Стандартов и правил профессиональной деятельности и деловой этики НП «УрСО АУ», систематическое невыполнение вынесенных Дисциплинарной комиссией предписаний, неуплату членских вз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ицын Герман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2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0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рушение п.2.10 и 2.11 Стандартов и правил профессиональной деятельности и деловой этики НП «УрСО АУ», п.8 Правил проведения саморегулируемой организацией арбитражных управляющих проверки деятельности своих членов, утвержденных Постановлением Правительства РФ от 25.06.2003 № 366,   задолженность по уплате единовременных членских взнос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рисов Радик Ир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0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0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ить арбитражного управляющего Идрисова Радика Ириковича из состава и реестра НП «УрСО АУ» за  неисполнение обязанностей, установленных законодательством Российской Федерации, Уставом НП «УрСО АУ», Стандартов и правил профессиональной деятельности НП «УрСО АУ», а также за не соответствие требованиям, предъявляемым к арбитражным управляющим ФЗ от 26.10.2002 № 127-ФЗ «О несостоятельности (банкротстве)», с изменениями, внесенными Федеральным законом от 31.12.2008г. № 296-ФЗ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323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а 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.2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0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сключить арбитражного управляющего Кузьмину Веру Александровну из состава и реестра НП «УрСО АУ» по виновным обстоятельствам  - за  неисполнение обязанностей, установленных законодательством Российской Федерации, Уставом НП «УрСО АУ», нарушение стандартов и правил профессиональной деятельности  и деловой этики Партнерства, а также за не соответствие требованиям, предъявляемым ФЗ от 26.10.2002 № 127-ФЗ «О несостоятельности (банкротстве)», с изменениями, внесенными Федеральным законом от 31.12.2008г. № 296-ФЗ к арбитражным управляющи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3" w:hanging="323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цов 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0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0.20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сключить арбитражного управляющего Кравцова Николая Владимировича из состава членов НП «УрСО АУ» в связи с несоответствием требованиям ст.20 ФЗ «О несостоятельности (банкротстве) от 26.10.2002 года № 127-ФЗ, с изменениями, внесенными Федеральным законом от 31.12.2008г. № 296-ФЗ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  <w:t>вывести из состава членов Партнерства и исключить из реестра НП «УрСО АУ» арбитражного управляющего Кравцова Николая Владимирович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арбитражного суда СО от 13.08.10 решение Совета признано недействительным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аев  Анатол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09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сключить как несоответствующего требованиям, предъявляемым к арбитражным управляющим Федеральным законом от 26.10.2002г. № 127-ФЗ «О несостоятельности (банкротстве)» с изменениями, внесёнными Федеральным законом от 31.12.2008г. № 296-ФЗ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анский Григор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исключить из состава членов Партнерства и реестра НП «Уральская саморегулируемая организация арбитражных управляющих» Холманского Георгия Михайловича за неуплату членских взнос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ютин Ива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2010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сключить из состава членов НП «УрСО АУ» арбитражного управляющего Палютина Ивана Николаевича – члена Южно-Уральского филиала, в связи с несоответствием требованиям ст.20 ФЗ «О несостоятельности (банкротстве) от 26.10.2002 года № 127-ФЗ, с изменениями, внесенными Федеральным законом от 31.12.2008г. № 296-ФЗ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гостаев 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/>
              <w:t>в соответствии с п.5.5.Положения об условиях членства, порядке приема в члены и прекращения членства в НП «УрСО АУ» не менее 2/3 голосов численного состава Совета Партнерства проголосовало за: заявление арбитражного управляющего Лигостаева Сергея Ивановича о выходе из состава членов Партнерства по собственному желанию отклонить. Исключить Арбитражного управляющего из состава членов Партнерства в связи с нарушением требований Федерального закона «О несостоятельности (банкротстве)»,  Стандартов и правил профессиональной деятельности и деловой этики НП «УрСО АУ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гов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2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 соответствии с п.5.5. Положения об условиях членства, порядке приема в члены и прекращения членства в НП «УрСО АУ» не менее 2/3 голосов численного состава Совета Партнерства проголосовало за: заявление арбитражного управляющего Долгова Сергея Владимировича о выходе из состава членов Партнерства по собственному желанию отклонить в связи с невыполнением заявителем всех организационных и финансовых вопросов (предписание Дисциплинарной комиссии НП «УрСО АУ» от 03.05.2011г.). 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На основании п.11. ст.20 ФЗ «О несостоятельности (банкротстве)», а также п.5.1. Положения об условиях членства, порядке приема в члены и прекращения членства в НП «УрСО АУ» исключить арбитражного управляющего Долгова Сергея Владимировича из состава членов Партнерства и реестра НП «Уральская саморегулируемая организация арбитражных управляющих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ьданов Фаниль Тимерх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11.20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11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 xml:space="preserve">в соответствии с п.5.5. Положения об условиях членства, порядке приема в члены и прекращения членства в НП «УрСО АУ» не менее 2/3 голосов численного состава Совета Партнерства проголосовало за: исключение арбитражного управляющего Вильданова Фаниля Тимерхановича из состава членов Партнерства за несоответствие ст. 20 ФЗ «О несостоятельности (банкротстве)»  в связи с  совершением преступления, предусмотренного ст. 195 ч. 1 УК РФ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трицын Игорь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сключить арбитражного управляющего Сестрицына Игоря Юрьевича из состава членов Партнерства в соответствии с требованием пункта 5 ст.20 Федерального закона о банкротстве (назначением наказания в виде дисквалификации сроком на один год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митов Шамиль Риз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сключить арбитражного управляющего Азмитова Шамиля Ризвановича из состава членов Партнерства в соответствии с требованием пункта 5 ст.20 Федерального закона о банкротстве (назначением наказания в виде дисквалификации сроком на шесть месяцев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сстановлен решением Совета 18.05.2012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деев Вяче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0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9.2012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сключить арбитражного управляющего Гордеева Вячеслава Игоревича из состава членов Партнерства в соответствии с требованием пункта 5 ст.20 Федерального закона о банкротстве (назначением наказания в виде дисквалификации сроком на шесть месяцев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м Совета от 27.09.2012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ваев Дмитр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3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сключить  из состава членов Партнерства и из реестра арбитражных управляющих НП «УрСО АУ» Караваева Дмитрия Витальевича в связи с несоответствием ст.20 ФЗ «О несостоятельности (банкротстве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м Совета Партнерства от 26.12.2013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дова</w:t>
            </w:r>
          </w:p>
          <w:p>
            <w:pPr>
              <w:pStyle w:val="Normal"/>
              <w:rPr/>
            </w:pPr>
            <w:r>
              <w:rPr/>
              <w:t>Альфия</w:t>
            </w:r>
          </w:p>
          <w:p>
            <w:pPr>
              <w:pStyle w:val="Normal"/>
              <w:rPr/>
            </w:pPr>
            <w:r>
              <w:rPr/>
              <w:t>Раш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.20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сключить арбитражного управляющего из состава членов Партнерства в соответствии с требованием пункта 5 ст.20 Федерального закона о банкротстве (назначение наказания в виде дисквалификации сроком на один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м Совета Партнерства от 27.02.2014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басов Рамиль Ра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сключить арбитражного управляющего из состава членов Партнерства в связи с несоответствием  п. 5. ст.20. ФЗ «О несостоятельности (банкротстве)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м Совета Партнерства от 28.03.2014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ских Евген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сключить арбитражного управляющего из состава членов Партнерства в связи с несоответствием  п. 5. ст.20. ФЗ «О несостоятельности (банкротстве)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м Совета Партнерства от 28.03.2014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2014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/>
              <w:t>исключить арбитражного управляющего из состава членов Партнерства в связи с несоответствием  п. 5. ст.20. ФЗ «О несостоятельности (банкротстве)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м Совета Партнерства от 28.03.2014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1:00Z</dcterms:created>
  <dc:creator>TP</dc:creator>
  <dc:description/>
  <cp:keywords/>
  <dc:language>en-US</dc:language>
  <cp:lastModifiedBy>TP</cp:lastModifiedBy>
  <dcterms:modified xsi:type="dcterms:W3CDTF">2014-04-07T06:21:00Z</dcterms:modified>
  <cp:revision>2</cp:revision>
  <dc:subject/>
  <dc:title>№</dc:title>
</cp:coreProperties>
</file>