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960"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  <w:br/>
        <w:t>Решением Совета</w:t>
      </w:r>
    </w:p>
    <w:p>
      <w:pPr>
        <w:pStyle w:val="Style17"/>
        <w:spacing w:before="0" w:after="0"/>
        <w:ind w:left="3960"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ерства «Тихоокеанская саморегулируемая организация арбитражных управляющих»</w:t>
        <w:br/>
        <w:t>Протокол №9 Решение Совета №30 от 10.11.2008г.</w:t>
      </w:r>
    </w:p>
    <w:p>
      <w:pPr>
        <w:pStyle w:val="Style17"/>
        <w:spacing w:before="0" w:after="0"/>
        <w:ind w:left="3960" w:right="-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 xml:space="preserve">с изменениями и дополнениями </w:t>
      </w:r>
    </w:p>
    <w:p>
      <w:pPr>
        <w:pStyle w:val="Style17"/>
        <w:spacing w:before="0" w:after="0"/>
        <w:ind w:left="3960" w:right="-6" w:hanging="0"/>
        <w:jc w:val="left"/>
        <w:rPr/>
      </w:pPr>
      <w:r>
        <w:rPr>
          <w:rFonts w:cs="Times New Roman" w:ascii="Times New Roman" w:hAnsi="Times New Roman"/>
        </w:rPr>
        <w:t>Протокол №8 Решение Совета №32 от 27.08.2009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 xml:space="preserve">с изменениями и дополнениям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отокол №4 Решение Совета №15 от 17.02.201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7"/>
        </w:rPr>
      </w:pPr>
      <w:r>
        <w:rPr>
          <w:b/>
          <w:szCs w:val="27"/>
        </w:rPr>
        <w:t>Стандарты и правил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Cs w:val="27"/>
        </w:rPr>
      </w:pPr>
      <w:r>
        <w:rPr>
          <w:b/>
        </w:rPr>
        <w:t>профессиональной деятельности и деловой этики арбитражных управляющих – членов Некоммерческого Партнерства «Тихоокеанская саморегулируемая организация арбитражных управляющих»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sz w:val="24"/>
          <w:szCs w:val="27"/>
        </w:rPr>
      </w:pPr>
      <w:r>
        <w:rPr>
          <w:sz w:val="24"/>
          <w:szCs w:val="27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Subtitle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 w:val="false"/>
          <w:bCs w:val="false"/>
          <w:sz w:val="24"/>
        </w:rPr>
        <w:t xml:space="preserve">Настоящие Стандарты и правила профессиональной деятельности и деловой этики арбитражных управляющих – членов  </w:t>
      </w:r>
      <w:r>
        <w:rPr>
          <w:b w:val="false"/>
          <w:sz w:val="24"/>
        </w:rPr>
        <w:t>Некоммерческого партнерства «Тихоокеанская саморегулируемая организация арбитражных управляющих»</w:t>
      </w:r>
      <w:r>
        <w:rPr>
          <w:b w:val="false"/>
          <w:bCs w:val="false"/>
          <w:sz w:val="24"/>
        </w:rPr>
        <w:t xml:space="preserve"> (далее по тексту – Стандарты и правила) </w:t>
      </w:r>
      <w:r>
        <w:rPr>
          <w:b w:val="false"/>
          <w:sz w:val="24"/>
        </w:rPr>
        <w:t xml:space="preserve">разработаны в соответствии с </w:t>
      </w:r>
      <w:r>
        <w:rPr>
          <w:rFonts w:cs="Times New Roman CYR" w:ascii="Times New Roman CYR" w:hAnsi="Times New Roman CYR"/>
          <w:b w:val="false"/>
          <w:sz w:val="24"/>
        </w:rPr>
        <w:t xml:space="preserve">Федеральным законом РФ от 26.10.2002г. №127-ФЗ «О несостоятельности (банкротстве)» (далее Закон о банкротстве), </w:t>
      </w:r>
      <w:r>
        <w:rPr>
          <w:b w:val="false"/>
          <w:sz w:val="24"/>
        </w:rPr>
        <w:t xml:space="preserve">Федеральным законом Российской Федерации от 01.12.2007г. №315-ФЗ «О саморегулируемых организациях», </w:t>
      </w:r>
      <w:r>
        <w:rPr>
          <w:b w:val="false"/>
          <w:sz w:val="24"/>
          <w:szCs w:val="27"/>
        </w:rPr>
        <w:t>Уставом и иными внутренними документами</w:t>
      </w:r>
      <w:r>
        <w:rPr>
          <w:b w:val="false"/>
          <w:sz w:val="24"/>
        </w:rPr>
        <w:t xml:space="preserve"> Некоммерческого партнерства «Тихоокеанская саморегулируемая организация арбитражных управляющих»</w:t>
      </w:r>
      <w:r>
        <w:rPr>
          <w:b w:val="false"/>
          <w:bCs w:val="false"/>
          <w:sz w:val="24"/>
        </w:rPr>
        <w:t xml:space="preserve"> (далее</w:t>
      </w:r>
      <w:r>
        <w:rPr>
          <w:b w:val="false"/>
          <w:sz w:val="24"/>
          <w:szCs w:val="27"/>
        </w:rPr>
        <w:t xml:space="preserve"> НП «ТОСО»)</w:t>
      </w:r>
      <w:r>
        <w:rPr>
          <w:b w:val="false"/>
          <w:sz w:val="24"/>
        </w:rPr>
        <w:t xml:space="preserve"> и определяют основные стандарты и правила профессиональной деятельности и деловой этики каждого арбитражного управляющего, входящего в состав НП «ТОСО», при осуществлении им деятельности, связанной с антикризисным управлением предприятиями, находящимися на различных стадиях банкротства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а также основы делового и профессионального сотрудничества арбитражных управляющих и НП «ТОСО», членами которого они являются</w:t>
      </w:r>
      <w:r>
        <w:rPr>
          <w:b w:val="false"/>
          <w:bCs w:val="false"/>
          <w:sz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</w:rPr>
        <w:t xml:space="preserve">Действие настоящих Стандартов и правил распространяется на всех членов НП «ТОСО», </w:t>
      </w:r>
      <w:r>
        <w:rPr/>
        <w:t xml:space="preserve">независимо от времени вступления в НП «ТОСО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Нормы настоящих </w:t>
      </w:r>
      <w:r>
        <w:rPr>
          <w:bCs/>
        </w:rPr>
        <w:t>Стандартов и правил</w:t>
      </w:r>
      <w:r>
        <w:rPr/>
        <w:t xml:space="preserve"> являются добровольно обязанностью принятой на себя членами </w:t>
      </w:r>
      <w:r>
        <w:rPr>
          <w:bCs/>
        </w:rPr>
        <w:t>НП «ТОСО»</w:t>
      </w:r>
      <w:r>
        <w:rPr/>
        <w:t xml:space="preserve"> при осуществлении ими деятельности в качестве арбитражных управляю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ринятие и выполнение Стандартов и правил имеет конечной целью добросовестное исполнение каждым арбитражным управляющим – членом НП «ТОСО» законодательства Российской Федерации, Устава и иных внутренних документов НП «ТОСО», </w:t>
      </w:r>
      <w:r>
        <w:rPr>
          <w:color w:val="000000"/>
        </w:rPr>
        <w:t>определяющих обязанности членов НП «ТОСО», обеспечение</w:t>
      </w:r>
      <w:r>
        <w:rPr/>
        <w:t xml:space="preserve"> ответственности арбитражных управляющих – членов НП «ТОСО» за результаты их профессиональной деятельности.</w:t>
      </w:r>
    </w:p>
    <w:p>
      <w:pPr>
        <w:pStyle w:val="Subtitle"/>
        <w:widowControl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widowControl w:val="false"/>
        <w:ind w:left="0" w:hanging="0"/>
        <w:rPr>
          <w:iCs/>
          <w:sz w:val="24"/>
        </w:rPr>
      </w:pPr>
      <w:r>
        <w:rPr>
          <w:iCs/>
          <w:sz w:val="24"/>
        </w:rPr>
        <w:t xml:space="preserve">2. Основные стандарты и правила профессиональной деятельности арбитражного управляющего – члена </w:t>
      </w:r>
      <w:r>
        <w:rPr>
          <w:bCs w:val="false"/>
          <w:sz w:val="24"/>
        </w:rPr>
        <w:t>НП «ТОСО»</w:t>
      </w:r>
    </w:p>
    <w:p>
      <w:pPr>
        <w:pStyle w:val="Subtitle"/>
        <w:widowControl w:val="false"/>
        <w:ind w:left="0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Арбитражный управляющий 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осуществляет свою профессиональную деятельность в соответствии с требованиями законодательства Российской Федерации, соблюдая при этом Устав и иные внутренние документы НП «ТОСО», </w:t>
      </w:r>
      <w:r>
        <w:rPr>
          <w:b w:val="false"/>
          <w:bCs w:val="false"/>
          <w:sz w:val="24"/>
        </w:rPr>
        <w:t xml:space="preserve">членом которого он является, </w:t>
      </w:r>
      <w:r>
        <w:rPr>
          <w:b w:val="false"/>
          <w:sz w:val="24"/>
        </w:rPr>
        <w:t>регулирующие порядок осуществления арбитражным управляющим своей профессиональной деятельности, в том числе настоящие Стандарты и правила.</w:t>
      </w:r>
      <w:r>
        <w:rPr>
          <w:b w:val="false"/>
          <w:iCs/>
          <w:sz w:val="24"/>
        </w:rPr>
        <w:t xml:space="preserve"> 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осуществляет свою профессиональную деятельность, основываясь на принципах независимости и объективности, добросовестности и разумности.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не должен совмещать деятельность в качестве арбитражного управляющего с иной деятельностью, которая влияет или может повлиять на его объективность и независимость при осуществлении обязанностей арбитражного управляющего.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При осуществлении своей профессиональной деятельности арбитражный управляющий 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обязан действовать</w:t>
      </w:r>
      <w:r>
        <w:rPr>
          <w:b w:val="false"/>
          <w:bCs w:val="false"/>
          <w:sz w:val="24"/>
        </w:rPr>
        <w:t xml:space="preserve"> исходя из интересов должника и кредиторов, иных лиц, участвующих в деле о банкротстве, в равной мере соблюдая баланс этих интересов.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При осуществлении своей профессиональной деятельности арбитражный управляющий 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обязан выполнять решения и предписания судов общей юрисдикции, арбитражных судов, государственных органов, вынесенных в его адрес в соответствии с компетенцией этих органов, установленной законодательством Российской Федерации, а также решения органов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>, принятые в пределах их компетенции.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 xml:space="preserve">НП «ТОСО» </w:t>
      </w:r>
      <w:r>
        <w:rPr>
          <w:b w:val="false"/>
          <w:sz w:val="24"/>
        </w:rPr>
        <w:t xml:space="preserve">самостоятелен в выборе порядка осуществления своих полномочий, установленных законодательством о несостоятельности (банкротстве). 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 xml:space="preserve">НП «ТОСО» </w:t>
      </w:r>
      <w:r>
        <w:rPr>
          <w:b w:val="false"/>
          <w:sz w:val="24"/>
        </w:rPr>
        <w:t xml:space="preserve">обеспечивает надлежащее исполнение своих полномочий лично, либо с привлечением на договорной основе сторонних исполнителей исключительно в рамках делового сотрудничества с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>, членом которого он является,  в порядке, установленном в п.4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 настоящих Стандартов и правил.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не вправе передавать иным лицам осуществление полномочий, возложенных лично на него в соответствии с Законом о банкротстве.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При исполнении функций внешнего или конкурсного управляющего арбитражный управляющий – член НП «ТОСО» обязан соблюдать все требования, предусмотренные законодательством Российской Федерации, предъявляемые к руководителю юридического лица, и обеспечивать исполнение должником всех обязанностей, вытекающих из его статуса как юридического лица (своевременно представлять бухгалтерскую, статистическую и иную отчетность в налоговые органы, органы государственных внебюджетных фондов и другие органы; передавать документы, подлежащие обязательному хранению в государственные архивы, в порядке и в сроки, предусмотренные законодательством Российской Федерации и др.).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В случае возникновения или выявления обстоятельств, препятствующих, в соответствии с Законом о банкротстве, исполнению обязанностей арбитражного управляющего в деле о банкротстве арбитражный управляющий – член НП «ТОСО» обязан незамедлительно уведомить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</w:t>
      </w:r>
      <w:r>
        <w:rPr>
          <w:b w:val="false"/>
          <w:iCs/>
          <w:sz w:val="24"/>
        </w:rPr>
        <w:t>об этом и подать заявление в арбитражный суд о досрочном прекращении своих обязанностей.</w:t>
      </w:r>
    </w:p>
    <w:p>
      <w:pPr>
        <w:pStyle w:val="Subtitle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при проведении в отношении должника процедур банкротства — наблюдения, внешнего управления, конкурсного производства и финансового оздоровления — составляет следующие отчеты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а)   отчет временного управляющего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б)   отчет внешнего управляющего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в) отчеты конкурсного управляющего о своей деятельности, об использовании денежных средств должника, о результатах проведения конкурсного производства;</w:t>
      </w:r>
    </w:p>
    <w:p>
      <w:pPr>
        <w:pStyle w:val="Subtitle"/>
        <w:widowControl w:val="false"/>
        <w:tabs>
          <w:tab w:val="clear" w:pos="708"/>
          <w:tab w:val="left" w:pos="720" w:leader="none"/>
        </w:tabs>
        <w:ind w:left="0" w:firstLine="3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 заключения административного управляющего о ходе и результатах выполнения плана финансового оздоровления, о соблюдении графика погашения задолженности и об удовлетворении требований кредиторов в соответствии со статьями 87 и 88 Закона о банкротстве.</w:t>
      </w:r>
    </w:p>
    <w:p>
      <w:pPr>
        <w:pStyle w:val="Subtitle"/>
        <w:widowControl w:val="false"/>
        <w:tabs>
          <w:tab w:val="clear" w:pos="708"/>
          <w:tab w:val="left" w:pos="72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Отчеты должны соответствовать Общим правилам подготовки отчетов (заключений) арбитражных управляющих, утвержденных постановлением Правительства Российской Федерации от 22.05.2003г. №299, а также Типовым формам отчетов (заключений) арбитражных управляющих, утвержденных Приказом Министерства юстиции РФ от 14.08.03 №195. </w:t>
      </w:r>
    </w:p>
    <w:p>
      <w:pPr>
        <w:pStyle w:val="Subtitle"/>
        <w:widowControl w:val="false"/>
        <w:ind w:left="0" w:hanging="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201" w:hanging="0"/>
        <w:jc w:val="center"/>
        <w:rPr>
          <w:b/>
          <w:b/>
        </w:rPr>
      </w:pPr>
      <w:r>
        <w:rPr>
          <w:b/>
        </w:rPr>
        <w:t xml:space="preserve">Обязанности арбитражного </w:t>
      </w:r>
      <w:r>
        <w:rPr>
          <w:b/>
          <w:iCs/>
        </w:rPr>
        <w:t>управляющего – члена НП «ТОСО»</w:t>
      </w:r>
      <w:r>
        <w:rPr>
          <w:iCs/>
        </w:rPr>
        <w:t xml:space="preserve"> </w:t>
      </w:r>
      <w:r>
        <w:rPr>
          <w:b/>
        </w:rPr>
        <w:t>в сфере профессионального сотрудничества с НП «ТОСО»</w:t>
      </w:r>
    </w:p>
    <w:p>
      <w:pPr>
        <w:pStyle w:val="Subtitle"/>
        <w:widowControl w:val="false"/>
        <w:ind w:left="0"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Subtitl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Профессиональное сотрудничество арбитражного управляющего – члена НП «ТОСО» и НП «ТОСО» заключается во взаимодействии арбитражного управляющего и НП «ТОСО» по всем вопросам, возникающим в процессе осуществления им своей профессиональной деятельности, отнесенным Законом о банкротстве к компетенции саморегулируемой организации, либо совместной компетенции арбитражного управляющего и саморегулируемой организ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 xml:space="preserve"> </w:t>
      </w:r>
      <w:r>
        <w:rPr/>
        <w:t>Арбитражный управляющий – член НП «ТОСО» в своей профессиональной деятельности доступными законными способами обязан  способствовать надлежащему исполнению НП «ТОСО» функций саморегулируемой организации, предусмотренных Законом о банкротстве. В этой связи арбитражный управляющий – член НП «ТОСО» выполняет все законные требования и предписания НП «ТОСО», которые могут быть сделаны в рамках ее полномочий в соответствии с Законом о банкротстве и внутренними документами НП «ТОСО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 xml:space="preserve">Арбитражный управляющий – член НП «ТОСО» своевременно и исчерпывающе информирует НП «ТОСО» о фактах нарушения его прав и законных интересов при осуществлении им профессиональной деятельности арбитражного управляющего, а также предоставляет доказательства этого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обеспечивает НП «ТОСО»  необходимой, полной, достоверной и оперативной информацией о себе, позволяющей установить соответствие арбитражного управляющего требованиям Закона о банкротстве при предоставлении НП «ТОСО» кандидатуры арбитражного управляющего для утверждения таковым арбитражному суду и иным заинтересованным лицам.</w:t>
      </w:r>
    </w:p>
    <w:p>
      <w:pPr>
        <w:pStyle w:val="Normal"/>
        <w:tabs>
          <w:tab w:val="clear" w:pos="708"/>
          <w:tab w:val="left" w:pos="1080" w:leader="none"/>
        </w:tabs>
        <w:ind w:right="201" w:firstLine="540"/>
        <w:jc w:val="both"/>
        <w:rPr/>
      </w:pPr>
      <w:r>
        <w:rPr/>
        <w:t xml:space="preserve">С этой целью, в частности, арбитражный управляющий – член НП «ТОСО» своевременно и исчерпывающе информирует </w:t>
      </w:r>
      <w:r>
        <w:rPr>
          <w:bCs/>
        </w:rPr>
        <w:t>НП «ТОСО»</w:t>
      </w:r>
      <w:r>
        <w:rPr/>
        <w:t xml:space="preserve"> о любых произошедших изменениях своего статуса, влекущих несоответствие арбитражного управляющего требованиям статей 20 и 20.2 Закона о банкротстве, в част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01" w:firstLine="540"/>
        <w:jc w:val="both"/>
        <w:rPr/>
      </w:pPr>
      <w:r>
        <w:rPr/>
        <w:t xml:space="preserve">об утрате статуса индивидуального предпринимателя – в течение 3 (трех) рабочих дней с момента получения от регистрирующего органа </w:t>
      </w:r>
      <w:r>
        <w:rPr>
          <w:color w:val="000000"/>
        </w:rPr>
        <w:t xml:space="preserve">документа, подтверждающего факт внесения изменений </w:t>
      </w:r>
      <w:r>
        <w:rPr/>
        <w:t>(требование исключается с 01.01.2011г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01" w:firstLine="540"/>
        <w:jc w:val="both"/>
        <w:rPr/>
      </w:pPr>
      <w:r>
        <w:rPr/>
        <w:t>о получении судимости за совершение умышленного преступления – в течение 3 (трех) рабочих дней с момента вступления приговора суда в законную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01" w:firstLine="540"/>
        <w:jc w:val="both"/>
        <w:rPr/>
      </w:pPr>
      <w:r>
        <w:rPr>
          <w:color w:val="000000"/>
        </w:rPr>
        <w:t xml:space="preserve">о </w:t>
      </w:r>
      <w:r>
        <w:rPr/>
        <w:t>дисквалификации или лишни в порядке, установленном федеральным законом, права занимать определенные должности и (или) осуществлять профессиональную деятельность, регулируемую в соответствии с федеральными законами – в течение 3 (трех) рабочих дней с момента вступления судебного акта в законную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01" w:firstLine="540"/>
        <w:jc w:val="both"/>
        <w:rPr/>
      </w:pPr>
      <w:r>
        <w:rPr/>
        <w:t>об отсутствии заключенного в соответствии с требованиями Закона о банкротстве договора страхования ответственности на случай причинения убытков лицам, участвующим в деле о банкротстве – в течение 3 (трех) рабочих дней с момента окончания срока действия ранее заключенного договора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01" w:firstLine="540"/>
        <w:jc w:val="both"/>
        <w:rPr/>
      </w:pPr>
      <w:r>
        <w:rPr/>
        <w:t>о введении в отношении него процедуры, применяемой в деле о банкротстве –  в  течение 3 (трех) рабочих дней с момента получения соответствующего судебного 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01" w:firstLine="540"/>
        <w:jc w:val="both"/>
        <w:rPr/>
      </w:pPr>
      <w:r>
        <w:rPr/>
        <w:t>о наличии заинтересованности по отношению к должнику, кредиторам в ее понимании, установленном действующим законодательством Российской Федерации –  в течение 3 (трех) рабочих дней с момента, когда арбитражному управляющему – члену НП «ТОСО» стало известно о наличии такой заинтересов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01" w:firstLine="360"/>
        <w:jc w:val="both"/>
        <w:rPr/>
      </w:pPr>
      <w:r>
        <w:rPr/>
        <w:t>о наличии полностью не возмещенных убытков, причиненных им должнику, кредиторам или иным лицам в результате неисполнения или ненадлежащего исполнения возложенных на него обязанностей в ранее проведенных процедурах, применяемых в деле о банкротстве, факт причинения которых установлен вступившим в законную силу решением суда – в течение 3 (трех) рабочих дней с момента вступления судебного акта в законную силу.</w:t>
      </w:r>
    </w:p>
    <w:p>
      <w:pPr>
        <w:pStyle w:val="Normal"/>
        <w:tabs>
          <w:tab w:val="clear" w:pos="708"/>
          <w:tab w:val="left" w:pos="1080" w:leader="none"/>
        </w:tabs>
        <w:ind w:right="201" w:firstLine="540"/>
        <w:jc w:val="both"/>
        <w:rPr/>
      </w:pPr>
      <w:r>
        <w:rPr/>
        <w:t>Все сведения о себе арбитражный управляющий – член НП «ТОСО» подтверждает документально. Заявляя сведения о себе, он передает в НП «ТОСО» экземпляры или заверенные копии всех подтверждающих доку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принимает все доступные меры по устранению обстоятельств, влекущих его несоответствие требованиям Закона о банкротстве и несовместимость с членством в НП «ТОСО», немедленно с момента возникновения выявленного несоответствия – самостоятельно либо при участии НП «ТОСО» (в той мере, которая установлена законодательством Российской Федерации для подобного участи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 xml:space="preserve">Арбитражный управляющий – член НП «ТОСО» должен повышать уровень своей профессиональной подготовки самостоятельно и посредством организуемых при участии НП «ТОСО» образовательных мероприятий (в т.ч. конференций, семинаров, круглых столов и т.д.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 xml:space="preserve">Арбитражный управляющий – член НП «ТОСО» в порядке, согласованном с НП «ТОСО», и в той мере, которая определена законодательством Российской Федерации, обеспечивает информационную открытость своей профессиональной деятельности и процедур банкротства, проводимых им при осуществлении своей профессиональной деятельности. С этой целью арбитражный управляющий – член НП «ТОСО» предоставляет в НП «ТОСО» отчеты о процедурах банкротства, проводимых и проведенных им, </w:t>
      </w:r>
      <w:r>
        <w:rPr>
          <w:bCs/>
        </w:rPr>
        <w:t>в соответствии с внутренними документами НП «ТОСО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оказывает максимальное содействие НП «ТОСО» в работе по укреплению ее кадрового потенциала, в том числе обеспечивает прохождение стажировки в качестве помощника арбитражного управляющего кандидатом в члены НП «ТОСО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>
          <w:bCs/>
        </w:rPr>
      </w:pPr>
      <w:r>
        <w:rPr>
          <w:bCs/>
        </w:rPr>
        <w:t>Арбитражный управляющий – член НП «ТОСО» обязан незамедлительно информировать НП «ТОСО» о следующих обстоятельствах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возможности взыскания убытков, причиненных при осуществлении им профессиональной деятельности лицам, участвующим в деле о банкротстве (в частности в случае предъявления к нему письменных претензий)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об угрозе обращения взыскания на средства компенсационного фонда НП «ТОСО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о предъявлении заинтересованными лицами в суд исковых заявлений о взыскании с него причиненных убытков.</w:t>
      </w:r>
    </w:p>
    <w:p>
      <w:pPr>
        <w:pStyle w:val="Normal"/>
        <w:ind w:right="2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201" w:hanging="0"/>
        <w:jc w:val="center"/>
        <w:rPr>
          <w:b/>
          <w:b/>
        </w:rPr>
      </w:pPr>
      <w:r>
        <w:rPr>
          <w:b/>
        </w:rPr>
        <w:t>Обязанности арбитражного управляющего – члена НП «ТОСО» в сфере делового сотрудничества с НП «ТОСО»</w:t>
      </w:r>
    </w:p>
    <w:p>
      <w:pPr>
        <w:pStyle w:val="Normal"/>
        <w:ind w:right="2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>Под деловым сотрудничеством арбитражного управляющего – члена НП «ТОСО» с НП «ТОСО» для целей настоящих Правил понимается всякое сотрудничество арбитражного управляющего – члена НП «ТОСО» и НП «ТОСО» в сфере профессиональной деятельности арбитражного управляющего, результатом которого является экономическая выгода для НП «ТОСО», приобретаемая ею непосредственно либо посредством структур, аккредитованных при НП «ТОСО» и/или рекомендованных НП «ТОСО» для экспертного сопровождения арбитражного управляющего – члена НП «ТОСО» при осуществлении им профессиональной деятельности арбитражного управляющ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>Деловое сотрудничество арбитражного управляющего – члена НП «ТОСО» с НП «ТОСО» выступает основой укрепления материальной базы и финансовой независимости НП «ТОСО» и надлежащего качества исполнения им своих функций, предусмотренных Законом о банкротств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>Деловое сотрудничество арбитражного управляющего – члена НП «ТОСО» с НП «ТОСО» является обязательным условием членства арбитражного управляющего в НП «ТОСО» и осуществляется им на обязательной основе в следующей форме: приобретение арбитражным управляющим – членом НП «ТОСО» при осуществлении своей профессиональной деятельности услуг, оказываемых структурами, аккредитованными при НП «ТОСО» и/или рекомендованными НП «ТОСО». При этом аккредитация структуры при НП «ТОСО» является признанием с ее стороны качества оказываемых аккредитованной структурой услуг надлежащим исходя из требований Закона о банкротстве и целей НП «ТОСО».</w:t>
      </w:r>
    </w:p>
    <w:p>
      <w:pPr>
        <w:pStyle w:val="Normal"/>
        <w:tabs>
          <w:tab w:val="clear" w:pos="708"/>
          <w:tab w:val="left" w:pos="1080" w:leader="none"/>
        </w:tabs>
        <w:ind w:right="201" w:firstLine="540"/>
        <w:jc w:val="both"/>
        <w:rPr/>
      </w:pPr>
      <w:r>
        <w:rPr/>
        <w:t>Деловое сотрудничество арбитражного управляющего – члена НП «ТОСО» с НП «ТОСО» в данной форме является обязательным в случае сотрудничества указанных лиц в форме, указанной выше и является гарантией качества услуг, приобретаемых арбитражным управляющим – членом НП «ТОСО».</w:t>
      </w:r>
    </w:p>
    <w:p>
      <w:pPr>
        <w:pStyle w:val="Normal"/>
        <w:tabs>
          <w:tab w:val="clear" w:pos="708"/>
          <w:tab w:val="left" w:pos="1080" w:leader="none"/>
        </w:tabs>
        <w:ind w:right="201" w:firstLine="540"/>
        <w:jc w:val="both"/>
        <w:rPr/>
      </w:pPr>
      <w:r>
        <w:rPr/>
        <w:t>Структуры, не аккредитованные при НП «ТОСО», членом которого является арбитражный управляющий, могут быть привлечены им для обеспечения исполнения своих обязанностей в случае, если это прямо одобрено НП «ТОСО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при осуществлении своей профессиональной деятельности прилагает все усилия к активизации и расширению делового сотрудничества с НП «ТОСО», членом которого он является.</w:t>
      </w:r>
    </w:p>
    <w:p>
      <w:pPr>
        <w:pStyle w:val="Normal"/>
        <w:tabs>
          <w:tab w:val="clear" w:pos="708"/>
          <w:tab w:val="left" w:pos="2610" w:leader="none"/>
        </w:tabs>
        <w:ind w:right="20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201" w:hanging="0"/>
        <w:jc w:val="center"/>
        <w:rPr/>
      </w:pPr>
      <w:r>
        <w:rPr>
          <w:b/>
        </w:rPr>
        <w:t xml:space="preserve">Основы профессиональной этики арбитражного управляющего – члена НП «ТОСО» </w:t>
      </w:r>
    </w:p>
    <w:p>
      <w:pPr>
        <w:pStyle w:val="Normal"/>
        <w:ind w:right="2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 xml:space="preserve"> </w:t>
      </w:r>
      <w:r>
        <w:rPr>
          <w:bCs/>
        </w:rPr>
        <w:t xml:space="preserve">Арбитражный управляющий </w:t>
      </w:r>
      <w:r>
        <w:rPr/>
        <w:t xml:space="preserve">– член НП «ТОСО» </w:t>
      </w:r>
      <w:r>
        <w:rPr>
          <w:bCs/>
        </w:rPr>
        <w:t>обязан принимать все меры по обеспечению соответствия требованиям, предъявляемым законодательством о несостоятельности (банкротстве) к арбитражным управляющи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>
          <w:bCs/>
        </w:rPr>
        <w:t xml:space="preserve">Арбитражный управляющий </w:t>
      </w:r>
      <w:r>
        <w:rPr/>
        <w:t xml:space="preserve">– член НП «ТОСО» </w:t>
      </w:r>
      <w:r>
        <w:rPr>
          <w:bCs/>
        </w:rPr>
        <w:t>объективно рассматривает все возникающие ситуации и реальные факты, не допускает, чтобы личная предвзятость либо давление со стороны могли сказаться на объективности его заключений, решений и действий.</w:t>
      </w:r>
    </w:p>
    <w:p>
      <w:pPr>
        <w:pStyle w:val="Normal"/>
        <w:tabs>
          <w:tab w:val="clear" w:pos="708"/>
          <w:tab w:val="left" w:pos="1080" w:leader="none"/>
        </w:tabs>
        <w:ind w:right="201" w:firstLine="540"/>
        <w:jc w:val="both"/>
        <w:rPr/>
      </w:pPr>
      <w:r>
        <w:rPr>
          <w:bCs/>
        </w:rPr>
        <w:t xml:space="preserve">Арбитражный управляющий </w:t>
      </w:r>
      <w:r>
        <w:rPr/>
        <w:t>– член НП «ТОСО»</w:t>
      </w:r>
      <w:r>
        <w:rPr>
          <w:bCs/>
        </w:rPr>
        <w:t>, участвуя в арбитражном процессе по делу о банкротстве, всемерно содействует осуществлению правосудия: делает заключения, принимает решения и осуществляет действия только на основании достаточного объема требуемой достоверной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>
          <w:bCs/>
        </w:rPr>
        <w:t xml:space="preserve">Арбитражный управляющий </w:t>
      </w:r>
      <w:r>
        <w:rPr/>
        <w:t xml:space="preserve">– член НП «ТОСО» </w:t>
      </w:r>
      <w:r>
        <w:rPr>
          <w:bCs/>
        </w:rPr>
        <w:t>обязан принимать все меры к завершению процедуры банкротства в минимальные сро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обязан стремиться к эффективности осуществляемых им действий, в том числе стремиться к снижению социальной напряженности для региона, на который оказывает влияние деятельность предприятия, в отношении которого он осуществляет процедуру банкрот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 xml:space="preserve">Арбитражный управляющий – член НП «ТОСО» обязан заботиться о поддержании, как собственной деловой репутации, так и репутации НП «ТОСО», не должен осуществлять </w:t>
      </w:r>
      <w:r>
        <w:rPr>
          <w:iCs/>
        </w:rPr>
        <w:t xml:space="preserve">действий, направленных на причинение вреда, ущерба деловой репутации </w:t>
      </w:r>
      <w:r>
        <w:rPr/>
        <w:t>НП «ТОСО»</w:t>
      </w:r>
      <w:r>
        <w:rPr>
          <w:iCs/>
        </w:rPr>
        <w:t xml:space="preserve"> и</w:t>
      </w:r>
      <w:r>
        <w:rPr/>
        <w:t xml:space="preserve"> его член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обязан проявлять необходимую осмотрительность при проведении процедур банкротства, не допускать превышения обычных для конкретных видов деятельности степеней ри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обязан обладать профессиональными навыками и знаниями, необходимыми для эффективного осуществления процедур банкротства, постоянно следить за развитием законодательства Российской Федерации и повышать свою квалифик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 xml:space="preserve">Арбитражный управляющий – член НП «ТОСО» не в праве передавать другим лицам осуществление полномочий, которые, в соответствии с требованиями законодательства Российской Федерации, прямо или косвенно регулирующего взаимоотношения в сфере </w:t>
      </w:r>
      <w:r>
        <w:rPr>
          <w:bCs/>
        </w:rPr>
        <w:t>несостоятельности (банкротства)</w:t>
      </w:r>
      <w:r>
        <w:rPr/>
        <w:t>, он обязан исполнять лич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добровольно отказывается от совмещения своей профессиональной деятельности с иной деятельностью, которая влияет или может повлиять на его объективность и независимость при исполнении им обязанностей арбитражного управляющ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сохраняет в тайне конфиденциальную информацию о делах лиц, участвующих в процедурах банкротства, без ограничения во времени и независимо от продолжения или прекращения непосредственных отношений с ними.</w:t>
      </w:r>
    </w:p>
    <w:p>
      <w:pPr>
        <w:pStyle w:val="Normal"/>
        <w:tabs>
          <w:tab w:val="clear" w:pos="708"/>
          <w:tab w:val="left" w:pos="1080" w:leader="none"/>
        </w:tabs>
        <w:ind w:right="201" w:firstLine="540"/>
        <w:jc w:val="both"/>
        <w:rPr/>
      </w:pPr>
      <w:r>
        <w:rPr>
          <w:bCs/>
        </w:rPr>
        <w:t xml:space="preserve">Арбитражный управляющий </w:t>
      </w:r>
      <w:r>
        <w:rPr/>
        <w:t xml:space="preserve">– член НП «ТОСО» </w:t>
      </w:r>
      <w:r>
        <w:rPr>
          <w:bCs/>
        </w:rPr>
        <w:t>обязан сохранять конфиденциальность сведений, охраняемых законом и ставших ему известными в связи с исполнением обязанностей арбитражного управляющег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>Арбитражный управляющий – член НП «ТОСО» доброжелательно относится к другим арбитражным управляющим, воздерживается от необоснованной критики их деятельности и иных сознательных действий, причиняющих ущерб профессиональной репутации коллегам по профе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 xml:space="preserve">При назначении арбитражного управляющего – члена НП «ТОСО» руководителем стажировки, проводимой НП «ТОСО», он должен добросовестно исполнять возложенные на него обязанности по обучению помощника арбитражного управляющего, делать объективные выводы по результатам прохождения стажировки о профессиональных качествах помощника арбитражного управляющего.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/>
        <w:t>В целях обеспечения эффективной работы НП «ТОСО» арбитражный управляющий – член НП «ТОСО» обязан своевременно уплачивать взносы, предусмотренные Положением о взносах членов НП «ТОСО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right="201" w:firstLine="540"/>
        <w:jc w:val="both"/>
        <w:rPr/>
      </w:pPr>
      <w:r>
        <w:rPr>
          <w:bCs/>
        </w:rPr>
        <w:t xml:space="preserve">Арбитражный управляющий </w:t>
      </w:r>
      <w:r>
        <w:rPr/>
        <w:t xml:space="preserve">– член НП «ТОСО» </w:t>
      </w:r>
      <w:r>
        <w:rPr>
          <w:bCs/>
        </w:rPr>
        <w:t xml:space="preserve">за исполнение обязанностей арбитражного управляющего в деле о банкротстве не получает иного вознаграждения, кроме вознаграждения, утверждаемого ему в соответствии с Законом о банкротстве. </w:t>
      </w:r>
    </w:p>
    <w:p>
      <w:pPr>
        <w:pStyle w:val="Subtitle"/>
        <w:widowControl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widowControl w:val="false"/>
        <w:ind w:left="0" w:hanging="0"/>
        <w:rPr/>
      </w:pPr>
      <w:r>
        <w:rPr>
          <w:iCs/>
          <w:sz w:val="24"/>
        </w:rPr>
        <w:t>6. Взаимоотношения арбитражного управляющего – члена НП «ТОСО» и лиц, участвующих в деле о банкротстве</w:t>
      </w:r>
    </w:p>
    <w:p>
      <w:pPr>
        <w:pStyle w:val="Subtitle"/>
        <w:widowControl w:val="false"/>
        <w:ind w:left="0" w:firstLine="90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Subtitle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>– член НП «ТОСО»</w:t>
      </w:r>
      <w:r>
        <w:rPr/>
        <w:t xml:space="preserve"> </w:t>
      </w:r>
      <w:r>
        <w:rPr>
          <w:b w:val="false"/>
          <w:bCs w:val="false"/>
          <w:sz w:val="24"/>
        </w:rPr>
        <w:t>обязан не допускать действий, направленных на воспрепятствование законным интересам лиц, участвующих в деле о банкротстве, и не оказывать содействия в этом третьим лицам.</w:t>
      </w:r>
    </w:p>
    <w:p>
      <w:pPr>
        <w:pStyle w:val="Subtitle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>– член НП «ТОСО»</w:t>
      </w:r>
      <w:r>
        <w:rPr/>
        <w:t xml:space="preserve"> </w:t>
      </w:r>
      <w:r>
        <w:rPr>
          <w:b w:val="false"/>
          <w:bCs w:val="false"/>
          <w:sz w:val="24"/>
        </w:rPr>
        <w:t>содействует учредителям (участникам) должника, собственнику имущества должника - унитарного предприятия, иным лицам в подготовке и реализации мер, направленных на восстановление платежеспособности должника, в подготовке и реализации процедур финансового оздоровления, мирового соглашения.</w:t>
      </w:r>
    </w:p>
    <w:p>
      <w:pPr>
        <w:pStyle w:val="Subtitle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>– член НП «ТОСО»</w:t>
      </w:r>
      <w:r>
        <w:rPr/>
        <w:t xml:space="preserve"> </w:t>
      </w:r>
      <w:r>
        <w:rPr>
          <w:b w:val="false"/>
          <w:bCs w:val="false"/>
          <w:sz w:val="24"/>
        </w:rPr>
        <w:t>обязан проводить собрания кредиторов таким образом, чтобы обеспечить доступность и удобство участия в нем максимальному количеству кредиторов.</w:t>
      </w:r>
    </w:p>
    <w:p>
      <w:pPr>
        <w:pStyle w:val="Subtitle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iCs/>
          <w:sz w:val="24"/>
        </w:rPr>
        <w:t xml:space="preserve">Арбитражный управляющий </w:t>
      </w:r>
      <w:r>
        <w:rPr>
          <w:b w:val="false"/>
          <w:sz w:val="24"/>
        </w:rPr>
        <w:t>– член НП «ТОСО»</w:t>
      </w:r>
      <w:r>
        <w:rPr/>
        <w:t xml:space="preserve"> </w:t>
      </w:r>
      <w:r>
        <w:rPr>
          <w:b w:val="false"/>
          <w:iCs/>
          <w:sz w:val="24"/>
        </w:rPr>
        <w:t>не имеет права использовать свои полномочия для создания препятствий законной деятельности органов управления должника.</w:t>
      </w:r>
    </w:p>
    <w:p>
      <w:pPr>
        <w:pStyle w:val="Subtitle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iCs/>
          <w:sz w:val="24"/>
        </w:rPr>
        <w:t xml:space="preserve">Арбитражный управляющий </w:t>
      </w:r>
      <w:r>
        <w:rPr>
          <w:b w:val="false"/>
          <w:sz w:val="24"/>
        </w:rPr>
        <w:t>– член НП «ТОСО»</w:t>
      </w:r>
      <w:r>
        <w:rPr/>
        <w:t xml:space="preserve"> </w:t>
      </w:r>
      <w:r>
        <w:rPr>
          <w:b w:val="false"/>
          <w:iCs/>
          <w:sz w:val="24"/>
        </w:rPr>
        <w:t>обязан принимать все предусмотренные законодательством меры по защите имущества должника, выявлению и возврату имущества должника, находящегося у третьих лиц.</w:t>
      </w:r>
    </w:p>
    <w:p>
      <w:pPr>
        <w:pStyle w:val="Subtitle"/>
        <w:widowControl w:val="false"/>
        <w:ind w:left="0" w:firstLine="9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widowControl w:val="false"/>
        <w:ind w:left="0" w:hanging="0"/>
        <w:rPr/>
      </w:pPr>
      <w:r>
        <w:rPr>
          <w:iCs/>
          <w:sz w:val="24"/>
        </w:rPr>
        <w:t xml:space="preserve">7. Продажа арбитражным управляющим </w:t>
      </w:r>
      <w:r>
        <w:rPr>
          <w:sz w:val="24"/>
        </w:rPr>
        <w:t>– членом НП «ТОСО»</w:t>
      </w:r>
      <w:r>
        <w:rPr/>
        <w:t xml:space="preserve"> </w:t>
      </w:r>
      <w:r>
        <w:rPr>
          <w:iCs/>
          <w:sz w:val="24"/>
        </w:rPr>
        <w:t>имущества должника</w:t>
      </w:r>
    </w:p>
    <w:p>
      <w:pPr>
        <w:pStyle w:val="Subtitle"/>
        <w:widowControl w:val="false"/>
        <w:ind w:left="0" w:firstLine="900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3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rPr>
          <w:rStyle w:val="Style14"/>
          <w:b w:val="false"/>
          <w:b w:val="false"/>
          <w:sz w:val="24"/>
        </w:rPr>
      </w:pPr>
      <w:r>
        <w:rPr>
          <w:rStyle w:val="Style14"/>
          <w:b w:val="false"/>
          <w:sz w:val="24"/>
        </w:rPr>
        <w:t xml:space="preserve">При отчуждении имущества должника арбитражный управляющий </w:t>
      </w:r>
      <w:r>
        <w:rPr>
          <w:sz w:val="24"/>
          <w:szCs w:val="24"/>
        </w:rPr>
        <w:t>– член НП «ТОСО»</w:t>
      </w:r>
      <w:r>
        <w:rPr/>
        <w:t xml:space="preserve"> </w:t>
      </w:r>
      <w:r>
        <w:rPr>
          <w:rStyle w:val="Style14"/>
          <w:b w:val="false"/>
          <w:sz w:val="24"/>
        </w:rPr>
        <w:t xml:space="preserve">обеспечивает открытость и доступность информации о планируемых и совершенных сделках, о торгах по продаже имущества должника, о порядке и условиях участия в них. </w:t>
      </w:r>
    </w:p>
    <w:p>
      <w:pPr>
        <w:pStyle w:val="3"/>
        <w:widowControl w:val="false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rStyle w:val="Style14"/>
          <w:b w:val="false"/>
          <w:sz w:val="24"/>
        </w:rPr>
        <w:t xml:space="preserve">Арбитражный управляющий </w:t>
      </w:r>
      <w:r>
        <w:rPr>
          <w:sz w:val="24"/>
          <w:szCs w:val="24"/>
        </w:rPr>
        <w:t>– член НП «ТОСО»</w:t>
      </w:r>
      <w:r>
        <w:rPr/>
        <w:t xml:space="preserve"> </w:t>
      </w:r>
      <w:r>
        <w:rPr>
          <w:rStyle w:val="Style14"/>
          <w:b w:val="false"/>
          <w:sz w:val="24"/>
        </w:rPr>
        <w:t xml:space="preserve">должен препятствовать заключению сделок, связанных с реализацией имущества должника или приобретением должником имущества, выполнением для него работ, оказанием услуг на условиях, ущемляющих интересы лиц, участвующих в деле о банкротстве. </w:t>
      </w:r>
    </w:p>
    <w:p>
      <w:pPr>
        <w:pStyle w:val="Subtitle"/>
        <w:widowControl w:val="false"/>
        <w:ind w:left="0" w:firstLine="900"/>
        <w:jc w:val="both"/>
        <w:rPr>
          <w:rStyle w:val="Style14"/>
          <w:b w:val="false"/>
          <w:b w:val="false"/>
          <w:iCs/>
          <w:sz w:val="24"/>
          <w:u w:val="single"/>
        </w:rPr>
      </w:pPr>
      <w:r>
        <w:rPr/>
      </w:r>
    </w:p>
    <w:p>
      <w:pPr>
        <w:pStyle w:val="Subtitle"/>
        <w:widowControl w:val="false"/>
        <w:ind w:left="0" w:hanging="0"/>
        <w:rPr/>
      </w:pPr>
      <w:r>
        <w:rPr>
          <w:iCs/>
          <w:sz w:val="24"/>
        </w:rPr>
        <w:t xml:space="preserve">8. Взаимоотношения арбитражного управляющего </w:t>
      </w:r>
      <w:r>
        <w:rPr>
          <w:sz w:val="24"/>
        </w:rPr>
        <w:t>– члена НП «ТОСО»</w:t>
      </w:r>
      <w:r>
        <w:rPr/>
        <w:t xml:space="preserve"> </w:t>
      </w:r>
      <w:r>
        <w:rPr>
          <w:iCs/>
          <w:sz w:val="24"/>
        </w:rPr>
        <w:t>и аккредитованных организаций</w:t>
      </w:r>
    </w:p>
    <w:p>
      <w:pPr>
        <w:pStyle w:val="Subtitle"/>
        <w:widowControl w:val="false"/>
        <w:ind w:left="0" w:firstLine="900"/>
        <w:jc w:val="left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Style14"/>
          <w:b w:val="false"/>
          <w:b w:val="false"/>
          <w:sz w:val="24"/>
        </w:rPr>
      </w:pPr>
      <w:r>
        <w:rPr/>
        <w:t>Для осуществления своих полномочий а</w:t>
      </w:r>
      <w:r>
        <w:rPr>
          <w:rStyle w:val="Style14"/>
          <w:b w:val="false"/>
          <w:sz w:val="24"/>
        </w:rPr>
        <w:t xml:space="preserve">рбитражный управляющий </w:t>
      </w:r>
      <w:r>
        <w:rPr/>
        <w:t xml:space="preserve">– член НП «ТОСО» </w:t>
      </w:r>
      <w:r>
        <w:rPr>
          <w:rStyle w:val="Style14"/>
          <w:b w:val="false"/>
          <w:sz w:val="24"/>
        </w:rPr>
        <w:t xml:space="preserve">обязан привлекать на договорной основе только те страховые организации и профессиональных участников рынка ценных бумаг, осуществляющих деятельность по ведению реестра владельцев ценных бумаг, которые аккредитованы НП «ТОСО» в установленном порядке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Style14"/>
          <w:b w:val="false"/>
          <w:b w:val="false"/>
          <w:sz w:val="24"/>
        </w:rPr>
      </w:pPr>
      <w:r>
        <w:rPr/>
        <w:t xml:space="preserve">Для осуществления своих полномочий </w:t>
      </w:r>
      <w:r>
        <w:rPr>
          <w:rStyle w:val="Style14"/>
          <w:b w:val="false"/>
          <w:sz w:val="24"/>
        </w:rPr>
        <w:t xml:space="preserve">арбитражный управляющий </w:t>
      </w:r>
      <w:r>
        <w:rPr/>
        <w:t xml:space="preserve">– член НП «ТОСО» </w:t>
      </w:r>
      <w:r>
        <w:rPr>
          <w:rStyle w:val="Style14"/>
          <w:b w:val="false"/>
          <w:sz w:val="24"/>
        </w:rPr>
        <w:t xml:space="preserve">имеет право привлечь к выполнению соответствующих работ только аккредитованные НП «ТОСО» в установленном порядке специализированные организации, оказывающие услуги в сфере антикризисного управлени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</w:rPr>
      </w:pPr>
      <w:r>
        <w:rPr>
          <w:rStyle w:val="Style14"/>
          <w:b w:val="false"/>
          <w:sz w:val="24"/>
        </w:rPr>
        <w:t xml:space="preserve">Арбитражный управляющий </w:t>
      </w:r>
      <w:r>
        <w:rPr/>
        <w:t xml:space="preserve">– член НП «ТОСО» </w:t>
      </w:r>
      <w:r>
        <w:rPr>
          <w:rStyle w:val="Style14"/>
          <w:b w:val="false"/>
          <w:sz w:val="24"/>
        </w:rPr>
        <w:t>не вправе заключать (продлевать, возобновлять) договоры с организациями и иными лицами, аккредитация которых была прекращен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rPr>
          <w:rStyle w:val="Style14"/>
          <w:b w:val="false"/>
          <w:b w:val="false"/>
          <w:sz w:val="24"/>
        </w:rPr>
      </w:pPr>
      <w:r>
        <w:rPr/>
        <w:t>Привлекая</w:t>
      </w:r>
      <w:r>
        <w:rPr>
          <w:b/>
        </w:rPr>
        <w:t xml:space="preserve"> </w:t>
      </w:r>
      <w:r>
        <w:rPr>
          <w:rStyle w:val="Style14"/>
          <w:b w:val="false"/>
          <w:sz w:val="24"/>
        </w:rPr>
        <w:t xml:space="preserve">организации и иных лиц, аккредитованных при НП «ТОСО» с оплатой их деятельности из средств должника, арбитражный управляющий </w:t>
      </w:r>
      <w:r>
        <w:rPr/>
        <w:t xml:space="preserve">– член НП «ТОСО» </w:t>
      </w:r>
      <w:r>
        <w:rPr>
          <w:rStyle w:val="Style14"/>
          <w:b w:val="false"/>
          <w:sz w:val="24"/>
        </w:rPr>
        <w:t xml:space="preserve">должен стремиться к минимизации затрат, выполняя максимально возможный объем этих работ собственными силами. </w:t>
      </w:r>
    </w:p>
    <w:p>
      <w:pPr>
        <w:pStyle w:val="Normal"/>
        <w:widowControl w:val="false"/>
        <w:jc w:val="both"/>
        <w:rPr>
          <w:rStyle w:val="Style14"/>
          <w:b w:val="false"/>
          <w:b w:val="false"/>
          <w:bCs/>
          <w:sz w:val="24"/>
        </w:rPr>
      </w:pPr>
      <w:r>
        <w:rPr/>
      </w:r>
    </w:p>
    <w:p>
      <w:pPr>
        <w:pStyle w:val="Subtitle"/>
        <w:widowControl w:val="false"/>
        <w:ind w:left="0" w:hanging="0"/>
        <w:rPr>
          <w:sz w:val="24"/>
        </w:rPr>
      </w:pPr>
      <w:r>
        <w:rPr>
          <w:iCs/>
          <w:sz w:val="24"/>
        </w:rPr>
        <w:t xml:space="preserve">9. Взаимоотношения арбитражного управляющего </w:t>
      </w:r>
      <w:r>
        <w:rPr>
          <w:sz w:val="24"/>
        </w:rPr>
        <w:t>– члена НП «ТОСО»</w:t>
      </w:r>
      <w:r>
        <w:rPr/>
        <w:t xml:space="preserve"> </w:t>
      </w:r>
      <w:r>
        <w:rPr>
          <w:iCs/>
          <w:sz w:val="24"/>
        </w:rPr>
        <w:t xml:space="preserve">и </w:t>
      </w:r>
      <w:r>
        <w:rPr>
          <w:bCs w:val="false"/>
          <w:sz w:val="24"/>
        </w:rPr>
        <w:t>НП «ТОСО»</w:t>
      </w:r>
    </w:p>
    <w:p>
      <w:pPr>
        <w:pStyle w:val="Subtitle"/>
        <w:widowControl w:val="false"/>
        <w:ind w:left="0" w:firstLine="90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рбитражные управляющие – члены НП «ТОСО»</w:t>
      </w:r>
      <w:r>
        <w:rPr/>
        <w:t xml:space="preserve"> </w:t>
      </w:r>
      <w:r>
        <w:rPr>
          <w:b w:val="false"/>
          <w:sz w:val="24"/>
        </w:rPr>
        <w:t xml:space="preserve">обязаны участвовать в деятельности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, оказывать содействие в управлении делами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. </w:t>
      </w:r>
    </w:p>
    <w:p>
      <w:pPr>
        <w:pStyle w:val="Subtitle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В</w:t>
      </w:r>
      <w:r>
        <w:rPr>
          <w:b w:val="false"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случае возникновения конфликта между членами НП «ТОСО», стороны, предприняв все возможные меры к его урегулированию лично, передают спор на рассмотрение в Совет НП «ТОСО». </w:t>
      </w:r>
    </w:p>
    <w:p>
      <w:pPr>
        <w:pStyle w:val="Subtitle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рбитражный управляющий – член НП «ТОСО»</w:t>
      </w:r>
      <w:r>
        <w:rPr/>
        <w:t xml:space="preserve"> </w:t>
      </w:r>
      <w:r>
        <w:rPr>
          <w:b w:val="false"/>
          <w:sz w:val="24"/>
        </w:rPr>
        <w:t>в своей профессиональной деятельности доступными законными способами должен способствовать надлежащему исполнению НП «ТОСО» функций, предусмотренных Законом о банкротстве. В этой связи арбитражный управляющий – член НП «ТОСО»</w:t>
      </w:r>
      <w:r>
        <w:rPr/>
        <w:t xml:space="preserve"> </w:t>
      </w:r>
      <w:r>
        <w:rPr>
          <w:b w:val="false"/>
          <w:sz w:val="24"/>
        </w:rPr>
        <w:t>выполняет все законные требования и предписания</w:t>
      </w:r>
      <w:r>
        <w:rPr>
          <w:b w:val="false"/>
          <w:bCs w:val="false"/>
          <w:sz w:val="24"/>
        </w:rPr>
        <w:t xml:space="preserve"> НП «ТОСО»</w:t>
      </w:r>
      <w:r>
        <w:rPr>
          <w:b w:val="false"/>
          <w:sz w:val="24"/>
        </w:rPr>
        <w:t>, которые могут быть вынесены в рамках полномочий НП «ТОСО» и в соответствии с Законом о банкротстве.</w:t>
      </w:r>
    </w:p>
    <w:p>
      <w:pPr>
        <w:pStyle w:val="Subtitle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>– член НП «ТОСО»</w:t>
      </w:r>
      <w:r>
        <w:rPr>
          <w:b w:val="false"/>
          <w:bCs w:val="false"/>
          <w:sz w:val="24"/>
        </w:rPr>
        <w:t>, не выполняющий свои обязанности по уплате взносов и по представлению в НП «ТОСО» установленной отчетности, а также иные обязанности, предусмотренные законодательством Российской Федерации, Уставом и иными внутренними документами НП «ТОСО», в том числе настоящими Стандартами и правилами, несет ответственность в соответствии с внутренними документами НП «ТОСО».</w:t>
      </w:r>
    </w:p>
    <w:p>
      <w:pPr>
        <w:pStyle w:val="Subtitle"/>
        <w:widowControl w:val="false"/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В случае если НП «ТОСО» выявлен факт нарушения арбитражным управляющим – членом НП «ТОСО» законодательства Российской Федерации, положений Устава и иных внутренних документов НП «ТОСО», определяющих обязанности членов НП «ТОСО», в том числе настоящих Стандартов и правил, НП «ТОСО» направляет арбитражному управляющему – члену НП «ТОСО» требование об устранении выявленного нарушения. Указанное требование является обязательным для исполнения арбитражным управляющим – членом НП «ТОСО». В случае неисполнения указанного требования к арбитражному управляющему – члену НП «ТОСО» применяются меры дисциплинарного воздействия, предусмотренные внутренними документами НП «ТОСО».</w:t>
      </w:r>
    </w:p>
    <w:p>
      <w:pPr>
        <w:pStyle w:val="Subtitle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В случае подачи арбитражным управляющим – членом НП «ТОСО» заявления о выходе из состава НП «ТОСО», он обязан</w:t>
      </w:r>
      <w:r>
        <w:rPr>
          <w:b w:val="false"/>
          <w:bCs w:val="false"/>
          <w:iCs/>
          <w:sz w:val="24"/>
        </w:rPr>
        <w:t>:</w:t>
      </w:r>
    </w:p>
    <w:p>
      <w:pPr>
        <w:pStyle w:val="Subtit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представить в НП «ТОСО» отчетность о ходе проведения всех процедур банкротства в период членства в НП «ТОСО»;</w:t>
      </w:r>
    </w:p>
    <w:p>
      <w:pPr>
        <w:pStyle w:val="Subtit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уплатить членские взносы за время пребывания в составе НП «ТОСО».</w:t>
      </w:r>
    </w:p>
    <w:p>
      <w:pPr>
        <w:pStyle w:val="Subtitle"/>
        <w:widowControl w:val="false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Выход из состава членов НП «ТОСО» осуществляется в порядке, установленном Уставом и внутренними документами НП «ТОСО». </w:t>
      </w:r>
    </w:p>
    <w:p>
      <w:pPr>
        <w:pStyle w:val="Subtitle"/>
        <w:widowControl w:val="false"/>
        <w:numPr>
          <w:ilvl w:val="1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Арбитражный управляющий может быть исключен из членов НП «ТОСО» в случае нарушения требований законодательства Российской Федерации, Устава, настоящих Стандартов и правил, а также других внутренних документов НП «ТОСО», в порядке, установленном Уставом, внутренними документами НП «ТОСО».</w:t>
      </w:r>
    </w:p>
    <w:p>
      <w:pPr>
        <w:pStyle w:val="Subtitle"/>
        <w:widowControl w:val="false"/>
        <w:ind w:left="0" w:firstLine="900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Subtitle"/>
        <w:widowControl w:val="false"/>
        <w:ind w:left="0" w:hanging="0"/>
        <w:rPr/>
      </w:pPr>
      <w:r>
        <w:rPr>
          <w:iCs/>
          <w:sz w:val="24"/>
        </w:rPr>
        <w:t xml:space="preserve">10 . Отношения, связанные с утверждением арбитражного управляющего </w:t>
      </w:r>
      <w:r>
        <w:rPr>
          <w:b w:val="false"/>
          <w:sz w:val="24"/>
        </w:rPr>
        <w:t xml:space="preserve">– </w:t>
      </w:r>
      <w:r>
        <w:rPr>
          <w:sz w:val="24"/>
        </w:rPr>
        <w:t xml:space="preserve">члена </w:t>
      </w:r>
      <w:r>
        <w:rPr>
          <w:bCs w:val="false"/>
          <w:sz w:val="24"/>
        </w:rPr>
        <w:t>НП «ТОСО»</w:t>
      </w:r>
      <w:r>
        <w:rPr>
          <w:b w:val="false"/>
          <w:sz w:val="24"/>
        </w:rPr>
        <w:t xml:space="preserve"> </w:t>
      </w:r>
      <w:r>
        <w:rPr>
          <w:iCs/>
          <w:sz w:val="24"/>
        </w:rPr>
        <w:t>в деле о банкротстве</w:t>
      </w:r>
    </w:p>
    <w:p>
      <w:pPr>
        <w:pStyle w:val="Subtitle"/>
        <w:widowControl w:val="false"/>
        <w:ind w:left="0" w:firstLine="90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Subtitle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рбитражный управляющий 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не должен давать согласие на утверждение его арбитражным управляющим по делу о несостоятельности (банкротстве), если у него есть сомнения в уровне своей профессиональной квалификации для успешного проведения процедуры банкротства данного должника.</w:t>
      </w:r>
    </w:p>
    <w:p>
      <w:pPr>
        <w:pStyle w:val="Subtitle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обязан отказаться от утверждения в новой процедуре банкротства в случае, если он не может совмещать участие в нескольких процедурах банкротства, уделяя достаточное с точки зрения обеспечения их эффективности внимание всем проводимым им процедурам.</w:t>
      </w:r>
    </w:p>
    <w:p>
      <w:pPr>
        <w:pStyle w:val="Subtitle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обязан отказаться от представления своей кандидатуры   или от утверждения в деле о несостоятельности (банкротстве), если у него имеются обоснованные сомнения в возможности в конкретных обстоятельствах обеспечить непредубежденное и непредвзятое проведение процедуры банкротства.</w:t>
      </w:r>
    </w:p>
    <w:p>
      <w:pPr>
        <w:pStyle w:val="Subtitle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обязан сообщать НП «ТОСО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 обо всех фактах, которые могут повлиять на его беспристрастность в деле о банкротстве, таких как:</w:t>
      </w:r>
    </w:p>
    <w:p>
      <w:pPr>
        <w:pStyle w:val="Subtit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личие родственных отношений с лицами, участвующими в деле о банкротстве, с лицами, входящими или входившими в состав органов управления должника, кредиторов, а так же с кредиторами должника, вступившими и еще не вступившими в дело;</w:t>
      </w:r>
    </w:p>
    <w:p>
      <w:pPr>
        <w:pStyle w:val="Subtit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уществование каких-либо деловых связей с лицами, участвующими в деле о банкротстве; </w:t>
      </w:r>
    </w:p>
    <w:p>
      <w:pPr>
        <w:pStyle w:val="Subtit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ыполнение арбитражным управляющим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в течение последних трех лет управленческих функций в отношении должника или выполнение для него любых других оплачиваемых работ; иные факторы заинтересованности.</w:t>
      </w:r>
    </w:p>
    <w:p>
      <w:pPr>
        <w:pStyle w:val="Subtitle"/>
        <w:widowControl w:val="false"/>
        <w:numPr>
          <w:ilvl w:val="1"/>
          <w:numId w:val="13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О наличии данных обстоятельств арбитражный управляющий </w:t>
      </w:r>
      <w:r>
        <w:rPr>
          <w:b w:val="false"/>
          <w:sz w:val="24"/>
        </w:rPr>
        <w:t xml:space="preserve">– член </w:t>
      </w:r>
      <w:r>
        <w:rPr>
          <w:b w:val="false"/>
          <w:bCs w:val="false"/>
          <w:sz w:val="24"/>
        </w:rPr>
        <w:t>НП «ТОСО»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обязан сообщать так же в том случае, если они возникли или о них стало известно уже после его утверждения. </w:t>
      </w:r>
    </w:p>
    <w:p>
      <w:pPr>
        <w:pStyle w:val="Subtitle"/>
        <w:widowControl w:val="false"/>
        <w:ind w:left="0" w:firstLine="900"/>
        <w:jc w:val="both"/>
        <w:rPr>
          <w:b w:val="false"/>
          <w:b w:val="false"/>
          <w:iCs/>
          <w:sz w:val="24"/>
          <w:u w:val="single"/>
        </w:rPr>
      </w:pPr>
      <w:r>
        <w:rPr>
          <w:b w:val="false"/>
          <w:iCs/>
          <w:sz w:val="24"/>
          <w:u w:val="single"/>
        </w:rPr>
      </w:r>
    </w:p>
    <w:p>
      <w:pPr>
        <w:pStyle w:val="Subtitle"/>
        <w:widowControl w:val="false"/>
        <w:ind w:left="0" w:hanging="0"/>
        <w:rPr>
          <w:iCs/>
          <w:sz w:val="24"/>
        </w:rPr>
      </w:pPr>
      <w:r>
        <w:rPr>
          <w:iCs/>
          <w:sz w:val="24"/>
        </w:rPr>
        <w:t>11. Заключительные положения</w:t>
      </w:r>
    </w:p>
    <w:p>
      <w:pPr>
        <w:pStyle w:val="Subtitle"/>
        <w:widowControl w:val="false"/>
        <w:ind w:left="0" w:firstLine="90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 xml:space="preserve">Настоящие Стандарты и правила вступают в силу с момента их утверждения Советом НП «ТОСО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С момента утверждения настоящих Стандартов и правил предыдущая редакция Правил профессиональной деятельности и деловой этики членов НП «ТОСО», утвержденная решением Совета НП «ТОСО» от 27.07.2006г., утрачивает сил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Все изменения и дополнения к настоящим Стандартам и правилам утверждаются решением Совета НП «ТОСО» и вступают в силу с момента их утверждения.</w:t>
      </w:r>
    </w:p>
    <w:p>
      <w:pPr>
        <w:pStyle w:val="Subtitle"/>
        <w:widowControl w:val="false"/>
        <w:ind w:left="0" w:hanging="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Subtitle"/>
        <w:widowControl w:val="false"/>
        <w:ind w:left="0" w:firstLine="900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Subtitle"/>
        <w:widowControl w:val="false"/>
        <w:ind w:left="0" w:firstLine="900"/>
        <w:jc w:val="both"/>
        <w:rPr>
          <w:b w:val="false"/>
          <w:b w:val="false"/>
          <w:bCs w:val="false"/>
          <w:iCs/>
          <w:sz w:val="24"/>
          <w:u w:val="single"/>
        </w:rPr>
      </w:pPr>
      <w:r>
        <w:rPr>
          <w:b w:val="false"/>
          <w:bCs w:val="false"/>
          <w:iCs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-1181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48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Arial Unicode MS;Arial" w:cs="Times New Roman"/>
    </w:rPr>
  </w:style>
  <w:style w:type="character" w:styleId="Style15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ind w:left="-900" w:firstLine="90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hanging="0"/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300"/>
      <w:jc w:val="both"/>
    </w:pPr>
    <w:rPr>
      <w:rFonts w:ascii="Arial Unicode MS;Arial" w:hAnsi="Arial Unicode MS;Arial" w:eastAsia="Arial Unicode MS;Arial" w:cs="Arial Unicode MS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27:00Z</dcterms:created>
  <dc:creator>USER</dc:creator>
  <dc:description/>
  <cp:keywords/>
  <dc:language>en-US</dc:language>
  <cp:lastModifiedBy>Татьяна</cp:lastModifiedBy>
  <cp:lastPrinted>2003-11-24T12:55:00Z</cp:lastPrinted>
  <dcterms:modified xsi:type="dcterms:W3CDTF">2011-03-20T23:12:00Z</dcterms:modified>
  <cp:revision>106</cp:revision>
  <dc:subject/>
  <dc:title>УТВЕРЖДЕНЫ</dc:title>
</cp:coreProperties>
</file>