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О</w:t>
      </w:r>
    </w:p>
    <w:p>
      <w:pPr>
        <w:pStyle w:val="Normal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Общего собрания членов</w:t>
      </w:r>
    </w:p>
    <w:p>
      <w:pPr>
        <w:pStyle w:val="Normal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ммерческого партнерства</w:t>
      </w:r>
    </w:p>
    <w:p>
      <w:pPr>
        <w:pStyle w:val="Normal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ихоокеанская саморегулируемая организация арбитражных управляющих»</w:t>
      </w:r>
    </w:p>
    <w:p>
      <w:pPr>
        <w:pStyle w:val="Normal"/>
        <w:ind w:left="5812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Протокол № 8 от 27.03.2009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членстве в Некоммерческом партнерстве «Тихоокеанская саморегулируемая организация арбитражных управляющих»</w:t>
      </w:r>
    </w:p>
    <w:p>
      <w:pPr>
        <w:pStyle w:val="H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4"/>
        <w:numPr>
          <w:ilvl w:val="0"/>
          <w:numId w:val="7"/>
        </w:numPr>
        <w:jc w:val="center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</w:t>
      </w:r>
      <w:r>
        <w:rPr>
          <w:rFonts w:cs="Times New Roman CYR" w:ascii="Times New Roman CYR" w:hAnsi="Times New Roman CYR"/>
          <w:sz w:val="24"/>
          <w:szCs w:val="24"/>
        </w:rPr>
        <w:t>Федеральным Законом от 26.10.2002г. №127 – ФЗ «О несостоятельности (банкротстве)» (далее Закон о банкротстве)</w:t>
      </w:r>
      <w:r>
        <w:rPr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 xml:space="preserve">других </w:t>
      </w:r>
      <w:r>
        <w:rPr>
          <w:sz w:val="24"/>
          <w:szCs w:val="24"/>
        </w:rPr>
        <w:t>федеральных законов, иных нормативных правовых актов Российской Федерации, Уставом Некоммерческого партнерства  «Тихоокеанская саморегулируемая организация арбитражных управляющих» (далее – НП «ТОСО», саморегулируемая организация) и определяет условия и порядок приема в члены саморегулируемой организации, выхода и исключения из нее, права и обязанности членов НП «ТОСО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дители саморегулируемой организации являются ее членами, приобретая все соответствующие права и обязанности члена НП «ТОСО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морегулируемая организация</w:t>
      </w:r>
      <w:r>
        <w:rPr>
          <w:sz w:val="24"/>
          <w:szCs w:val="24"/>
        </w:rPr>
        <w:t xml:space="preserve"> открыта для вступления новых членов. Членство в НП «ТОСО» является добровольным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вила настоящего Положения обязательны для всех членов (кандидатов в члены) саморегулируемой организ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членом НП «ТОСО» настоящего Положения влечет применение к нему мер дисциплинарного воздействия, предусмотренных внутренними документами саморегулируем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4"/>
        <w:numPr>
          <w:ilvl w:val="0"/>
          <w:numId w:val="9"/>
        </w:numPr>
        <w:jc w:val="center"/>
        <w:rPr>
          <w:szCs w:val="24"/>
        </w:rPr>
      </w:pPr>
      <w:r>
        <w:rPr>
          <w:szCs w:val="24"/>
        </w:rPr>
        <w:t>Условия и порядок приема в члены НП «ТОСО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Членом </w:t>
      </w:r>
      <w:r>
        <w:rPr>
          <w:color w:val="000000"/>
          <w:sz w:val="24"/>
          <w:szCs w:val="24"/>
        </w:rPr>
        <w:t>НП «ТОСО»</w:t>
      </w:r>
      <w:r>
        <w:rPr>
          <w:sz w:val="24"/>
          <w:szCs w:val="24"/>
        </w:rPr>
        <w:t xml:space="preserve"> может быть гражданин Российской Федерации, желающий вступить в саморегулируемую организацию, признающий положения Устава и внутренних документов НП «ТОСО», не являющийся членом другой саморегулируемой организации арбитражных управляющих и соответствующий следующим требования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регистрация в качестве индивидуального предпринимателя (требование исключается с 01.01.2010г.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высшего профессион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стажа работы на руководящих должностях не менее чем год 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дача теоретического экзамена по программе подготовки арбитражных управляющ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удимости за совершение умышленного преступления.</w:t>
      </w:r>
    </w:p>
    <w:p>
      <w:pPr>
        <w:pStyle w:val="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/>
        <w:t xml:space="preserve">Прием нового члена </w:t>
      </w:r>
      <w:r>
        <w:rPr>
          <w:color w:val="000000"/>
        </w:rPr>
        <w:t>саморегулируемой организации</w:t>
      </w:r>
      <w:r>
        <w:rPr/>
        <w:t xml:space="preserve"> осуществляется Советом </w:t>
      </w:r>
      <w:r>
        <w:rPr>
          <w:color w:val="000000"/>
        </w:rPr>
        <w:t>НП «ТОСО»</w:t>
      </w:r>
      <w:r>
        <w:rPr/>
        <w:t xml:space="preserve"> на основании поданного им заявления по установленной форме (Приложение 1) на имя Председателя Совета </w:t>
      </w:r>
      <w:r>
        <w:rPr>
          <w:color w:val="000000"/>
        </w:rPr>
        <w:t>саморегулируемой организации</w:t>
      </w:r>
      <w:r>
        <w:rPr/>
        <w:t xml:space="preserve">. </w:t>
      </w:r>
    </w:p>
    <w:p>
      <w:pPr>
        <w:pStyle w:val="3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К заявлению кандидата в члены </w:t>
      </w:r>
      <w:r>
        <w:rPr>
          <w:color w:val="000000"/>
          <w:szCs w:val="24"/>
        </w:rPr>
        <w:t>НП «ТОСО»</w:t>
      </w:r>
      <w:r>
        <w:rPr>
          <w:szCs w:val="24"/>
        </w:rPr>
        <w:t xml:space="preserve"> должны быть приложены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а арбитражного управляющего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копия паспор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</w:t>
      </w:r>
      <w:r>
        <w:rPr>
          <w:sz w:val="24"/>
        </w:rPr>
        <w:t xml:space="preserve"> государственной регистрации физического лица в качестве индивидуального предпринимателя </w:t>
      </w:r>
      <w:r>
        <w:rPr>
          <w:sz w:val="24"/>
          <w:szCs w:val="24"/>
        </w:rPr>
        <w:t>(не требуется с 01.01.2010г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копия свидетельства о постановке на учет в налоговом орган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копия диплома о высшем образова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</w:t>
      </w:r>
      <w:r>
        <w:rPr>
          <w:sz w:val="24"/>
        </w:rPr>
        <w:t>трудовой книжки, или иных документов, подтверждающих наличие установленного стажа руководящей работ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копия свидетельства о сдаче теоретического экзамена по программе полготовки арбитражных управляющи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прохождении стажировки в качестве помощника арбитражного управляющего в деле о банкротстве не менее чем шесть месяцев или стажировки в качестве помощника арбитражного управляющего в деле о банкротстве не менее чем два год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справки об отсутствии сведений о кандидате в Реестре дисквалифицированных лиц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справки об отсутствии судимости за совершение умышленного преступл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копия квитанции, подтверждающей внесение кандидатом на расчетный счет </w:t>
      </w:r>
      <w:r>
        <w:rPr>
          <w:color w:val="000000"/>
          <w:sz w:val="24"/>
          <w:szCs w:val="24"/>
        </w:rPr>
        <w:t>саморегулируемой организации</w:t>
      </w:r>
      <w:r>
        <w:rPr>
          <w:sz w:val="24"/>
          <w:szCs w:val="24"/>
        </w:rPr>
        <w:t xml:space="preserve"> вступительного членского взнос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квитанции, подтверждающей внесение кандидатом на расчетный счет </w:t>
      </w:r>
      <w:r>
        <w:rPr>
          <w:color w:val="000000"/>
          <w:sz w:val="24"/>
          <w:szCs w:val="24"/>
        </w:rPr>
        <w:t>саморегулируемой организации</w:t>
      </w:r>
      <w:r>
        <w:rPr>
          <w:sz w:val="24"/>
          <w:szCs w:val="24"/>
        </w:rPr>
        <w:t xml:space="preserve"> денежных средств, в размере равном сумме взноса</w:t>
      </w:r>
      <w:r>
        <w:rPr>
          <w:color w:val="000000"/>
          <w:sz w:val="24"/>
          <w:szCs w:val="24"/>
        </w:rPr>
        <w:t xml:space="preserve"> в компенсационный фон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копии судебных актов обо всех утверждениях арбитражным судом кандидата качестве временного, административного, внешнего или конкурсного управляющего в деле банкротстве на момент подачи заявления о вступлении в НП «ТОСО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</w:rPr>
        <w:t>фотографии 3х4 – 3 ш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ления сотрудник исполнительного (рабочего) аппарата саморегулируемой организации, уполномоченный принимать заявления кандидатов в члены НП «ТОСО», проверяет тождественность подлинников и копий документов, приложенных к заявлению, и в случае выявления в документах недостатков немедленно уведомляет кандидата любым способом, обеспечивающим получение уведомления о необходимости их устранения.</w:t>
      </w:r>
      <w:r>
        <w:rPr/>
        <w:t xml:space="preserve"> </w:t>
      </w:r>
      <w:r>
        <w:rPr>
          <w:sz w:val="24"/>
          <w:szCs w:val="24"/>
        </w:rPr>
        <w:t>Кандидат обязан незамедлительно устранить выявленные недостат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i/>
          <w:i/>
          <w:szCs w:val="24"/>
        </w:rPr>
      </w:pPr>
      <w:r>
        <w:rPr>
          <w:szCs w:val="24"/>
        </w:rPr>
        <w:t xml:space="preserve">В течение 30 (тридцати) дней с даты представления кандидатом заявления о приеме в члены саморегулируемой организации с приложением всех документов, предусмотренных п.2.3. настоящего Положения, Совет НП «ТОСО» рассматривает представленные кандидатом документы и в случае его соответствия требованиям, установленным условиями членства в саморегулируемой организации, принимает решение о приеме его в члены НП «ТОСО». Решение </w:t>
      </w:r>
      <w:r>
        <w:rPr/>
        <w:t xml:space="preserve">принимается простым большинством голосов. </w:t>
      </w:r>
    </w:p>
    <w:p>
      <w:pPr>
        <w:pStyle w:val="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Копия решения о приеме кандидата в члены саморегулируемой организации </w:t>
      </w:r>
      <w:r>
        <w:rPr/>
        <w:t>в течение</w:t>
      </w:r>
      <w:r>
        <w:rPr>
          <w:szCs w:val="24"/>
        </w:rPr>
        <w:t xml:space="preserve"> 5 (пяти) рабочих дней с даты его принятия </w:t>
      </w:r>
      <w:r>
        <w:rPr/>
        <w:t>направляется заказным письмом с уведомлением о вручении или передается непосредственно кандидату, в отношении которого оно принято, о чем во втором экземпляре сопроводительного письма,  который остается в НП «ТОСО», делается отметка о вручении. Дополнительно копия решения может быть направлена посредством факсимильной связи или на электронный адрес лица, принятого в члены саморегулируемой организации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Кандидат, в отношении которого принято решение о приеме в члены НП «ТОСО», </w:t>
      </w:r>
      <w:r>
        <w:rPr>
          <w:rFonts w:cs="Times New Roman CYR" w:ascii="Times New Roman CYR" w:hAnsi="Times New Roman CYR"/>
          <w:szCs w:val="24"/>
        </w:rPr>
        <w:t>в срок не позднее 1 (одного) месяца с даты принятия такого решения</w:t>
      </w:r>
      <w:r>
        <w:rPr>
          <w:szCs w:val="24"/>
        </w:rPr>
        <w:t xml:space="preserve"> обязан заключить договор обязательного страхования ответственности арбитражного управляющего за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. Договор должен быть заключен со страховой организацией, аккредитованной НП «ТОСО», на срок не менее чем год с условием его возобновления на тот же срок.</w:t>
      </w:r>
    </w:p>
    <w:p>
      <w:pPr>
        <w:pStyle w:val="3"/>
        <w:ind w:firstLine="567"/>
        <w:jc w:val="both"/>
        <w:rPr>
          <w:szCs w:val="24"/>
        </w:rPr>
      </w:pPr>
      <w:r>
        <w:rPr>
          <w:szCs w:val="24"/>
        </w:rPr>
        <w:t xml:space="preserve">Копия договора должна быть представлена (направлена) в саморегулируемую организацию кандидатом, в отношении которого принято решение о приеме в члены НП «ТОСО», в течение 3 (трех) дней с момента получения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/>
        <w:t>Решение о приеме кандидата в члены саморегулируемой организации вступает в силу с даты представления (поступления) в НП «ТОСО» документа, подтверждающего исполнение условия членства в саморегулируемой организации, установленного в п.2.6. настоящего Положения.</w:t>
      </w:r>
    </w:p>
    <w:p>
      <w:pPr>
        <w:pStyle w:val="3"/>
        <w:ind w:firstLine="567"/>
        <w:jc w:val="both"/>
        <w:rPr/>
      </w:pPr>
      <w:r>
        <w:rPr/>
        <w:t>В случае неисполнения кандидатом, в отношении которого принято решение о приеме в члены саморегулируемой организации, указанного условия членства в саморегулируемой организации в течение 2 (двух) месяцев с даты принятия такого решения оно признается аннулированным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/>
        <w:t xml:space="preserve">НП «ТОСО» в течение четырнадцати рабочих дней с момента вступления </w:t>
      </w:r>
      <w:r>
        <w:rPr>
          <w:szCs w:val="24"/>
        </w:rPr>
        <w:t xml:space="preserve">в силу решения о приеме в члены </w:t>
      </w:r>
      <w:r>
        <w:rPr/>
        <w:t>саморегулируемой организации</w:t>
      </w:r>
      <w:r>
        <w:rPr>
          <w:szCs w:val="24"/>
        </w:rPr>
        <w:t xml:space="preserve"> </w:t>
      </w:r>
      <w:r>
        <w:rPr/>
        <w:t>представляет в орган по контролю (надзору) информацию о лицах, принятых в члены</w:t>
      </w:r>
      <w:r>
        <w:rPr>
          <w:szCs w:val="24"/>
        </w:rPr>
        <w:t xml:space="preserve"> НП «ТОСО»</w:t>
      </w:r>
      <w:r>
        <w:rPr/>
        <w:t>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Cs w:val="24"/>
        </w:rPr>
        <w:t>Кандидат, в отношении которого вступило в силу решение о приеме в члены НП «ТОСО», может быть утвержден арбитражным судом в качестве арбитражного управляющего для проведения процедур, применяемых в деле о банкротстве, с даты включения сведений о таком лице в реестр членов саморегулируемой организации арбитражных управляющих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/>
        <w:t xml:space="preserve">В течение 10 (десяти) рабочих дней с даты включения сведений о кандидате, принятом в члены НП «ТОСО», в реестр </w:t>
      </w:r>
      <w:r>
        <w:rPr>
          <w:szCs w:val="24"/>
        </w:rPr>
        <w:t xml:space="preserve">членов саморегулируемой организации арбитражных управляющих </w:t>
      </w:r>
      <w:r>
        <w:rPr/>
        <w:t>ему выдается документ о членстве в НП «ТОСО»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/>
        <w:t>Кандидату в члены саморегулируемой организации может быть отказано в приеме в члены НП «ТОСО» в случае, если он не соответствует требованиям, установленным условиями членства в саморегулируемой организации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/>
        <w:t>В случае несоответствия кандидата в члены НП «ТОСО» требованиям, установленным условиями членства в саморегулируемой организации, Совет НП «ТОСО» принимает решение об отказе в приеме его в члены саморегулируемой организации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б отказе в приеме кандидата в члены НП «ТОСО» направляется ему в течение 10 (десяти) рабочих дней с даты принятия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кандидата в члены саморегулируемой организации может быть обжаловано в арбитражный суд в течение шести месяцев с даты принятия этого решени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1"/>
          <w:numId w:val="11"/>
        </w:numPr>
        <w:tabs>
          <w:tab w:val="clear" w:pos="720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Документы, переданные в </w:t>
      </w:r>
      <w:r>
        <w:rPr>
          <w:color w:val="000000"/>
          <w:szCs w:val="24"/>
        </w:rPr>
        <w:t>НП «ТОСО»</w:t>
      </w:r>
      <w:r>
        <w:rPr>
          <w:szCs w:val="24"/>
        </w:rPr>
        <w:t xml:space="preserve"> с заявлением о приеме в его члены, не возвращаются (за исключением оригиналов) и хранятся в личном деле члена </w:t>
      </w:r>
      <w:r>
        <w:rPr>
          <w:color w:val="000000"/>
          <w:szCs w:val="24"/>
        </w:rPr>
        <w:t>саморегулируемой организации</w:t>
      </w:r>
      <w:r>
        <w:rPr>
          <w:szCs w:val="24"/>
        </w:rPr>
        <w:t xml:space="preserve">. </w:t>
      </w:r>
      <w:r>
        <w:rPr>
          <w:color w:val="000000"/>
          <w:szCs w:val="24"/>
        </w:rPr>
        <w:t>НП «ТОСО»</w:t>
      </w:r>
      <w:r>
        <w:rPr>
          <w:szCs w:val="24"/>
        </w:rPr>
        <w:t xml:space="preserve"> осуществляет хранение документов, обеспечивая конфиденциальность содержащейся в них информации в соответствии с требованиями законодательства Российской Федерации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H4"/>
        <w:numPr>
          <w:ilvl w:val="0"/>
          <w:numId w:val="9"/>
        </w:numPr>
        <w:spacing w:before="0" w:after="0"/>
        <w:jc w:val="center"/>
        <w:rPr>
          <w:szCs w:val="24"/>
        </w:rPr>
      </w:pPr>
      <w:r>
        <w:rPr>
          <w:szCs w:val="24"/>
        </w:rPr>
        <w:t>Права и обязанности членов НП «ТОСО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2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се члены НП «ТОСО» имеют равные права и обязанности, независимо от времени вступления в саморегулируемую организацию.</w:t>
      </w:r>
    </w:p>
    <w:p>
      <w:pPr>
        <w:pStyle w:val="2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НП «ТОСО» имеют прав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</w:t>
      </w:r>
      <w:r>
        <w:rPr>
          <w:color w:val="000000"/>
          <w:sz w:val="24"/>
        </w:rPr>
        <w:t xml:space="preserve">в управлении делами </w:t>
      </w:r>
      <w:r>
        <w:rPr>
          <w:color w:val="000000"/>
          <w:sz w:val="24"/>
          <w:szCs w:val="24"/>
        </w:rPr>
        <w:t>саморегулируем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раво участия в управлении делами </w:t>
      </w:r>
      <w:r>
        <w:rPr>
          <w:sz w:val="24"/>
          <w:szCs w:val="24"/>
        </w:rPr>
        <w:t xml:space="preserve">НП «ТОСО» </w:t>
      </w:r>
      <w:r>
        <w:rPr>
          <w:color w:val="000000"/>
          <w:sz w:val="24"/>
        </w:rPr>
        <w:t>может быть передано членом</w:t>
      </w:r>
      <w:r>
        <w:rPr>
          <w:color w:val="000000"/>
          <w:sz w:val="24"/>
          <w:szCs w:val="24"/>
        </w:rPr>
        <w:t xml:space="preserve"> саморегулируемой организации</w:t>
      </w:r>
      <w:r>
        <w:rPr>
          <w:color w:val="000000"/>
          <w:sz w:val="24"/>
        </w:rPr>
        <w:t xml:space="preserve"> на основании доверенности другому ее члену. Доверенность считается 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формленной надлежащим образом, если она подписана доверителем и заверена нотариально или </w:t>
      </w:r>
      <w:r>
        <w:rPr>
          <w:sz w:val="24"/>
          <w:szCs w:val="24"/>
        </w:rPr>
        <w:t>НП «ТОСО»</w:t>
      </w:r>
      <w:r>
        <w:rPr>
          <w:color w:val="000000"/>
          <w:sz w:val="24"/>
          <w:szCs w:val="24"/>
        </w:rPr>
        <w:t>, либо кадровой службой предприятия, на котором член саморегулируемой организации осуществляет полномочия арбитражного управляющег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 xml:space="preserve">участвовать </w:t>
      </w:r>
      <w:r>
        <w:rPr>
          <w:sz w:val="24"/>
          <w:szCs w:val="24"/>
        </w:rPr>
        <w:t xml:space="preserve">в Общих собраниях НП «ТОСО». Вносить предложения (дополнительные вопросы) в повестку дня на Общих собраниях членов </w:t>
      </w:r>
      <w:r>
        <w:rPr>
          <w:color w:val="000000"/>
          <w:sz w:val="24"/>
          <w:szCs w:val="24"/>
        </w:rPr>
        <w:t>саморегулируемой организации</w:t>
      </w:r>
      <w:r>
        <w:rPr>
          <w:sz w:val="24"/>
          <w:szCs w:val="24"/>
        </w:rPr>
        <w:t xml:space="preserve"> или в ходе его созыв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в руководящие органы НП «ТОСО» по любым вопросам, связанным с его деятельностью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получать информацию о деятельности </w:t>
      </w:r>
      <w:r>
        <w:rPr>
          <w:color w:val="000000"/>
          <w:sz w:val="24"/>
          <w:szCs w:val="24"/>
        </w:rPr>
        <w:t>саморегулируемой организации</w:t>
      </w:r>
      <w:r>
        <w:rPr>
          <w:color w:val="000000"/>
          <w:sz w:val="24"/>
        </w:rPr>
        <w:t xml:space="preserve">. Требуемая информация сообщается члену </w:t>
      </w:r>
      <w:r>
        <w:rPr>
          <w:sz w:val="24"/>
          <w:szCs w:val="24"/>
        </w:rPr>
        <w:t xml:space="preserve">НП «ТОСО» </w:t>
      </w:r>
      <w:r>
        <w:rPr>
          <w:color w:val="000000"/>
          <w:sz w:val="24"/>
        </w:rPr>
        <w:t xml:space="preserve">после подачи им письменного заявления на имя Директора </w:t>
      </w:r>
      <w:r>
        <w:rPr>
          <w:color w:val="000000"/>
          <w:sz w:val="24"/>
          <w:szCs w:val="24"/>
        </w:rPr>
        <w:t>саморегулируемой организации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ь </w:t>
      </w:r>
      <w:r>
        <w:rPr>
          <w:color w:val="000000"/>
          <w:sz w:val="24"/>
        </w:rPr>
        <w:t xml:space="preserve">консультационную и иную помощь </w:t>
      </w:r>
      <w:r>
        <w:rPr>
          <w:sz w:val="24"/>
          <w:szCs w:val="24"/>
        </w:rPr>
        <w:t xml:space="preserve">НП «ТОСО» </w:t>
      </w:r>
      <w:r>
        <w:rPr>
          <w:color w:val="000000"/>
          <w:sz w:val="24"/>
        </w:rPr>
        <w:t>по вопросам профессиональной деятельности арбитражного управляющег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вать имущество в собственность </w:t>
      </w:r>
      <w:r>
        <w:rPr>
          <w:color w:val="000000"/>
          <w:sz w:val="24"/>
          <w:szCs w:val="24"/>
        </w:rPr>
        <w:t>саморегулируемой 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color w:val="000000"/>
          <w:sz w:val="24"/>
        </w:rPr>
        <w:t xml:space="preserve">своему усмотрению выходить из </w:t>
      </w:r>
      <w:r>
        <w:rPr>
          <w:sz w:val="24"/>
          <w:szCs w:val="24"/>
        </w:rPr>
        <w:t>НП «ТОСО»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ать </w:t>
      </w:r>
      <w:r>
        <w:rPr>
          <w:sz w:val="24"/>
          <w:szCs w:val="24"/>
        </w:rPr>
        <w:t xml:space="preserve">в случае ликвидации </w:t>
      </w:r>
      <w:r>
        <w:rPr>
          <w:color w:val="000000"/>
          <w:sz w:val="24"/>
          <w:szCs w:val="24"/>
        </w:rPr>
        <w:t>саморегулируемой организации</w:t>
      </w:r>
      <w:r>
        <w:rPr>
          <w:sz w:val="24"/>
          <w:szCs w:val="24"/>
        </w:rPr>
        <w:t xml:space="preserve"> часть ее имущества, оставшегося после расчетов с кредиторами, либо стоимость этого имущества в пределах стоимости имущества, переданного им в собственность НП «ТОСО», за исключением взноса в компенсационный фонд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любой член саморегулируемой организации в случае возникновения споров между ним и другими членами НП «ТОСО», а также между ним и </w:t>
      </w:r>
      <w:r>
        <w:rPr>
          <w:rFonts w:cs="Times New Roman CYR" w:ascii="Times New Roman CYR" w:hAnsi="Times New Roman CYR"/>
          <w:sz w:val="24"/>
          <w:szCs w:val="24"/>
        </w:rPr>
        <w:t>иными лицами,</w:t>
      </w:r>
      <w:r>
        <w:rPr>
          <w:sz w:val="24"/>
          <w:szCs w:val="24"/>
        </w:rPr>
        <w:t xml:space="preserve"> вправе обратиться в Третейский суд при саморегулируемой организации для разрешения споров в соответствии с законодательством о третейских судах в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любой член саморегулируемой организации в случае нарушения его прав и законных интересов действиями (бездействием) НП «ТОСО», его работников и (или) решениями его органов управления вправе оспаривать такие действия (бездействие) и (или) решения в судебном порядке, а также требовать в соответствии с законодательством Российской Федерации возмещения саморегулируемой организацией причиненного ему вред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иные права, вытекающие из законодательства Российской Федерации, Устава и внутренних документов саморегулируем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лены </w:t>
      </w:r>
      <w:r>
        <w:rPr>
          <w:sz w:val="24"/>
          <w:szCs w:val="24"/>
        </w:rPr>
        <w:t>НП «ТОСО»</w:t>
      </w:r>
      <w:r>
        <w:rPr>
          <w:color w:val="000000"/>
          <w:sz w:val="24"/>
          <w:szCs w:val="24"/>
        </w:rPr>
        <w:t xml:space="preserve"> обязаны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ериод членства в саморегулируемой организации соответствовать установленным НП «ТОСО» условиям членства в саморегулируемой организации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color w:val="000000"/>
          <w:sz w:val="24"/>
          <w:szCs w:val="24"/>
        </w:rPr>
        <w:t xml:space="preserve">добросовестно исполнять требования законодательства Российской Федерации о несостоятельности (банкротстве), касающиеся их профессиональной деятельности, установленные в саморегулируемой организации принципы, стандарты и правила профессиональной деятельности и деловой этики арбитражных управляющих как по отношению к другим членам </w:t>
      </w:r>
      <w:r>
        <w:rPr>
          <w:sz w:val="24"/>
          <w:szCs w:val="24"/>
        </w:rPr>
        <w:t>НП «ТОСО»</w:t>
      </w:r>
      <w:r>
        <w:rPr>
          <w:color w:val="000000"/>
          <w:sz w:val="24"/>
          <w:szCs w:val="24"/>
        </w:rPr>
        <w:t>, так и к третьим лица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оложения Устава, внутренних документов саморегулируемой организ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rPr/>
      </w:pPr>
      <w:r>
        <w:rPr>
          <w:color w:val="000000"/>
          <w:sz w:val="24"/>
          <w:szCs w:val="24"/>
        </w:rPr>
        <w:t xml:space="preserve">выполнять решения, принятые органами управления </w:t>
      </w:r>
      <w:r>
        <w:rPr>
          <w:sz w:val="24"/>
          <w:szCs w:val="24"/>
        </w:rPr>
        <w:t>НП «ТОСО»</w:t>
      </w:r>
      <w:r>
        <w:rPr>
          <w:color w:val="000000"/>
          <w:sz w:val="24"/>
          <w:szCs w:val="24"/>
        </w:rPr>
        <w:t xml:space="preserve"> в пределах их компетенции, установленной Уставом, внутренними документами саморегулируем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уплачивать взносы, предусмотренные Уставом саморегулируемой организации и соответствующим положением о них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установленном Законом о банкротстве порядке заключать договоры страхования своей ответственности на случай причинения убытков лицам, участвующим в деле о банкротстве, только с организациями (специалистами), аккредитованными при саморегулируемой организ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влекать для осуществления </w:t>
      </w:r>
      <w:r>
        <w:rPr>
          <w:sz w:val="24"/>
          <w:szCs w:val="24"/>
        </w:rPr>
        <w:t>своей профессиональной деятельности</w:t>
      </w:r>
      <w:r>
        <w:rPr>
          <w:color w:val="000000"/>
          <w:sz w:val="24"/>
          <w:szCs w:val="24"/>
        </w:rPr>
        <w:t xml:space="preserve"> на договорной основе только </w:t>
      </w:r>
      <w:r>
        <w:rPr>
          <w:sz w:val="24"/>
          <w:szCs w:val="24"/>
        </w:rPr>
        <w:t>структуры, аккредитованные при саморегулируемой организации, учрежденные и/или рекомендованные саморегулируемой организацией (структуры, не аккредитованные при саморегулируемой организации, членом которой является арбитражный управляющий, могут быть привлечены им для обеспечения исполнения своих обязанностей в случае, если это прямо одобрено Директором саморегулируемой организацией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color w:val="000000"/>
          <w:sz w:val="24"/>
        </w:rPr>
        <w:t>предпринимать действия, направленные на недопущение конфликта интересов при осуществлении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ими полномочий арбитражного управляющего в соответствии с Уставом, а также внутренними документами и правилами </w:t>
      </w:r>
      <w:r>
        <w:rPr>
          <w:color w:val="000000"/>
          <w:sz w:val="24"/>
          <w:szCs w:val="24"/>
        </w:rPr>
        <w:t>саморегулируемой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крывать информацию о своей деятельности, подлежащую раскрытию в соответствии с законодательством Российской Федерации о несостоятельности (банкротстве) и установленными саморегулируемой организацией требовани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ести иные обязанности, вытекающие из законодательства Российской Федерации и внутренних документов саморегулируемой организации.</w:t>
      </w:r>
    </w:p>
    <w:p>
      <w:pPr>
        <w:pStyle w:val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4"/>
        <w:numPr>
          <w:ilvl w:val="0"/>
          <w:numId w:val="9"/>
        </w:numPr>
        <w:spacing w:before="0" w:after="0"/>
        <w:ind w:left="357" w:hanging="357"/>
        <w:jc w:val="center"/>
        <w:rPr>
          <w:szCs w:val="24"/>
        </w:rPr>
      </w:pPr>
      <w:r>
        <w:rPr>
          <w:szCs w:val="24"/>
        </w:rPr>
        <w:t>Условия и порядок выхода и исключения из НП «ТОСО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Членство арбитражного управляющего в саморегулируемой организации прекращается по решению Совета НП «ТОСО»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ачи арбитражным управляющим в саморегулируемую организац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личного заявления о выходе </w:t>
      </w:r>
      <w:r>
        <w:rPr>
          <w:sz w:val="24"/>
          <w:szCs w:val="24"/>
        </w:rPr>
        <w:t>из НП «ТОСО»</w:t>
      </w:r>
      <w:r>
        <w:rPr>
          <w:rFonts w:cs="Times New Roman CYR" w:ascii="Times New Roman CYR" w:hAnsi="Times New Roman CYR"/>
          <w:sz w:val="24"/>
          <w:szCs w:val="24"/>
        </w:rPr>
        <w:t xml:space="preserve"> на имя Председателя Совета саморегулируемой организаци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284"/>
        <w:jc w:val="both"/>
        <w:rPr/>
      </w:pPr>
      <w:r>
        <w:rPr>
          <w:sz w:val="24"/>
          <w:szCs w:val="24"/>
        </w:rPr>
        <w:t>исключения арбитражного управляющего из НП «ТОСО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 </w:t>
      </w:r>
      <w:r>
        <w:rPr>
          <w:color w:val="000000"/>
          <w:sz w:val="24"/>
          <w:szCs w:val="24"/>
        </w:rPr>
        <w:t>саморегулируемой организации</w:t>
      </w:r>
      <w:r>
        <w:rPr>
          <w:sz w:val="24"/>
          <w:szCs w:val="24"/>
        </w:rPr>
        <w:t xml:space="preserve"> может быть исключен из нее в случаях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го (три и более раз) нарушения им требований Закона о банкротстве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однократного (три и более раз) нарушения им требований настоящего Устава и внутренних документов саморегулируем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го несоответствия условиям членства в саморегулируемой организации, установленным положением о членстве в саморегулируемой организации, утвержденным Общим собранием членов саморегулируемой организации. В этом случае член саморегулируемой организации исключается из ее членов в течение одного месяца с даты выявления такого несоответстви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ия им умышленного преступления, факт совершения которого установлен </w:t>
      </w:r>
      <w:r>
        <w:rPr>
          <w:color w:val="000000"/>
          <w:sz w:val="24"/>
          <w:szCs w:val="24"/>
        </w:rPr>
        <w:t xml:space="preserve">вступившим в законную силу </w:t>
      </w:r>
      <w:r>
        <w:rPr>
          <w:bCs/>
          <w:color w:val="000000"/>
          <w:sz w:val="24"/>
          <w:szCs w:val="24"/>
        </w:rPr>
        <w:t>судебным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ктом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ия им административного правонарушения, повлекшего за собой наказание в виде дисквалификации либо в виде лишения права занимать определенные должности или заниматься определенной деятельностью за совершение преступления, факт совершения которого установлен </w:t>
      </w:r>
      <w:r>
        <w:rPr>
          <w:color w:val="000000"/>
          <w:sz w:val="24"/>
          <w:szCs w:val="24"/>
        </w:rPr>
        <w:t xml:space="preserve">вступившим в законную силу </w:t>
      </w:r>
      <w:r>
        <w:rPr>
          <w:bCs/>
          <w:color w:val="000000"/>
          <w:sz w:val="24"/>
          <w:szCs w:val="24"/>
        </w:rPr>
        <w:t>судебным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кт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чинения им в результате неисполнения или ненадлежащего исполнения возложенных на него обязанностей  в деле о банкротстве убытков, факт причинения которых установлен вступившим в законную силу судебным акт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тупления в законную силу решения арбитражного суда о признании его несостоятельным (банкротом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ужения саморегулируемой организацией, после принятия кандидата в члены саморегулируемой организации, недостоверных сведений или документов, представленных им при вступлении в саморегулируем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о заявлению члена НП «ТОСО» о выходе из саморегулируемой организации принимается на ближайшем, после даты его поступления, заседании Совета НП «ТОСО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Подача заявления о выходе из членов саморегулируемой организации не препятствует исключению из НП «ТОСО» по основаниям, предусмотренным в пункте 4.2. настоящего Полож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екращение членства в </w:t>
      </w:r>
      <w:r>
        <w:rPr>
          <w:color w:val="000000"/>
          <w:sz w:val="24"/>
          <w:szCs w:val="24"/>
        </w:rPr>
        <w:t>саморегулируемой организации возможно</w:t>
      </w:r>
      <w:r>
        <w:rPr>
          <w:sz w:val="24"/>
          <w:szCs w:val="24"/>
        </w:rPr>
        <w:t xml:space="preserve"> по обстоятельствам, не зависящим от воли сторон: смерть гражданина, признание его решением суда, вступившим в законную силу, умершим, безвестно отсутствующим, недееспособным или ограниченно дееспособ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прекращении членства в НП «ТОСО» в течение 5 (пяти) рабочих дней с даты его принятия направляется заказным письмом с уведомлением о вручении или передается непосредственно лицу, в отношении которого оно принято, о чем во втором экземпляре сопроводительного письма,  который остается в НП «ТОСО», делается отметка о вручении. Дополнительно копия решения может быть направлена посредством факсимильной связи или на электронный в адрес лица, прекратившего членство в саморегулируем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 НП «ТОСО»,</w:t>
      </w:r>
      <w:r>
        <w:rPr>
          <w:szCs w:val="24"/>
        </w:rPr>
        <w:t xml:space="preserve"> </w:t>
      </w:r>
      <w:r>
        <w:rPr>
          <w:sz w:val="24"/>
          <w:szCs w:val="24"/>
        </w:rPr>
        <w:t>в отношении которого принято решение о прекращении членства в саморегулируемой организации,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срок не позднее 3 (трех) дней</w:t>
      </w:r>
      <w:r>
        <w:rPr>
          <w:rFonts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с даты его получения обязан </w:t>
      </w:r>
      <w:r>
        <w:rPr>
          <w:sz w:val="24"/>
          <w:szCs w:val="24"/>
        </w:rPr>
        <w:t>направить заказным письмом с уведомлением о вручении или передать непосредственно в НП «ТОСО» документ о членстве в саморегулируем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выхода арбитражного управляющего из НП «ТОСО» саморегулируемая организация обязана направить в арбитражный суд, утвердивший его в деле о банкротстве,  ходатайство об освобождении арбитражного управляющего от исполнения возложенных на него обязанностей в деле о банкротстве в течение 14 (четырнадцати) рабочих дней с даты принятия Советом саморегулируемой организации решения о прекращении членства арбитражного управляющего в НП «ТОСО» в связи с его выходом из саморегулируем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исключения арбитражного управляющего из НП «ТОСО» саморегулируемая организация обязана заявить в арбитражный суд, утвердивший его в деле о банкротстве, ходатайство об отстранении арбитражного управляющего от участия в деле о банкротстве в срок не позднее дня, следующего за днем принятия решения о его ис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 течение 3 (трех) рабочих дней с даты получения НП «ТОСО» уведомления  федерального органа исполнительной власти, уполномоченного Правительством Российской Федерации на осуществление формирования и ведения реестра дисквалифицированных лиц о дисквалификации арбитражного управляющего, и вступившего в законную силу решения суда о дисквалификации арбитражного управляющего саморегулируемая организация обязана направить в арбитражный суд, утвердивший его в деле о банкротстве, ходатайство об отстранении арбитражного управляющего от исполнения возложенных на него обязанностей в деле о банкротстве по почте или иным обеспечивающим получение такого уведомления способом не позднее чем через пять дней с даты его на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кращения арбитражным управляющим членства в </w:t>
      </w:r>
      <w:r>
        <w:rPr>
          <w:color w:val="000000"/>
          <w:sz w:val="24"/>
          <w:szCs w:val="24"/>
        </w:rPr>
        <w:t xml:space="preserve">НП «ТОСО» </w:t>
      </w:r>
      <w:r>
        <w:rPr>
          <w:sz w:val="24"/>
          <w:szCs w:val="24"/>
        </w:rPr>
        <w:t>саморегулируемая организация обязана в течение 14 (четырнадцати) рабочих дней с даты его прекращения обязана представить в орган по контролю (надзору) информацию о лице, прекратившем членство в НП «ТОСО», и об основаниях его прекращени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Заключительное положение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вступает в силу с момента его утверждения Общим собранием членов НП «ТОСО»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4"/>
          <w:szCs w:val="24"/>
        </w:rPr>
        <w:t>С момента утверждения настоящего Положения предыдущая редакция Положения о членстве в саморегулируемой организации, утвержденная решением Совета саморегулируемой организации от 27.03.2008г. №2, утрачивает силу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sz w:val="24"/>
          <w:szCs w:val="24"/>
        </w:rPr>
        <w:t>Все изменения и дополнения к настоящему Положению утверждаются решением Общим собранием членов НП «ТОСО» и вступают в силу с момента их утвер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68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  <w:ind w:firstLine="30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2:19:00Z</dcterms:created>
  <dc:creator>Ирина</dc:creator>
  <dc:description/>
  <cp:keywords/>
  <dc:language>en-US</dc:language>
  <cp:lastModifiedBy>lower</cp:lastModifiedBy>
  <cp:lastPrinted>2009-09-08T14:28:00Z</cp:lastPrinted>
  <dcterms:modified xsi:type="dcterms:W3CDTF">2009-09-08T03:29:00Z</dcterms:modified>
  <cp:revision>8</cp:revision>
  <dc:subject/>
  <dc:title>                                                            Утверждено</dc:title>
</cp:coreProperties>
</file>