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7"/>
        <w:gridCol w:w="1447"/>
        <w:gridCol w:w="1321"/>
        <w:gridCol w:w="4980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ключенные арбитражные управляющие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</w:rPr>
              <w:t>Арбитражный управляющий Ф.И.О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</w:rPr>
              <w:t>Место регистраци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</w:rPr>
              <w:t>Дата исключения из Партнерства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</w:rPr>
              <w:t>Причина исключения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Алелуева Ирина Алексее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оронеж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5.04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Анисимов Дмитрий Александ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амар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9.07.0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нарушение: п. 1 ст. 12, п. 1 ст. 13, п. 6 ст. 16, п. 3 ст. 143, п. 1 ст. 147 Федерального закона от 26.10.2002г. №127-ФЗ «О несостоятельности (банкротстве)» и п. 1 ст. 16 Арбитражного процессуального кодекса РФ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Антонов Александр Викто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Ульянов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Балабанов Анатолий Иван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Туль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5.02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есоответствие обязательным условиям членства в НП "МСО ПАУ" (отсутствуют документы, подтверждающие соответствие условиям членства, не уплачены членские взносы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Безносов Анатолий Василь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овосибир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26.09.0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нарушение абзаца 8 пункта 4.7 Устава НП «МСО ПАУ» и п. 7.5 Стандартов и правил профессиональной деятельности и деловой этики арбитражных управляющих – членов НП «МСО ПАУ» (неуплата членских взносов)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Глаголев Анатолий Пет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Читин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3.09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Денисов Григорий Борис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оронеж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1.03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«МСО ПАУ»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Десятникова Любовь Георгие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аратов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9.07.1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Довгаль Денис Владими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публика Cаха (Якутия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24.02.09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арушение п. 4.7 Устава НП «МСО ПАУ» и пп. 2.4, 2.5, 2.8 Положения о контроле за соблюдением членами НП «МСО ПАУ» законодательства Российской Федерации, стандартов и правил профессиональной деятельности и деловой этики, утвержденного Общим собранием членов НП «МСО ПАУ» (протокол от 28.02.2008 г. № 8) (систематическое непредставление информации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Домолего Игорь Викто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публика Хакас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8.10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Ефремова Людмила Александро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Хабаровский кра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23.05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"МСО ПАУ"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Звонков Константин Анатоль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Челябин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5.05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"МСО ПАУ"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Зезюлин Илья Александ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овосибир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9.02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«МСО ПАУ»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Зиновьев Василий Альберт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публика Хакас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3.12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ходатайство Дисциплинарного комитета НП «МСО ПАУ» об исключении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Зыкина Тамара Михайло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расноярский кра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3.06.1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В связи с несоответствием условиям членства в НП «МСО ПАУ»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Иванов Александр Никола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Иркут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Илюшко Наталья Борисо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г.Москв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8.10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«МСО ПАУ»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Исмагилов Рафис Гильмба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Мурман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5.04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аюрова Елена Всеволодо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г.Санкт-Петербург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ислов Антон Вячеслав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публика Башкортостан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3.06.1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обращение Дисциплинарного комитета НП «МСО ПАУ» с рекомендацией об исключении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озлов Валерий Павл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Читин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3.06.1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В связи с несоответствием условиям членства в НП «МСО ПАУ»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омаров Владимир Александ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г.Санкт-Петербург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0.07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арушением требований Федерального закона «О несостоятельности (банкротстве)», стандартов и правил профессиональной деятельност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ондрациковский Евгений Константин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публика Мордов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7.12.1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обращение Дисциплинарного комитета НП «МСО ПАУ» с рекомендацией об исключении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орытов Вячеслав Алексе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публика Татарстан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26.09.0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Нарушение: </w:t>
              <w:br/>
              <w:t xml:space="preserve">- п.п. 6, 8 ст. 110, п.п. 1, 2 ст. 133 Федерального закона от 26.10.2002 г. № 127-ФЗ «О несостоятельности (банкротстве)», п. 6.2. Устава НП «МСО ПАУ», утвержденного Общим собранием членов (протокол от 26.02.2003) и п. 4.6. Правил деловой этики арбитражных управляющих – членов НП «МСО ПАУ», утвержденных Советом НП «МСО ПАУ» (протокол от 16.07.2004 № 5); </w:t>
              <w:br/>
              <w:t xml:space="preserve">- п. 4.7 Устава НП «МСО ПАУ», утвержденного Общим собранием членов (протокол от 28.02.2008 № 8) и п. 7.5 Стандартов и правил профессиональной деятельности и деловой этики арбитражных управляющих – членов НП «МСО ПАУ», утвержденных Советом НП «МСО ПАУ» (протокол от 28.02.2008 № 19) (неуплата членских взносов)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осых Валерий Михайл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Липец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24.06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«МСО ПАУ»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Лавриков Валентин Яковл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г.Москв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5.04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Лаптев Алексей Иван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публика Саха (Якутия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Маклашов Олег Геннадь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публика Саха (Якутия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Марков Сергей Александ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Чувашская Республик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9.07.0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арушение: п. 1 ст. 128, п. 1 ст. 130, п. 1, 2 ст. 133, п. 1 ст. 139, п. 1 ст. 143, ст. 179 Федерального закона от 26.10.2002 №127-ФЗ «О несостоятельности (банкротстве)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Мищенко Виктор Яковл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Челябин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8.07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«МСО ПАУ»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Муратов Вячеслав Ростислав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Хабаровский кра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26.09.0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нарушение: </w:t>
              <w:br/>
              <w:t xml:space="preserve">- абзацев 4 и 8 пункта 4.7 Устава НП «МСО ПАУ»; </w:t>
              <w:br/>
              <w:t xml:space="preserve">- п. 4.11 Положения о контроле за соблюдением членами НП «МСО ПАУ» законодательства Российской Федерации, стандартов и правил профессиональной деятельности и деловой этики, утвержденного Общим собранием членов НП «МСО ПАУ» (протокол от 28.02.08 №8); </w:t>
              <w:br/>
              <w:t xml:space="preserve">- п. 7.5 Стандартов и правил профессиональной деятельности и деловой этики арбитражных управляющих – членов НП "МСО ПАУ". </w:t>
              <w:br/>
              <w:t>(Непредставление документов и неуплата членских взносов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оманов Владимир Иван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ладимир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5.02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есоответствие обязательным условиям членства в НП "МСО ПАУ" (отсутствуют документы, подтверждающие соответствие условиям членства, не уплачены членские взносы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оссовский Георгий Валериан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г.Москв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5.04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в связи с несоответствием условиям членства в НП «МСО ПАУ»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удяков Сергей Михайл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г. Москв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аврасов Сергей Иван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Иванов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3.09.07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на основании решения Общего собрания членов НП "МСО ПАУ", в связи с неисполнением предписания Дисциплинарного комитета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амсонова Мария Василье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Приморский кра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5.05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"МСО ПАУ"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аттарова Залия Самигулло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публика Башкортостан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9.01.09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арушение п. 6.2 Устава НП «МСО ПАУ» и п. 4.11 Положения о контроле за соблюдением членами НП «МСО ПАУ» законодательства Российской Федерации, стандартов и правил профессиональной деятельности и деловой этики, утвержденного Общим собранием членов НП «МСО ПАУ» (протокол от 28.02.2008 г. № 8). (систематическое непредставление информации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инецкая Татьяна Алексее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Ханты-Мансийский АО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9.07.0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арушение п. 6 ст. 24, п. 1 ст. 54 Федерального закона от 26.10.2002 г. № 127-ФЗ «О несостоятельности (банкротстве)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ирьянова Наталья Анатолье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Ярослав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26.09.0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арушение: абзацев 4 и 8 пункта 4.7 Устава НП «МСО ПАУ» и п. 7.5 Стандартов и правил профессиональной деятельности и деловой этики арбитражных управляющих – членов НП "МСО ПАУ". (Непредставление документов и неуплата членских взносов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корбанов Валентин Михайл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Хабаровский кра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6.04.0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арушение п. 2 ст. 129, п. 1 ст. 134, п. 2 ст. 136 Федерального закона от 26.10.2002 г. № 127-ФЗ «О несостоятельности (банкротстве)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тепанов Борис Никола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Приморский кра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9.04.1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В связи с несоответствием условиям членства в НП «МСО ПАУ»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тепанов Дмитрий Вячеслав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оронеж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6.06.09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нарушение п. 4.7 Устава НП «МСО ПАУ» и пп. 2.4, 4.11 Положения о контроле за соблюдением членами НП «МСО ПАУ» законодательства Российской Федерации, стандартов и правил профессиональной деятельности и деловой этики, утвержденного Общим собранием членов НП «МСО ПАУ» (протокол от 28.02.2008 г. № 8) (систематическое непредставление информации)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Титова Татьяна Егоро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алуж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5.02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несоответствие обязательным условиям членства в НП "МСО ПАУ" (абзац 6 пункта 2 статьи 20 ФЗ от 26.10.02 №127-ФЗ)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Тонкоголосюк Виталий Серге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Хабаровский кра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8.06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В связи с несоответствием условиям членства в НП «МСО ПАУ»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Ульянов Дмитрий Григорь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аратов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Ушаков Василий Семен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вердлов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Федоров Иван Алексе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Хабаровский кра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2.10.1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"МСО ПАУ"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Харитонов Александр Никола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Белгород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22.06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"МСО ПАУ"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Черепнин Александр Юрь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ижегород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Чумак Максим Борис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Калининград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4.11.0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нарушение абзацев 4 и 8 пункта 4.7 Устава НП «МСО ПАУ» и п. 4.11 Положения о контроле за соблюдением членами НП «МСО ПАУ» зако-нодательства Российской Федерации, стандартов и правил профессиональной деятель-ности и деловой этики, утвержденного Общим собранием членов НП «МСО ПАУ» (протокол от 28.02.08 №8) (систематическое непредставление информации)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Шабалин Павел Анатолье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Хабаровский кра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8.06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В связи с несоответствием условиям членства в НП «МСО ПАУ» 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Шаталов Эдуард Владими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овосибир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23.05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"МСО ПАУ" с рекомендацией об исключен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Шевченко Юрий Викто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Белгород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2.09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арушение п. 6.2 Устава НП «МСО ПАУ» и п. 4.11 Положения о контроле за соблюдением членами НП «МСО ПАУ» законодательства Российской Федерации, стандартов и правил профессиональной деятельности и деловой этики, утвержденного Общим собранием членов НП «МСО ПАУ» (протокол от 28.02.2008 г. № 8). (систематическое непредставление информации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Шумская Татьяна Борисо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ренбург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6.08.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в связи с несоответствием условиям членства в НП «МСО ПАУ»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Шумский Андрей Викторович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ренбургская област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09.02.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бращение Дисциплинарного комитета НП "МСО ПАУ" с рекомендацией об исключ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0:00Z</dcterms:created>
  <dc:creator>diakova</dc:creator>
  <dc:description/>
  <cp:keywords/>
  <dc:language>en-US</dc:language>
  <cp:lastModifiedBy>diakova</cp:lastModifiedBy>
  <dcterms:modified xsi:type="dcterms:W3CDTF">2013-09-18T07:40:00Z</dcterms:modified>
  <cp:revision>23</cp:revision>
  <dc:subject/>
  <dc:title>Исключенные арбитражные управляющие</dc:title>
</cp:coreProperties>
</file>