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60"/>
        <w:gridCol w:w="5600"/>
        <w:gridCol w:w="2900"/>
        <w:gridCol w:w="2420"/>
      </w:tblGrid>
      <w:tr>
        <w:trPr>
          <w:trHeight w:val="420" w:hRule="atLeast"/>
        </w:trPr>
        <w:tc>
          <w:tcPr>
            <w:tcW w:w="16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ы и Представительства НП "МСО ПАУ"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 Руководителя, директора, заместителя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, фак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альный федеральный округ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киш Елена Александровна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 (495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5-85-00</w:t>
            </w:r>
            <w:r>
              <w:rPr>
                <w:rFonts w:cs="Arial" w:ascii="Arial" w:hAnsi="Arial"/>
                <w:sz w:val="20"/>
                <w:szCs w:val="20"/>
              </w:rPr>
              <w:t xml:space="preserve">, факс (495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5-87-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enaab@npmsopau.ru 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71, г. Москва, Ленинский пр-т, д. 29, стр.8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веро-Западный федеральный округ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колов Александр Васильевич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  (812) 274-09-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zfo@npmsopa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ika-@mail.ru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v-sokolov@yandex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19, г.Санкт-Петербург, ул.9-я Советская, д.4-6, лит.А, оф.421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олжский федеральный округ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а Надежда Константиновна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(8314)19-57-74, (8314)19-57-82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 </w:t>
            </w:r>
            <w:hyperlink r:id="rId3">
              <w:r>
                <w:rPr>
                  <w:rStyle w:val="InternetLink"/>
                </w:rPr>
                <w:t>pfo@npmsopa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hugrova-nn@mso-pau.ru</w:t>
              </w:r>
            </w:hyperlink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05, Нижний Новгород, ул. Нестерова, д. 9, оф. 707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елевский Кирилл Александрович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 (3832) 25-18-08, 25-15-9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</w:rPr>
                <w:t>sibfo@npmsopau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l-54@yandex.r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49, Новосибирск, Красный проспект, 184, офис 503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орная Елена Игоревна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 (343) 278-24-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urfo@npmsopau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fomcopay@gmail.co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75 г.Екатеринбург, ул.Карла Либкнехта, дом 22, офис 711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ый федеральный окру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йлин Алексей Юрьевич,                           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632) 40-52-70, тел/факс (8632) 40-80-68,                (8632) 40-40-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yfo@npmsopau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Fnp_msopau_jfo@bk.ru  , </w:t>
              </w:r>
            </w:hyperlink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19,г.Ростов-на-Дону, ул. Каяни,18 офис 501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ьневосточный федеральный округ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хмалева Александра Александровна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 (4212) 56-04-8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dfo@npmsopau.ru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opao@mail.r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28, Хабаровск, ул.Фрунзе, 126, оф. 106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тво НП "МСО ПАУ"  в Ставропольском кра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шкурцев Александр Алексеевич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652) 35-69-70, 35-26-75, тел/факс 35-81-09, 35-08-3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sk@npmsopau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avintellekt@mail.ru</w:t>
              </w:r>
            </w:hyperlink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3, г.Ставрополь, ул.Ленина, 392 оф.525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НП "МСО ПАУ" "Байкальская Лига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шетникова Ольга Сергеевна 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52) 23-39-40, 24-58-20, 24-58-17, 22-96-42, 22-85-4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bl@npmsopau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kalliga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81, г.Иркутск, ул.Красноказачья, 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o@npmsopau.ru" TargetMode="External"/><Relationship Id="rId3" Type="http://schemas.openxmlformats.org/officeDocument/2006/relationships/hyperlink" Target="mailto:pfo@npmsopau.ru" TargetMode="External"/><Relationship Id="rId4" Type="http://schemas.openxmlformats.org/officeDocument/2006/relationships/hyperlink" Target="mailto:chugrova-nn@mso-pau.ru" TargetMode="External"/><Relationship Id="rId5" Type="http://schemas.openxmlformats.org/officeDocument/2006/relationships/hyperlink" Target="mailto:sibfo@npmsopau.ru" TargetMode="External"/><Relationship Id="rId6" Type="http://schemas.openxmlformats.org/officeDocument/2006/relationships/hyperlink" Target="mailto:urfo@npmsopau.ru" TargetMode="External"/><Relationship Id="rId7" Type="http://schemas.openxmlformats.org/officeDocument/2006/relationships/hyperlink" Target="mailto:Fnp_msopau_jfo@bk.ru" TargetMode="External"/><Relationship Id="rId8" Type="http://schemas.openxmlformats.org/officeDocument/2006/relationships/hyperlink" Target="mailto:stavintellekt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0:00Z</dcterms:created>
  <dc:creator>diakova</dc:creator>
  <dc:description/>
  <cp:keywords/>
  <dc:language>en-US</dc:language>
  <cp:lastModifiedBy>diakova</cp:lastModifiedBy>
  <dcterms:modified xsi:type="dcterms:W3CDTF">2013-09-18T07:24:00Z</dcterms:modified>
  <cp:revision>7</cp:revision>
  <dc:subject/>
  <dc:title/>
</cp:coreProperties>
</file>