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  <w:t xml:space="preserve">Общим собранием членов </w:t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  <w:t>Некоммерческого партнерства</w:t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ибирская гильдия </w:t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  <w:t>антикризисных управляющих»</w:t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  <w:t>от «08» апреля 2008 года</w:t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  <w:t>Председатель собрания:</w:t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  <w:t>______________ (Клейменов С.С.)</w:t>
            </w:r>
          </w:p>
          <w:p>
            <w:pPr>
              <w:pStyle w:val="Normal"/>
              <w:ind w:left="6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84" w:hanging="45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0" w:firstLine="10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об органах Некоммерческого партнерст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«Сибирская гильдия антикризисных управляющих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 рассмотрению дел о наложении на членов Партнерст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ер ответстве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г. Ханты-Мансийск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2008 г.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1. </w:t>
      </w:r>
      <w:r>
        <w:rPr/>
        <w:t>Настоящее «Положение об органах  Некоммерческого партнерства   «Сибирская   гильдия   антикризисных   управляющих» по рассмотрению дел о наложении на членов Партнерства мер ответственности» (далее – Положение)</w:t>
      </w:r>
      <w:r>
        <w:rPr>
          <w:color w:val="FF00FF"/>
        </w:rPr>
        <w:t xml:space="preserve"> </w:t>
      </w:r>
      <w:r>
        <w:rPr>
          <w:color w:val="000000"/>
        </w:rPr>
        <w:t>определяет органы     Некоммерческого партнерства   «Сибирская   гильдия   антикризисных   управляющих»   (далее – Партнерство),   осуществляющие  рассмотрение  дел   о   наложении   на  членов Партнерства  мер   ответственности,   их  полномочия,   порядок   формирования и принятия реш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2. В своей деятельности органы Партнерства, осуществляющие рассмотрение дел о наложении на членов Партнерства мер ответственности, руководствуются Федеральным законом от 26 октября 2002 года № 127-ФЗ «О несостоятельности (банкротстве)», </w:t>
      </w:r>
      <w:r>
        <w:rPr/>
        <w:t xml:space="preserve">Федеральным законом от 01.12.2007 года № 315-ФЗ «О саморегулируемых организациях», </w:t>
      </w:r>
      <w:r>
        <w:rPr>
          <w:color w:val="000000"/>
        </w:rPr>
        <w:t>постановлениями Правительства РФ, другими нормативно-правовыми актами РФ, Уставом Партнерства, настоящим Положением, другими внутренними документами Партнерства, а также решениями Общего собрания членов Партнерства, Совета Партнер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3. Органы Партнерства, осуществляющие рассмотрение дел о наложении на членов Партнерства мер ответственности, являются коллегиальными органами, которые на основании актов проверок, поступающих от структурных подразделений, осуществляющих контроль за деятельностью арбитражных управляющих – членов Партнерства (далее – контрольные органы), судебных актов об отстранении арбитражных управляющих от ведения дел о банкротстве за ненадлежащее исполнение возложенных на них обязанностей, рассматривают дела о совершенных членами Партнерства нарушениях, оценивают степень тяжести нарушений и принимают решения о наложении на них соответствующих мер дисциплинарной ответстве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2. ОРГАНЫ ПО РАССМОТРЕНИЮ ДЕЛ О НАЛОЖЕНИИ НА ЧЛЕНОВ ПАРТНЕРСТВА МЕР</w:t>
      </w:r>
      <w:r>
        <w:rPr>
          <w:color w:val="000000"/>
        </w:rPr>
        <w:t xml:space="preserve"> </w:t>
      </w:r>
      <w:r>
        <w:rPr>
          <w:b/>
          <w:color w:val="000000"/>
        </w:rPr>
        <w:t>ОТВЕТСТВЕН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. Рассмотрение дел о наложении на членов Партнерства мер ответственности осуществляют следующие органы: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дминистративный комитет Партнерства (далее – Административный комитет). Административный комитет рассматривает дела о наложении мер ответственности на членов Партнерства, территориально объединенных во всех структурных подразделениях Партнерства.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дминистративная комиссия Филиала (далее – Административная комиссия). Административная комиссия рассматривает дела о наложении мер ответственности на членов Партнерства, территориально объединенных в соответствующем филиале Партнер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2. Количество Административных комиссий соответствует количеству созданных Партнерством Филиал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3. Административный комитет избирается Советом Партнерства в количестве не менее </w:t>
      </w:r>
      <w:r>
        <w:rPr/>
        <w:t>3 (трех) человек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Административная комиссия избирается Советом Партнерства в количестве 3 (трех) человек из представленных общим собранием членов филиала кандидатур в Административную комисс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5. Руководство работой Административного комитета осуществляет Председатель Административного комитета, избираемый членами Административного комитета. Руководство работой Административной комиссии осуществляет Председатель Административной комиссии, избираемый членами  Административной 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6. Срок полномочий членов Административного комитета, Административной комиссии неограничен. Административный   комитет, Административная комиссия могут быть в любое время расформированы Советом Партнерства с одновременным образованием нового Административного комитета, новой   Административной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7.  Члены Административного комитета, Административной комиссии осуществляют свою деятельность на безвозмезд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КОМПЕТЕНЦИЯ АДМИНИСТРАТИВНОГО КОМИТЕТА И АДМИНИСТРАТИВНОЙ КОМИСС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3.1. Административный Комитет (Административная комиссия) в пределах своей компетенции, предусмотренной пунктами 2.3., 2.4. настоящего </w:t>
      </w:r>
      <w:r>
        <w:rPr/>
        <w:t>П</w:t>
      </w:r>
      <w:r>
        <w:rPr>
          <w:color w:val="000000"/>
        </w:rPr>
        <w:t>оложения, имеют право: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сматривать  дела  о  наложении  на  членов  Партнерства  мер дисциплинарной ответственности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прашивать у членов Партнерства документы и информацию (как устно, так и письменно), необходимые для рассмотрения дел о наложении мер дисциплинарной ответственности и вынесения по ним решений; 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глашать должностных лиц, специалистов, а также членов Партнерства для получения информации по рассматриваемым вопросам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ребовать от членов Партнерства объяснения по факту нарушения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носить решения о привлечении членов Партнерства к дисциплинарной ответственности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носить на рассмотрение Совета Партнерства представления об исключении арбитражных управляющих из членов Партнерства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авать предписания об устранении допущенных членом Партнерства нарушений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ОРГАНИЗАЦИЯ РАБОТЫ АДМИНИСТРАТИВНОГО КОМИТЕТА И АДМИНИСТРАТИВНОЙ КОМИССИИ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.1. Административный Комитет (Административная комиссия) осуществляет функции </w:t>
      </w:r>
      <w:r>
        <w:rPr/>
        <w:t xml:space="preserve">по рассмотрению дел о наложении на арбитражных управляющих – членов Партнерства мер дисциплинарной ответственности в связи с допущенными нарушениями действующего законодательства, требований стандартов, правил, положений Партнерства при осуществлении своей деятельности </w:t>
      </w:r>
      <w:r>
        <w:rPr>
          <w:color w:val="000000"/>
        </w:rPr>
        <w:t>на  заседаниях (в форме совместного присутствия или заочного голосова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2. Административный Комитет (Административная комиссия) в десятидневный срок с момента поступления акта проверки, при проведении которой были выявлены нарушения, либо судебного акта об отстранении арбитражного управляющего от дела о банкротстве за ненадлежащее исполнение возложенных на него обязанностей,</w:t>
      </w:r>
      <w:r>
        <w:rPr>
          <w:color w:val="FF00FF"/>
        </w:rPr>
        <w:t xml:space="preserve"> </w:t>
      </w:r>
      <w:r>
        <w:rPr>
          <w:color w:val="000000"/>
        </w:rPr>
        <w:t xml:space="preserve">обязаны рассмотреть их и принять решение о привлечении арбитражного управляющего к ответственности или об отсутствии оснований для привлечения к ответственно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.3. В порядке подготовки к рассмотрению дела о наложении мер ответственности, Председатель Административного комитета (Административной комиссии) направляет уведомление о проведении заседания </w:t>
      </w:r>
      <w:r>
        <w:rPr/>
        <w:t xml:space="preserve">лицу направившему, либо инициировавшему </w:t>
      </w:r>
      <w:r>
        <w:rPr>
          <w:color w:val="000000"/>
        </w:rPr>
        <w:t>жалобу (обращение), члену Партнерства, в отношении которого решается вопрос о применении мер дисциплинарной ответственности, а также каждому члену Административного комитета ( Административной комиссии) почтой, телеграммой, телефонограммой или по факсу не позднее, чем за 3 (три) дня до даты проведения засед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4. Административный комитет (Административная комиссия), с обязательным отражением в протоколе, вправе проводить заседание в отсутствие лица направившего, либо инициировавшего жалобу (обращение), а также члена Партнерства, в отношении которого решается вопрос о применении мер дисциплинарной ответственности, в следующих случаях: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меются доказательства их надлежащего уведомления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цо (лица), указанные в п. 4.4 настоящего Положения, заявили ходатайство о рассмотрении вопроса о применении мер дисциплинарной ответственности в их отсутств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5. На заседании Административного комитета (Административной комиссии) председательствуе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едседатель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Административног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комитета (Административной комиссии) а в случае его отсутствия - любой из членов Административного комитета (Административной комиссии) по выбору (Административного комитета) Административной комисс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.6.Председатель Административного комитета  (Административной комиссии):  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рганизует работу Административного комитета (Административной комиссии); 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еспечивает ведение документации, отражающей работу Административного комитета (Административной комиссии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7. В случае необходимости на заседание Административного комитета (Административной комиссии) могут быть приглашены лица, не являющиеся членами Партнерства, для дачи справок, пояснений, экспертных заключ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4.8. В случае рассмотрения дела о наложении мер ответственности на арбитражного     управляющего -  члена     Административного     комитета (Административной    комиссии)    указанный    арбитражный    управляющий  не участвует в голосовании при принятии решения. </w:t>
      </w:r>
      <w:r>
        <w:rPr/>
        <w:t>В данном заседании с правом голоса участвует Президент Партнерства или руководитель филиала Партнер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9. Решения Административного комитета (Административной комиссии), предусмотренные подпунктами 1 - 5 пункта 5.1. настоящего Положения, принимаются по результатам голосования простым большинством голосов от общего числа членов Административного комитета (Административной комиссии) и вступают в силу с момента их принятия указанным орган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равном количестве голосов при принятии решения голос Председателя Административного комитета (Административной комиссии) (либо иного лица, председательствующего на заседании) является решающи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10. Решение Административного комитета (Административной комиссии), предусмотренное подпунктом 6 пункта 5.1. настоящего Положения, может быть принято не менее чем семьюдесятью пятью процентами голосов членов Административного комитета (Административной комисси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.11. Решения Административного комитета (Административной комиссии)  оформляются протоколами, которые подписываются лицом, председательствующим на заседа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лен Административного комитета (Административной комиссии), не согласный с решением Административного комитета (Административной  комиссии), выражает свое особое мнение, которое вносится в протокол засед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4.12. Копия решения Административного комитета (Административной комиссии) о применении мер дисциплинарного воздействия в течение 2 (двух) рабочих  дней со дня его вынесения выдается под расписку или высылается с уведомлением арбитражному управляющему - члену Партнерства, в отношении которого оно принято, а также лицу, направившему жалобу (обращение), по которой принято такое решение.</w:t>
      </w:r>
    </w:p>
    <w:p>
      <w:pPr>
        <w:pStyle w:val="Normal"/>
        <w:ind w:firstLine="708"/>
        <w:jc w:val="both"/>
        <w:rPr/>
      </w:pPr>
      <w:r>
        <w:rPr/>
        <w:t>4.13. Общим собранием членов филиала Партнерства может утверждаться Регламент работы Административной комиссии филиал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МЕРЫ ДИСЦИПЛИНАРНОЙ ОТВЕТСТВЕННОСТИ, ПОРЯДОК НАЛОЖЕНИЯ, ОБЖАЛОВАНИЯ  И СНЯТИЯ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Административный комитет (Административная комиссия) вправе принять решение о применении следующих мер дисциплинарного воздействия: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несение предписания, обязывающего члена Партнерства устранить выявленные нарушения и устанавливающего сроки устранения таких нарушений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несение члену Партнерства предупреждения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ложение на члена Партнерства штрафа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шение права участвовать в отборе членов Партнерства для представления арбитражным судам в деле о банкротстве на срок от 3 до 12 месяцев (внутренняя дисквалификация)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бращение в Арбитражный суд с ходатайством об отстранении от участия в деле о банкротстве члена Партнерства, в действиях (бездействии) которого установлены нарушения законодательства о банкротстве; 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комендация об исключении лица из членов Партнерства, подлежащая рассмотрению Советом Партнерства;</w:t>
      </w:r>
    </w:p>
    <w:p>
      <w:pPr>
        <w:pStyle w:val="Normal"/>
        <w:ind w:firstLine="708"/>
        <w:jc w:val="both"/>
        <w:rPr/>
      </w:pPr>
      <w:r>
        <w:rPr/>
        <w:t xml:space="preserve">5.2. Административный комитет (Административная комиссия) одновременно с наложением меры дисциплинарной ответственности вправе выдать члену Партнерства предписание об устранении допущенных нарушений в установленный этим предписанием срок. </w:t>
      </w:r>
    </w:p>
    <w:p>
      <w:pPr>
        <w:pStyle w:val="Normal"/>
        <w:ind w:firstLine="708"/>
        <w:jc w:val="both"/>
        <w:rPr/>
      </w:pPr>
      <w:r>
        <w:rPr/>
        <w:t xml:space="preserve">5.3. Об устранении нарушений член Партнерства обязан письменно известить Административный комитет (Административную комиссию) с приложением подтверждающих документов.       </w:t>
      </w:r>
    </w:p>
    <w:p>
      <w:pPr>
        <w:pStyle w:val="Normal"/>
        <w:ind w:firstLine="708"/>
        <w:jc w:val="both"/>
        <w:rPr/>
      </w:pPr>
      <w:r>
        <w:rPr/>
        <w:t>5.4. Основаниями для принятия решения о рекомендации Совету Партнерства исключить лицо из членов Партнерства явля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явленное несоответствие члена Партнерства требованиям, предъявляемым к членам Партнерства настоящим Уставом и законодательством Российской Федерации о несостоятельности (банкротстве)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рубого и (или) неоднократного нарушения законодательства РФ при осуществлении деятельности в качестве арбитражного управляющего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выполнение положений настоящего Устава, внутренних документов Партнерства, невыполнение решений, принятых органами управления Партнерства в пределах их компетенц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исполнение или ненадлежащее исполнение правил и стандартов профессиональной деятельности и деловой этики арбитражного управляющего, утверждаемых Партнерством; 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представления Партнерству регулярных отчетов и иной информации о проведении процедур банкротства в качестве арбитражного управляющего; 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уплаты или несвоевременной уплаты членских взносов; 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обоснованного отказа от руководства стажировкой лица в качестве помощника арбитражного управляющего; 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истематического (более двух раз) привлечения организаций, оказывающих профессиональные услуги в области арбитражного управления, не аккредитованных при Партнерстве; 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лючения договора страхования ответственности при осуществлении деятельности арбитражного управляющего в порядке, установленном законодательством, со страховой организацией, не имеющей аккредитацию при Партнерстве;</w:t>
      </w:r>
    </w:p>
    <w:p>
      <w:pPr>
        <w:pStyle w:val="Cons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ершение действий, порочащих деловую репутацию Партнерства либо повлекших причинение Партнерству убытков;</w:t>
      </w:r>
    </w:p>
    <w:p>
      <w:pPr>
        <w:pStyle w:val="Normal"/>
        <w:ind w:firstLine="708"/>
        <w:jc w:val="both"/>
        <w:rPr/>
      </w:pPr>
      <w:r>
        <w:rPr/>
        <w:t>5.5. При наличии оснований для исключения арбитражного управляющего из членов Партнерства Административный комитет (Административная комиссия)  вправе одновременно с внесением на рассмотрение Совета Партнерства представления об исключении из членов Партнерства принять решение о внутренней дисквалификации арбитражного управляющего до рассмотрения вопроса о его исключении.</w:t>
      </w:r>
    </w:p>
    <w:p>
      <w:pPr>
        <w:pStyle w:val="Normal"/>
        <w:ind w:firstLine="708"/>
        <w:jc w:val="both"/>
        <w:rPr/>
      </w:pPr>
      <w:r>
        <w:rPr/>
        <w:t>5.6. Выбор применяемой меры дисциплинарной ответственности осуществляется с учетом тяжести допущенного членом Партнерства нарушения и других обстоятельств дела.</w:t>
      </w:r>
    </w:p>
    <w:p>
      <w:pPr>
        <w:pStyle w:val="Normal"/>
        <w:ind w:firstLine="708"/>
        <w:jc w:val="both"/>
        <w:rPr/>
      </w:pPr>
      <w:r>
        <w:rPr/>
        <w:t>5.7. Решения Административного комитета (Административной комиссии), за исключением решения, предусмотренного подпунктом 6 пункта 5.1. настоящего Положения, могут быть обжалованы членами Партнерства в Совет Партнерства в десятидневный срок с даты получения решения, но не позднее 30 дней с даты вынесения такого реше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Решение Совета Партнерства об исключении из членов Партнерства, вынесенное на основании представления Административного комитета (Административной комиссии), может быть обжаловано лицом, исключенным из Партнерства, на Общем собрании членов Партнерства и в суде в установленном законодательством Российской Федерации порядке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Денежные средства, полученные Партнерством в результате наложения на члена Партнерства штрафа, подлежат зачислению в компенсационный фонд.</w:t>
      </w:r>
    </w:p>
    <w:p>
      <w:pPr>
        <w:pStyle w:val="Normal"/>
        <w:ind w:firstLine="708"/>
        <w:jc w:val="both"/>
        <w:rPr/>
      </w:pPr>
      <w:r>
        <w:rPr/>
        <w:t>5.10. Если в течение года со дня применения меры дисциплинарной ответственности к члену Партнерства не будет применена новая мера ответственности, то наложенная мера дисциплинарной ответственности считается снятой.</w:t>
      </w:r>
    </w:p>
    <w:p>
      <w:pPr>
        <w:pStyle w:val="Normal"/>
        <w:ind w:firstLine="708"/>
        <w:jc w:val="both"/>
        <w:rPr/>
      </w:pPr>
      <w:r>
        <w:rPr/>
        <w:t>5.11. Совет Партнерства по представлению Административного комитета (Административной комиссии) до истечения года со дня привлечения к дисциплинарной ответственности может снять наложенную на члена Партнерства меру дисциплинарной ответстве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ПРИНЯТИЯ, ИЗМЕНЕНИЯ И ДОПОЛНЕНИЯ ПОЛОЖЕНИЯ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6.1. Настоящее положение подлежит утверждению Общим собранием членов Партнерства и вступает в силу с момента его утверждения.</w:t>
      </w:r>
    </w:p>
    <w:p>
      <w:pPr>
        <w:pStyle w:val="Normal"/>
        <w:ind w:firstLine="708"/>
        <w:jc w:val="both"/>
        <w:rPr/>
      </w:pPr>
      <w:r>
        <w:rPr/>
        <w:t>6.2. Изменения и дополнения в настоящее Положение могут быть внесены только по решению Общего собранием членов Партнер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49:00Z</dcterms:created>
  <dc:creator>1</dc:creator>
  <dc:description/>
  <cp:keywords/>
  <dc:language>en-US</dc:language>
  <cp:lastModifiedBy>1</cp:lastModifiedBy>
  <dcterms:modified xsi:type="dcterms:W3CDTF">2008-09-18T08:30:00Z</dcterms:modified>
  <cp:revision>10</cp:revision>
  <dc:subject/>
  <dc:title>УТВЕРЖДЕНО</dc:title>
</cp:coreProperties>
</file>